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685" w:hanging="0"/>
        <w:jc w:val="both"/>
        <w:rPr>
          <w:b/>
          <w:b/>
        </w:rPr>
      </w:pPr>
      <w:r>
        <w:rPr>
          <w:b/>
        </w:rPr>
        <w:t>Об утверждении Положения о Порядке создания и ведения реестра зеленых насаждений в Чермошнянском сельсовете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и социальных задач в Чермошнянском сельсовете Медвенского района, 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0.01.2002 № 7-ФЗ «Об охране окружающей среды»,</w:t>
      </w:r>
      <w:r>
        <w:rPr>
          <w:color w:val="000000"/>
          <w:sz w:val="28"/>
          <w:szCs w:val="28"/>
        </w:rPr>
        <w:t xml:space="preserve"> Уставом муниципального образования «Чермошнянский сельсовет» Медвенского района Курской области, Правилами благоустройства территории Чермошнянского сельсовета Медвенского района, </w:t>
      </w:r>
      <w:r>
        <w:rPr>
          <w:sz w:val="28"/>
          <w:szCs w:val="28"/>
        </w:rPr>
        <w:t>Администрация Чермошнянского сельсовета Медвенского района ПОСТАНОВЛЯЕТ:</w:t>
      </w:r>
    </w:p>
    <w:p>
      <w:pPr>
        <w:pStyle w:val="Style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здания и ведения реестра зеленых насаждений в Чермошнянском сельсовете Медвен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И.Н.Кособродова </w:t>
      </w:r>
      <w:r>
        <w:br w:type="page"/>
      </w:r>
    </w:p>
    <w:p>
      <w:pPr>
        <w:pStyle w:val="Normal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№  -п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орядке создания и ведения реестра зеленых насаждений в Чермошнянском сельсовете Медвен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Реестр зеленых насаждений в Чермошнянском сельсовете Медвен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Целью создания реестра зеленых насаждений является учет и осуществление текущего контроля за состоянием зеленых насаждений в населенных пунктах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ение реестра зеленых насаждений осуществляется Администрацией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Инвентаризация зелёных наса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Проведение инвентаризации зелёных насаждений осуществляется Администрацией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Инвентаризация зелёных насаждений проводится не реже чем один раз в 10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Администрацией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осуществляется проведение инвентаризации зелёных насаждений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естр зелёных насаждений содержит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асположении земельных участков, занятых зелёными наса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х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целевом назначении таких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естр зелёных насаждений размещается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Порядок создания и ведения реестра зеленых насажд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естр представляет собой свод таблиц (информационных карт зеленых насаждений учетного участка - озелененной территории) по прилагаемой форме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одный реестр зеленых насаждений в населенных пунктах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по прилагаемой форм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В реестр не включ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, расположенные на особо охраняемых природных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категории учетных участков - озелененных территорий населенных пунк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Ведение реестра зеленых насаждений осуществляет Администрация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Изменение информационной карты осуществляет Администрация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в месячный срок со дня оформления акта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оставе Положения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здания и ведения реестра зеле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аждений на территор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мошнянского сель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Медвенского района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аселенный пункт «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 ЗЕЛЕ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ТНОГО УЧАСТКА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812"/>
        <w:gridCol w:w="1418"/>
        <w:gridCol w:w="157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е показа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зелененной территории на генплане (адрес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учетного участка озелененной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етного участка озелененной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ой территории, кв. 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евья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старники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дкие виды растений (грибы, кустарники и т.д.), указать как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ойные деревь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венные деревь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старник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участка многолетними трав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ставил: _________________ Дата «_»_________ 20__г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лжность: ________________ Подпись _________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оставе Положения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здания и ведения реестра зеленых</w:t>
      </w:r>
    </w:p>
    <w:p>
      <w:pPr>
        <w:pStyle w:val="Normal"/>
        <w:jc w:val="right"/>
        <w:rPr/>
      </w:pPr>
      <w:r>
        <w:rPr>
          <w:sz w:val="24"/>
          <w:szCs w:val="24"/>
        </w:rPr>
        <w:t>насаждений на территор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водный реестр зеленых насаждений в населенных пунктах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стоянию на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дата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698"/>
        <w:gridCol w:w="1517"/>
        <w:gridCol w:w="1341"/>
        <w:gridCol w:w="869"/>
        <w:gridCol w:w="1257"/>
        <w:gridCol w:w="1487"/>
        <w:gridCol w:w="1197"/>
        <w:gridCol w:w="929"/>
        <w:gridCol w:w="1225"/>
        <w:gridCol w:w="1317"/>
        <w:gridCol w:w="1508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 п/п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№ </w:t>
            </w:r>
            <w:r>
              <w:rPr>
                <w:bCs/>
                <w:sz w:val="24"/>
                <w:szCs w:val="24"/>
              </w:rPr>
              <w:t xml:space="preserve">учетных участков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елененных террит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информацион ных карт з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аждени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уче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елененных территорий всего, кв.м.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овой состав зеленых насаждений на учетных участках от общего  числа видов, % 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ья, шт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арники, шт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вянист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итель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. 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кие в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тений (грибы, кустарники и т.д.), указать каки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вой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ья,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венные дерев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арники,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ры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ноголетними травами,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Наименование населенного пункта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Наименование населенного пункта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  <w:szCs w:val="24"/>
              </w:rPr>
              <w:t>всего, в т.ч. по категор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л: __________________________________________                     _____________________                        __________________________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       Подпись                     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» _______________ 20__ г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6"/>
        <w:ind w:right="3258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1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6-28T11:05:00Z</dcterms:modified>
  <cp:revision>6</cp:revision>
  <dc:subject/>
  <dc:title>РОССИЙСКАЯ ФЕДЕРАЦИЯ</dc:title>
</cp:coreProperties>
</file>