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нформация об организации предоставления муниципальных услуг органами местного самоуправления Ку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985"/>
        <w:gridCol w:w="1843"/>
        <w:gridCol w:w="4677"/>
        <w:gridCol w:w="2126"/>
        <w:gridCol w:w="1418"/>
        <w:gridCol w:w="1418"/>
      </w:tblGrid>
      <w:tr>
        <w:trPr>
          <w:trHeight w:val="22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количество услуг, предоставляемых органами местного самоуправления Курской области </w:t>
            </w:r>
          </w:p>
        </w:tc>
      </w:tr>
      <w:tr>
        <w:trPr>
          <w:trHeight w:val="3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твержденным переч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(№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) утвержденного                      административного регламента по предоставлению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ой услуг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не утвержден-указать причин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става действий в административном регламенте (получение информации о порядке и сроках предоставления услуги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пись на прием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 для подачи запроса о предоставлении услуги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ирование запроса о предоставлении услуги; прием и регистрация запрос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государственной пошлины(при наличии)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лучение результата предоставления государственной услуги; получение сведений о ходе выполнения запроса; осуществление оценки качества предоставления услуг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торые заявитель совершает в электронной форм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(по какой причине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ли услуга посредств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го или Регионального порталов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соответствии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2-па от 18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(на каком портале)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а на Едином или Региональном портал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(по какой причине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ы ли на Едином или Региональном порталах, официальных сайтах образцы заполнения электронной формы запр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 (по какой причине)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___________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 сельский совет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2:00Z</dcterms:created>
  <dc:creator>test</dc:creator>
  <dc:description/>
  <cp:keywords/>
  <dc:language>en-US</dc:language>
  <cp:lastModifiedBy>Чермошное</cp:lastModifiedBy>
  <cp:lastPrinted>2019-02-22T12:58:00Z</cp:lastPrinted>
  <dcterms:modified xsi:type="dcterms:W3CDTF">2021-06-04T07:02:00Z</dcterms:modified>
  <cp:revision>2</cp:revision>
  <dc:subject/>
  <dc:title>Информация об организации предоставления государственных услуг органами государственной власти Курской области</dc:title>
</cp:coreProperties>
</file>