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right="32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right="3258" w:hanging="0"/>
        <w:jc w:val="both"/>
        <w:rPr/>
      </w:pPr>
      <w:r>
        <w:rPr>
          <w:b/>
          <w:sz w:val="24"/>
          <w:szCs w:val="24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Администрации Чермошнянского сельсовета Медвенского района Курской области, и муниципальными служащими Администрации Чермошнянского сельсовета Медвенского района Курской области, и соблюдения муниципальными служащими Администрации Чермошнянского сельсовета Медвенского района Курской области требований к служебному поведению (в новой редакции)</w:t>
      </w:r>
    </w:p>
    <w:p>
      <w:pPr>
        <w:pStyle w:val="Style16"/>
        <w:ind w:right="32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«О противодействии коррупции»,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Федеральным законом от 02.03.2007 № 25-ФЗ «О муниципальной служб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ермошнянского сельсовета Медвенского района ПОСТАНОВЛЯЕ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Чермошнянского сельсовета Медв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, и муниципальными служащим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мошнянского сельсовета Медве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, и соблюдения муниципальными служащим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Чермошнянского сельсовета Медв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требований к служебному поведен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целях реализации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Чермошнянского сельсовета Медвенского района</w:t>
      </w:r>
      <w:r>
        <w:rPr>
          <w:rFonts w:cs="Times New Roman" w:ascii="Times New Roman" w:hAnsi="Times New Roman"/>
          <w:sz w:val="28"/>
          <w:szCs w:val="28"/>
        </w:rPr>
        <w:t>, должностное лицо, ответственное за работу по профилактике коррупционных и иных правонарушений следующие функции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а) обеспечение соблюдения муниципальными служащими Администрации </w:t>
      </w:r>
      <w:r>
        <w:rPr>
          <w:color w:val="000000"/>
          <w:sz w:val="28"/>
          <w:szCs w:val="28"/>
        </w:rPr>
        <w:t xml:space="preserve">Чермошнянского сельсовета Медвенского района </w:t>
      </w:r>
      <w:r>
        <w:rPr>
          <w:sz w:val="28"/>
          <w:szCs w:val="28"/>
        </w:rPr>
        <w:t>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, другими федеральными законами, нормативными правовыми актами Курской области (далее - требования к служебному поведению)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казание муниципальным служащим консультативной помощи по вопросам, связанным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оведение служебных проверок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 и Курской области, проверки соблюдения муниципальными служащими Курской области требований к служебному поведению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заимодействие с правоохранительными органами в установленной сфере деятельност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Курской области, государственных органов Курской област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3. Признать утратившими силу постановления Администрации </w:t>
      </w:r>
      <w:r>
        <w:rPr>
          <w:color w:val="000000"/>
          <w:sz w:val="28"/>
          <w:szCs w:val="28"/>
        </w:rPr>
        <w:t xml:space="preserve">Чермошнянского сельсовета Медвенского района </w:t>
      </w:r>
      <w:r>
        <w:rPr>
          <w:sz w:val="28"/>
          <w:szCs w:val="28"/>
        </w:rPr>
        <w:t>Курской области:</w:t>
      </w:r>
    </w:p>
    <w:p>
      <w:pPr>
        <w:pStyle w:val="Style1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от 12.03.2013 № 25-па «</w:t>
      </w:r>
      <w:r>
        <w:rPr>
          <w:color w:val="000000"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Чермошнянского сельсовета Медвенского района Курской области, и лицами, замещающими данные должности»</w:t>
      </w:r>
      <w:r>
        <w:rPr>
          <w:sz w:val="28"/>
          <w:szCs w:val="28"/>
        </w:rPr>
        <w:t>;</w:t>
      </w:r>
    </w:p>
    <w:p>
      <w:pPr>
        <w:pStyle w:val="Style1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от 10.06.2013 № 58-па «</w:t>
      </w:r>
      <w:r>
        <w:rPr>
          <w:color w:val="000000"/>
          <w:sz w:val="28"/>
          <w:szCs w:val="28"/>
        </w:rPr>
        <w:t>О внесении изменений в постановление Администрации Чермошнянского сельсовета от 12.03.2013 года № 25-па»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1.02.2018 № 7-па «</w:t>
      </w:r>
      <w:r>
        <w:rPr>
          <w:color w:val="000000"/>
          <w:sz w:val="28"/>
          <w:szCs w:val="28"/>
        </w:rPr>
        <w:t>О внесении изменений в постановление Администрации Чермошнянского сельсовета Медвенского района от 12.03.2013 года № 25-па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Чермошнянского сельсовета Медвенского района Курской области, и лицами, замещающими данные должности»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10.12.2019 № 112-па «</w:t>
      </w:r>
      <w:r>
        <w:rPr>
          <w:color w:val="000000"/>
          <w:sz w:val="28"/>
          <w:szCs w:val="28"/>
        </w:rPr>
        <w:t>О внесении изменений в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Чермошнянского сельсовета Медвенского района Курской области, и лицами, замещающими данные должности»</w:t>
      </w:r>
      <w:r>
        <w:rPr>
          <w:sz w:val="28"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(обнародования) и подлежит размещению на официальном сайте муниципального образования «Чермошнянский сельсовет» Медвенского района Курской обла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И.Н.Кособродова</w:t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Чермошнянского сельсовета Медвенского района</w:t>
      </w:r>
    </w:p>
    <w:p>
      <w:pPr>
        <w:pStyle w:val="ConsPlusNormal1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рке достоверности и полноты сведений, 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х гражданами, претендующими на замещение должностей муниципальной службы Администрации Чермошнянского сельсовета Медвенского района Курской области, и муниципальными служащими Администрации Чермошнянского сельсовета Медвенского района Курской области, и соблюдения муниципальными служащими Администрации Чермошнянского сельсовета Медвенского района Курской области требований  к служебному поведению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новой редакции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енных в соответствии с постановлением Администрации Чермошнянского сельсовета Медвенского района от 30.10.2014 № 106-па (в ред. от 06.02.2015 № 11-па; от 12.02.2019 № 14-па) «</w:t>
      </w:r>
      <w:r>
        <w:rPr>
          <w:bCs/>
          <w:sz w:val="24"/>
          <w:szCs w:val="24"/>
        </w:rPr>
        <w:t>Об утверждении Порядка представления гражданами, претендующими на замещение должностей муниципальной службы, а также муниципальными служащими Администрации Чермошнянского сельсовета Медвенского района сведений о доходах, расходах, об имуществе и обязательствах имущественного характера»</w:t>
      </w:r>
      <w:r>
        <w:rPr>
          <w:sz w:val="24"/>
          <w:szCs w:val="24"/>
        </w:rPr>
        <w:t>: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гражданами, претендующими на замещение должностей муниципальной службы Администрации Чермошнянского сельсовета Медвенского района (далее - граждане), на отчетную дату;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муниципальными служащими Администрации Чермошнянского сельсовета Медвенского района (далее - муниципальные служащие) за отчетный период и за два года, предшествующие отчетному периоду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и Курской области (далее - сведения, представляемые гражданами в соответствии с нормативными правовыми актами Российской Федерации и Курской области)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 Администрации Чермошнянского сельсовета Медвенского района, и муниципальных служащих, замещающих любую должность муниципальной службы Администрации Чермошнянского сельсовета Медвенского района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3. Проверка достоверности и полноты сведений о доходах, об иму</w:t>
        <w:softHyphen/>
        <w:t>ществе и обязательствах имущественного характера, представляемых муниципальным служащим, замещающим должность муниципальной службы Администрации Чермошнянского сельсовета Медвенского района, не предусмотренную перечнем должностей, утвержденным постановлением Администрации Чермошнянского сельсовета Медвенского района Курской области от 05.11.2020 № 102-па «</w:t>
      </w:r>
      <w:r>
        <w:rPr>
          <w:rFonts w:eastAsia="Arial CYR"/>
          <w:sz w:val="24"/>
          <w:szCs w:val="24"/>
        </w:rPr>
        <w:t>Об утверждении Перечня должностей муниципальной службы Администрации Чермошнянского сельсовета Медвенского района, замещение которых связано с коррупционными рисками и о мерах по реализации отдельных положений Федерального закона «О противодействии коррупции»</w:t>
      </w:r>
      <w:r>
        <w:rPr>
          <w:sz w:val="24"/>
          <w:szCs w:val="24"/>
        </w:rPr>
        <w:t xml:space="preserve">, и претендующим на замещение должности муниципальной службы Администрации Чермошнянского сельсовета Медвенского района, предусмотренной этим перечнем должностей, осуществляется в порядке, установленном настоящим Положением для проверки сведений (в части, касающейся профилактики коррупционных правонарушений), представляемых гражданами в соответствии с нормативными правовыми актами Российской Федерации и Курской области. 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4. Проверка, предусмотренная пунктом 1 настоящего Положения, осуществляется по решению Главы Чермошнянского сельсовета Медвенского района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5. Заместитель Главы Администрации Чермошнянского сельсовета Медвенского района осуществляет проверку: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Чермошнянского сельсовета Медвенского района, назначение на которые и освобождение от которых осуществляются Главой Чермошнянского сельсовета Медвенского района, а также сведений, представляемых указанными гражданами в соответствии с нормативными правовыми актами Российской Федерации и Курской области;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Администрации Чермошнянского сельсовета Медвенского района, указанные в подпункте «а» настоящего пункта;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в) соблюдения муниципальными служащими, замещающими должности муниципальной службы Администрации Чермошнянского сельсовета Медвенского района, указанные в подпункте «а» настоящего пункта, требований к служебному поведению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снованием для проверки является письменно оформленная информация: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го Положения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 несоблюдении муниципальным служащим требований к служебному поведению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снованием для осуществления проверки, предусмотренной подпунктом «а»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авоохранительными и налоговыми органами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Информация, предусмотренная пунктом 7 настоящего Положения, может быть предоставлена: 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авоохранительными и налоговыми органами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Информация анонимного характера не может служить основанием для проверки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11. При осуществлении проверки (самостоятельно) Заместитель Главы Администрации Чермошнянского сельсовета Медвенского района (должностные лица, ответственные за работу по профилактике коррупционных и иных правонарушений) вправе: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оводить беседу с гражданином или муниципальным служащим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аправлять в установленном порядке запрос (кроме запросов, касающихс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Курской области и иных субъектов Российской Федерации, территориальные органы федеральных государственных органов, органов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Курской области; о соблюдении государственным служащим требований к служебному поведению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11.1. Запросы о представлении сведений, составляющих банковскую, 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а (супругов) и несовершеннолетних детей таких граждан и муниципальных служащих в интересах муниципального органа направляются Губернатором Курской области в порядке, определяемом нормативными правовыми актами Российской Федерации в соответствии с законодательством Российской Федерации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В запросе, предусмотренном подпунктом «г» пункта 11 настоящего Положения, указываются: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 удостоверяющего личность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Курской област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и объем сведений, подлежащих проверке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рок представления запрашиваемых сведений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фамилия, инициалы и номер телефона муниципального служащего, подготовившего запрос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другие необходимые сведения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13. 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и операторами информационных систем, в которых осуществляется выпуск цифровых финансовых активов направляются Главой Чермошнянского сельсовета Медвенского района или должностным лицом, его замещающим, либо уполномоченным им должностным лицом в государственные органы и организации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1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о-правовыми актами и представить запрашиваемую информацию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2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Заместитель обеспечивает: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15. По окончании заместитель Главы Администрации Чермошнянского сельсовета Медвенского района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Муниципальный служащий вправе: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авать пояснения в письменной форме: в ходе проверки; по вопросам, указанным в подпункте «б» пункта 14 настоящего Положения; по результатам проверки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в) обращаться к заместителю Главы Администрации Чермошнянского сельсовета Медвенского района с подлежащим удовлетворению ходатайством о проведении с ним беседы по вопросам, указанным в подпункте «б» пункта 14 настоящего Положения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Пояснения, указанные в пункте 16 настоящего Положения, приобщаются к материалам проверки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18. На период проведения проверки муниципальный служащий может быть отстранен от замещаемой должности муниципальной службы Администрации Чермошнянского сельсовета Медвенского района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На период отстранения муниципального служащего от замещаемой должности муниципальной службы Администрации Чермошнянского сельсовета Медвенского района денежное содержание по замещаемой им должности сохраняется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19. Заместитель Главы Администрации Чермошнянского сельсовета Медвенского района представляет Главе Чермошнянского сельсовета Медвенского района доклад о результатах проверки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20. Сведения о результатах проверки с письменного согласия Главы Чермошнянского сельсовета Медвенского района, предоставляются заместителем Главы Администрации Чермошнянского сельсовета Медвенского района с одновременным уведомлением об этом гражданина или муниципального служащего, в отношении которых проводилась проверка, правоохранительным, налоговым и иным органа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22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подпунктом «а» пункта 1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Администрации Чермошнянского сельсовета Медвенского района и урегулированию конфликта интересов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23. Подлинники справок о доходах, об имуществе и обязательствах имущественного характера, представленных гражданами и муниципальными служащими в соответствии с постановлением Администрации Чермошнянского сельсовета Медвенского района от 30.10.2014 № 106-па (с последующими внесенными изменениями) представляются в Администрацию Чермошнянского сельсовета Медвенского района и приобщаются к личным делам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24. Материалы проверки хранятся в Администрации Чермошнянского сельсовета Медвенского района в течение трех лет со дня окончания проверки, после чего передаются в архи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51">
    <w:name w:val="Основной текст (5)_"/>
    <w:qFormat/>
    <w:rPr>
      <w:shd w:fill="FFFFFF" w:val="clear"/>
      <w:lang w:bidi="ar-SA"/>
    </w:rPr>
  </w:style>
  <w:style w:type="character" w:styleId="9pt">
    <w:name w:val="Основной текст + 9 pt"/>
    <w:basedOn w:val="Style9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8" w:before="0" w:after="540"/>
      <w:jc w:val="both"/>
    </w:pPr>
    <w:rPr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08:00Z</dcterms:created>
  <dc:creator>Пинаева</dc:creator>
  <dc:description/>
  <cp:keywords/>
  <dc:language>en-US</dc:language>
  <cp:lastModifiedBy>Чермошное</cp:lastModifiedBy>
  <cp:lastPrinted>2021-01-29T10:16:00Z</cp:lastPrinted>
  <dcterms:modified xsi:type="dcterms:W3CDTF">2021-02-03T13:10:00Z</dcterms:modified>
  <cp:revision>3</cp:revision>
  <dc:subject/>
  <dc:title>РОССИЙСКАЯ ФЕДЕРАЦИЯ</dc:title>
</cp:coreProperties>
</file>