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10.2021                                               45-р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разработке прогноза  социально – экономического развит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рмошнянского сельсовета Медвенского района Ку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роекта местного бюджета на 2022 год и плановый период 202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2024 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Чермошнянского сельсовета Медвенского Курской области "О бюджетном процессе в муниципальном образовании «Чермошнянский сельсовет» Медвенского района Курской области" от 30.04.2020 г. № 10/36 (в редакции изменений и дополнений) Администрация Чермошнянского сельсовета Медв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Чермошнянского сельсовета Медве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прогноза социально-экономического развития муниципального образования «Чермошнянский сельсовет» на 2022 год и плановый период 2023 и 2024 годов (далее именуется - прогноз на 2023 – 2024 го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Чермошнянского сельсовета организовать разработку проекта местного бюджета на 2022 год и плановый период 2023 и 2024 годов  и материалов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Чермошнянского сельсовета пред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ю Медве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1 июля 2022 года - предварительный прогноз социально-экономического развития Чермошнянского сельсовета на 2023 – 2024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ноября 2021 года - уточненный прогноз социально-экономического развития Чермошнянского сельсовета на 2023 – 2024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дминистрацию Медвенского района в срок до 7 июля 2021 года для разработки проекта местного бюджета на 2022 год и на плановый период 2023  и  2024 годов следующие показатели социально-экономического развития Чермошнянского сельсовета на 2022- 2024 годы по муниципальному образ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оста цен на потребительские товары и тарифов на плат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производства и реализации подакцизных товаров, подлежащих обложению акцизами (в разрезе предприятий Чермошнянского сельсовета с приложением копий лицензий на занятие данными видами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добычи минерального сырья (по видам), облагаемого налогом на добычу полезных ископ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поселению) и по основным социально-демографическим группам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индекс физического объема, индексы-дефляторы ц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Чермошнянского сельсовета разработать и представить в Администрацию Медвенского района предварительные и уточненные показатели прогноза социально-экономического развития Чермошнянского сельсовета на 2023 – 2024 годы по соответствующим направлениям в сроки до 4 июля 2021 года и до 24 октября 2021 года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Чермошнянского сельсовета представить в Администрацию Медвенского района предварительные и уточненные показатели прогноза доходов и расходов бюджета Чермошнянского сельсовета на 2022 год и плановый период 2023 – 2024 годов по разделам в соответствии с бюджетной классификацией Российской Федерации в сроки до 1 июля 2021 года и до 20 октября 2021 года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дминистрации Чермошнянского сельсовета на основе анализа развития экономики территорий, намерений предприятий и организаций разработать и в срок до 5 июля 2021 года представить в Администрацию Медвенского района прогноз основных показателей социально-экономического развития территорий на 2023 – 202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ь в Администрацию Медве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ным распорядителям средств местного бюджета, - плановый реестр расходных обязательств на 2023– 2024 годы в срок до 1 июля 202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лавным распорядителям средств мест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июля 202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формированию проекта местного бюджета на 2022 год и на плановый период 2023 – 2024 годов по форме, доведенной Администрацией Медве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лгосрочных местных целевых программ, планируемых к реализации начиная с 2022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ведомственных целевых программ, направленных на достижение непосредственных результатов деятельности соответствующего органа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202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оритетным расходным обязательствам муниципальных образований, софинансируемых за счет средств местного бюджета в 2022 - 2024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ь в Администрацию Медвенского района в срок до 1 июля 202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мы расходов на компенсацию предприятиям жилищно-коммунального хозяйства выпадающих доходов в связи с применением предельных индексов изменения платы граждан за жилищно-коммунальные услуги в 2023 – 2024 го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роста расходов на коммунальные услуги на 2023 – 2024 годы по сравнению с предыдущим г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ндарты предельной стоимости предоставления жилищно-коммунальных услуг на один квадратный метр общей площади жилья в месяц на 2022 - 202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ь в Администрацию Медвенского района до 1 июля 202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рогноз поступления в местный бюджет доходов на 2022 - 2024 годы по следующим наименованиям кодов бюджетной классифик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Чермошнянский сельсов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азмещения сумм, аккумулируемых в ходе проведения аукционов по продаже акций, находящихся в собственности муниципальному образованию «Чермошнянский сельсов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 органов местного самоупра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государственных унитарных предприятий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аемые от передачи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залог, в доверительное упра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, находящихся в собственност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органов местного самоуправления (за исключением имущества бюджетных и автономных учреждений органов местного самоуправления), в части реализации основных средств по указанному имущ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бюджетных и автономных учреждений органов местного самоуправления), в части реализации материальных запасов по указанному имущ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основных средств по указанному имущ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основных средств по указанному имуществ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материальных запасов по указанному имуществ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нематериальных активов, находящихся в собственност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органов местного самоуправления (за исключением земельных участков бюджетных и автономных учреждений органов местного самоупра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лавным администраторам доходов местного бюджета - прогноз поступлений по закрепленным за органов местного самоуправления доходным источникам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Чермошнянского сельсовета направить до 22 августа 2021 года главным распорядителям средств местного бюджета прогнозируемые на 2022 – 2024 годы данные о предельных объемах бюджетного финансирования по разделам и подразделам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лавным распорядителям средств местного бюджета представить до 29 августа 2021 года в Администрацию Медве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нные о распределении предельных объемов бюджетного финансирования в 2022 – 2024 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об отмене, изменении, о приостановлении действия нормативных правовых актов, исполнение которых влечет за собой расходование в 2022 – 2024 годах средств местного бюджета на мероприятия, не обеспеченные реальными источниками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2022 год и на плановый период 2023 и 2024 г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гноз поступления в 2022 – 2024  годах доходов от оказания платных услуг и иной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м распорядителям средств местного бюджета представить в Администрацию Чермошнян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9 августа 2021 года - проекты долгосрочных местных целевых программ, проекты ведомственных целевых программ, а также предложения по внесению изменений в местные целевые программы, подготовленные в соответствии с предельными объемами бюджетного финансирования на 2022 – 2024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Создать комиссию по согласованию показателей прогноза социально-экономического развития Администрации Чермошнянского сельсовета и проекта местного бюджета на 2022 год и на плановый период 2023 и 2024 годов (далее - Комиссия) и утвердить ее прилагаемый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и Чермошнянского сельсовета представить Комиссии показатели прогноза на 2022 – 2024 годы, показатели проекта местного бюджета на 2022 год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 в срок до 27 сент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иссии провести согласование показателей прогноза на 2022 – 2024 годы и бюджетных проектировок на 2022 – 2024 годы в срок до 5 окт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дставить до 07 ноября 2021 года в Собрание депутатов Чермошнянского сель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ект Решения собрания депутатов "О бюджете муниципального образования «Чермошнянский сельсовет» на 2022 год и плановый период 2023 и 2024 годов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Чермошнян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бюджета Чермошнянского сельсовета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и расчеты распределения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государственного долга на конец очередно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государственных внутренних заимствований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государственных внешних заимствований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государственных гарантий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местного бюджета за 202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бранием депутатов, ревизионной комиссией проекты их бюджетных смет, представляемые в случае возникновения разногласий с Администрацией Чермошнянского сельсовета в отношении указанных бюджетных см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дательных актов (статей, отдельных частей статей, пунктов, подпунктов, абзацев) и нормативных правовых актов Администрации Чермошнянского сельсовета, Главы Чермошнянского сельсовета, действие которых отменяется и приостанавливается на 2022 - 2024 годы в связи с тем, что средства на их реализацию не предусмотр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и Чермошнян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Чермошнянского сельсовета за 8 месяцев 2021 года и ожидаемые итоги социально-экономического развития Чермошнянского сельсовета за 202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Чермошнянского сельсовета на 2022 – 202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/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57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05;fld=134;dst=100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1:00Z</dcterms:created>
  <dc:creator>Пинаева</dc:creator>
  <dc:description/>
  <cp:keywords/>
  <dc:language>en-US</dc:language>
  <cp:lastModifiedBy>Чермошное</cp:lastModifiedBy>
  <cp:lastPrinted>2021-09-07T15:18:00Z</cp:lastPrinted>
  <dcterms:modified xsi:type="dcterms:W3CDTF">2022-08-18T12:44:00Z</dcterms:modified>
  <cp:revision>4</cp:revision>
  <dc:subject/>
  <dc:title>РОССИЙСКАЯ ФЕДЕРАЦИЯ</dc:title>
</cp:coreProperties>
</file>