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08.2021                                                             34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граничении стоянки транспорт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в период подготовки и проведения</w:t>
      </w:r>
      <w:r>
        <w:rPr>
          <w:sz w:val="28"/>
          <w:szCs w:val="28"/>
        </w:rPr>
        <w:t xml:space="preserve"> выборов депутатов Государственной Думы России восьмого созыва и депутатов Курской областной Думы седьмого созыва: 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апретить стоянку транспортных средств, за исключением транспорта участковых избирательных комиссий, в радиусе 100 метров от помещений для голосования избирательных участков №706; №707; №708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Настоящее распоряжение подлежит обнародованию на информационных стендах.</w:t>
      </w:r>
    </w:p>
    <w:p>
      <w:pPr>
        <w:pStyle w:val="Normal"/>
        <w:ind w:right="-6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7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8-16T13:20:00Z</dcterms:modified>
  <cp:revision>3</cp:revision>
  <dc:subject/>
  <dc:title>РОССИЙСКАЯ ФЕДЕРАЦИЯ</dc:title>
</cp:coreProperties>
</file>