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08.2021                                                             32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 выделении и оборудовании специальных мест для размещения печатных агитационных материалов в период подготовки и проведению выборов 19 сентября 2021 года в границах избирательного участка на территор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7,10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в целях упорядочения размещения печатных разъясняющих материалов в период подготовки проведения выборов депутатов Государственной Думы России восьмого созыва и депутатов Курской областной Думы седьмого созыва в границах избирательного участка на территории Чермошнянского сельсовета Медв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а период подготовки к проведению выборов депутатов Государственной Думы России восьмого созыва и депутатов Курской областной Думы седьмого созыва перечень специальных мест для размещения печатных разъясняющих материал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Медвенского района.</w:t>
      </w:r>
    </w:p>
    <w:p>
      <w:pPr>
        <w:pStyle w:val="Normal"/>
        <w:spacing w:lineRule="atLeast" w:line="100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, подлежит размещению на официальном сайте муниципального образования «Чермошнянский сельсовет» Медвенского района Курской области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    И.Н.Кособродова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13.08.2021 №3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ециальные места для размещения печатных разъясняющих материалов в период подготовки к проведению </w:t>
      </w:r>
      <w:r>
        <w:rPr>
          <w:sz w:val="28"/>
          <w:szCs w:val="28"/>
        </w:rPr>
        <w:t>выборов депутатов Государственной Думы России восьмого созыва и депутатов Курской областной Думы седьмого созыва</w:t>
      </w:r>
      <w:r>
        <w:rPr>
          <w:b/>
          <w:sz w:val="28"/>
          <w:szCs w:val="28"/>
        </w:rPr>
        <w:t xml:space="preserve"> на территории Чермошнянского сельсовета Медв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с.Чермошное, дом №16, здание Администрация Чермошнянского сельсовета, информационный стенд расположен в административном здан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с.Вышний Дубовец, информационный стенд расположен в здании МКУК «Вышнедубовецкий СДК»;</w:t>
      </w:r>
    </w:p>
    <w:p>
      <w:pPr>
        <w:pStyle w:val="Normal"/>
        <w:tabs>
          <w:tab w:val="clear" w:pos="720"/>
          <w:tab w:val="left" w:pos="546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д.Кленовое, ООО «Полное», информационный стенд расположен в  здании мастерской;</w:t>
      </w:r>
    </w:p>
    <w:p>
      <w:pPr>
        <w:pStyle w:val="Normal"/>
        <w:tabs>
          <w:tab w:val="clear" w:pos="720"/>
          <w:tab w:val="left" w:pos="546" w:leader="none"/>
          <w:tab w:val="left" w:pos="709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д.Нижний Дубовец, информационный стенд расположен около магазина ПО «Восход».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1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8-16T12:21:00Z</dcterms:modified>
  <cp:revision>2</cp:revision>
  <dc:subject/>
  <dc:title>РОССИЙСКАЯ ФЕДЕРАЦИЯ</dc:title>
</cp:coreProperties>
</file>