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07.2021                                                             27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47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 установлении особого противопожарного режима на территор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имся 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м пожарной опасности, сухой погодой и с созданием предпосылок для природных и техногенных пожаров на территории Чермошнянского сельсовета Медвенского района Курской области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 xml:space="preserve">1.Ввести с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на территории Чермошнянского сельсовета Медвенского района особый противопожарный режим до принятия решения о его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Чермошня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Рекомендовать руководителям предприятий, организаций и учреждений, осуществляющих свою деятельность на территории Чермошня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7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8-10T13:01:00Z</dcterms:modified>
  <cp:revision>4</cp:revision>
  <dc:subject/>
  <dc:title>РОССИЙСКАЯ ФЕДЕРАЦИЯ</dc:title>
</cp:coreProperties>
</file>