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5.07.2021                                                             2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-6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 в распоряжение Администрации Чермошнянского сельсовета Медвенского района от 24.06.2021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№22-</w:t>
      </w:r>
      <w:r>
        <w:rPr>
          <w:sz w:val="28"/>
          <w:szCs w:val="28"/>
        </w:rPr>
        <w:t>ра «</w:t>
      </w:r>
      <w:r>
        <w:rPr>
          <w:b/>
          <w:sz w:val="22"/>
          <w:szCs w:val="22"/>
        </w:rPr>
        <w:t>Об оценке готовности к отопительному периоду 2021-2022гг.»</w:t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езопасности при использовании газа в быту и проверки надлежащего состояния и функционирования дымовых и вентиляционных каналов многоквартирных домов на территории Чермошнянского сельсовета: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1.Дополнить Приложение №1 «Состав комиссии по оценке готовности к отопительному периоду 2021-2022 годов теплоэнергетического комплекса, расположенного на территории Чермошнянского сельсовета Медвенского района», утвержденного распоряжением Администрации Чермошнянского сельсовета Медвенского района от 24.06.2021 №22-ра «Об оценке готовности к отопительному периоду 2021-2022гг.» пунктом 5 следующего содержания: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«5.Тельных Алексей Николаевич – начальник Медвенской газовой службы.»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0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21-08-16T14:06:00Z</dcterms:modified>
  <cp:revision>7</cp:revision>
  <dc:subject/>
  <dc:title>РОССИЙСКАЯ ФЕДЕРАЦИЯ</dc:title>
</cp:coreProperties>
</file>