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1.07.2021                                                             23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Style15"/>
        <w:spacing w:before="20" w:after="20"/>
        <w:ind w:right="-86" w:hanging="0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 xml:space="preserve">Об определении </w:t>
      </w:r>
      <w:r>
        <w:rPr>
          <w:rStyle w:val="StrongEmphasis"/>
          <w:sz w:val="22"/>
          <w:szCs w:val="22"/>
        </w:rPr>
        <w:t xml:space="preserve">ответственных должностных лиц Администрации </w:t>
      </w:r>
    </w:p>
    <w:p>
      <w:pPr>
        <w:pStyle w:val="Style15"/>
        <w:spacing w:before="20" w:after="20"/>
        <w:ind w:right="-86" w:hanging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Чермошнянского сельсовета Медвенского района</w:t>
      </w:r>
    </w:p>
    <w:p>
      <w:pPr>
        <w:pStyle w:val="Style15"/>
        <w:spacing w:before="100" w:after="0"/>
        <w:ind w:right="36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</w:t>
      </w:r>
      <w:r>
        <w:rPr/>
        <w:t xml:space="preserve"> </w:t>
      </w:r>
      <w:r>
        <w:rPr>
          <w:sz w:val="28"/>
          <w:szCs w:val="28"/>
        </w:rPr>
        <w:t>п.З распоряжения Губернатора Курской области от 11.06.2021 №184-рг «О дополнительных мерах по совершенствованию межведомственного взаимодействия правоохранительных органов Курской области, органов исполнительной власти Курской области и органов местного самоуправления Курской области при реализации мероприятий в отношении лиц, освобожденных из исправительных учреждений Курской области и нуждающихся в мерах по ресоциализации, социальной адаптации и социальной реабилитации»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ответственным должностным лицом Администрации Чермошнянского сельсовета Медвенского района за реализацию указанных мероприятий и формирование материалов, касающихся реализации Порядка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заместителя Главы Администрации Чермошнянского сельсовета Медвенского района Курской области И.В.Бодур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должностному лицу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троль за исполнением поступающих из УФСИН России запросов в адрес глав поселений по проведению обследований по месту проживания осужденных и работы с их семьями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создать контрольно-наблюдательное дело, в котором должна храниться информация о лицах, освобождающихся из мест лишения свободы и прибывших на постоянное место жительства, запросы, поступающие из УФСИН России, акты обследования жилища, служебные записки, иные материалы, подтверждающие фактическое осуществление мер по оказанию содействия данной категории граждан. </w:t>
      </w:r>
    </w:p>
    <w:p>
      <w:pPr>
        <w:pStyle w:val="Style15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    И.Н.Кособродова 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3:00Z</dcterms:created>
  <dc:creator>Пинаева</dc:creator>
  <dc:description/>
  <cp:keywords/>
  <dc:language>en-US</dc:language>
  <cp:lastModifiedBy>Чермошное</cp:lastModifiedBy>
  <cp:lastPrinted>2021-07-05T15:55:00Z</cp:lastPrinted>
  <dcterms:modified xsi:type="dcterms:W3CDTF">2021-07-05T12:56:00Z</dcterms:modified>
  <cp:revision>3</cp:revision>
  <dc:subject/>
  <dc:title>РОССИЙСКАЯ ФЕДЕРАЦИЯ</dc:title>
</cp:coreProperties>
</file>