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05.2021 года                                                    18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TextBodyIndent"/>
        <w:ind w:right="-9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Дней защиты от экологической опасности в 2021 году</w:t>
      </w:r>
    </w:p>
    <w:p>
      <w:pPr>
        <w:pStyle w:val="TextBodyIndent"/>
        <w:ind w:right="-9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9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-86" w:firstLine="709"/>
        <w:rPr/>
      </w:pPr>
      <w:r>
        <w:rPr>
          <w:szCs w:val="28"/>
        </w:rPr>
        <w:t>В соответствии с распоряжением Администрации Курской области от 03.04.2012 № 250-ра «О проведении Дней защиты от экологической опасности», распоряжением Администрации Медвенского района Курской области от 28.04.2021 № 126-ра «О проведении Дней защиты от экологической опасности в 2021 году», в целях оздоровления окружающей среды Чермошнянского сельсовета Медвенского района:</w:t>
      </w:r>
    </w:p>
    <w:p>
      <w:pPr>
        <w:pStyle w:val="TextBodyIndent"/>
        <w:ind w:right="-86" w:firstLine="709"/>
        <w:rPr/>
      </w:pPr>
      <w:r>
        <w:rPr>
          <w:szCs w:val="28"/>
        </w:rPr>
        <w:t>1.Провести в Чермошнянского сельсовете Медвенского района с 11 мая по 5 июня 2021 года Дни защиты от экологической опасности.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2.Утвердить прилагаемый состав организационного комитета по подготовке и проведению Дней защиты от экологической опасности.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3.Утвердить прилагаемый план основных мероприятий по проведению Дней защиты от экологической опасности.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4.Контроль за выполнением настоящего распоряжение оставляю за собой.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 xml:space="preserve">5.Настоящее распоряжение вступает в силу со дня его подписания. </w:t>
      </w:r>
    </w:p>
    <w:p>
      <w:pPr>
        <w:pStyle w:val="TextBodyIndent"/>
        <w:ind w:right="-8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от 11.05.2021 № 18-р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подготовке и проведению Дней защиты от экологической 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родова И.Н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а Чермошнянского сельсовета Медвенского района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заместитель главы Администрации Чермошнянского сельсовета Медвенского района, секретарь оргкомит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енко О.Ф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иректор МКУК «Вышнедубовецкий сельский Дом культуры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Н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иректор Чермошнянской основной общеобразовательной школы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Чермошнянского сельсовета Медвенского района  (по согласованию);</w:t>
            </w:r>
          </w:p>
        </w:tc>
      </w:tr>
    </w:tbl>
    <w:p>
      <w:pPr>
        <w:pStyle w:val="Heading7"/>
        <w:ind w:firstLine="510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от 11.05.2021 № 18-р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ПЛАН</w:t>
      </w:r>
    </w:p>
    <w:p>
      <w:pPr>
        <w:pStyle w:val="Heading8"/>
        <w:rPr/>
      </w:pPr>
      <w:r>
        <w:rPr>
          <w:szCs w:val="24"/>
        </w:rPr>
        <w:t xml:space="preserve"> </w:t>
      </w:r>
      <w:r>
        <w:rPr>
          <w:szCs w:val="24"/>
        </w:rPr>
        <w:t>основных мероприятий по проведению Дней защиты от экологической 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е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ие участия в совещании с главами поселений, руководителями служб, организаций и предприятий по организации и проведению Дней защиты от экологической 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и опубликование на официальном сайте муниципального образования «Чермошнянский сельсовет» Медвенского района Курской области в сети Интернет обращения оргкомитета к населению Чермошнянского сельсовета в связи с данной ак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сходов граждан, встреч в трудовых коллективах по вопросам санитарного состояния и благоустройства населенных пунктов, территорий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женедельно санит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ейдов и проверок санитарного состояния населенных пунктов, производственных объе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массовых мероприятий, посвященн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Час экологии: «Путешествие по Курской земле» (24 ма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еждународному Дню защиты детей (1 июня) – детский празд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ждународному Дню окружающей среды (5 июня) подведение итогов защит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– Администрация Чермошнянского сельсовета, МКУК «Чермошнянский КД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о целевым направления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Экологическое просвещение, образование и воспитани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формление в библиотеке книжных выставок по экологической тематик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боте школьных лекторие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нятие участие в проведении районных и участие в областных конкурсах юных экологов, фестивалях «Экос-плюс», лекций, бесед, викторин, тематических вечеров и других мероприятий по экологической тема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– Администрация Чермошнянского сельсовета, МКУК «Чермошнянский СДК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Охрана здоровья населения, защита конституционных прав граждан на экологическую безопас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казание содействия в проведении медицинских осмотр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казание содействия в проведении вакцинации домашних животных и птицы в индивидуальном и общественном сектор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орьба с бродячими собаками и кошк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держанием скотомогильник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сполнитель – областное бюджетное учреждения здравоохранения «Медвенская центральная районная больница», ветеринарная служба, Администрация Чермошнян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мероприятий по оздоровлению экологической обстановки в Чермошнянском сельсовете Медвенского район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уход за «Садом победы»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зеленение населенных пун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благоустройство кладбищ, других мест общественного пользования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4:00Z</dcterms:created>
  <dc:creator>Пинаева</dc:creator>
  <dc:description/>
  <cp:keywords/>
  <dc:language>en-US</dc:language>
  <cp:lastModifiedBy>Чермошное</cp:lastModifiedBy>
  <cp:lastPrinted>2021-08-13T17:49:00Z</cp:lastPrinted>
  <dcterms:modified xsi:type="dcterms:W3CDTF">2021-08-16T13:53:00Z</dcterms:modified>
  <cp:revision>6</cp:revision>
  <dc:subject/>
  <dc:title>РОССИЙСКАЯ ФЕДЕРАЦИЯ</dc:title>
</cp:coreProperties>
</file>