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jc w:val="center"/>
        <w:rPr/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УРСКАЯ  ОБЛАСТЬ МЕДВЕН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ЧЕРМОШНЯНСКОГО 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4"/>
          <w:szCs w:val="24"/>
        </w:rPr>
        <w:t xml:space="preserve">   </w:t>
      </w:r>
      <w:r>
        <w:rPr>
          <w:b/>
          <w:sz w:val="32"/>
          <w:szCs w:val="32"/>
        </w:rPr>
        <w:t>РАСПОРЯЖЕНИЕ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9.03.2021 года                                                    14-ра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b/>
          <w:sz w:val="24"/>
          <w:szCs w:val="24"/>
        </w:rPr>
        <w:t>от  _____________________                              №_____</w:t>
      </w:r>
      <w:r>
        <w:rPr>
          <w:rFonts w:cs="Bookman Old Style" w:ascii="Bookman Old Style" w:hAnsi="Bookman Old Style"/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О наведении санитарного порядка, повышении уровня благоустройства территорий населенных пунктов и проведении субботника на территории Чермошнянского  сельсовета Медвенского района в весенний период 2021 года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4"/>
        </w:rPr>
        <w:t xml:space="preserve">          </w:t>
      </w:r>
      <w:r>
        <w:rPr>
          <w:sz w:val="28"/>
          <w:szCs w:val="24"/>
        </w:rPr>
        <w:t>Руководствуясь ст.16 Федерального закона от 06.10.2003 №131-ФЗ «Об общих принципах организации местного самоуправления в Российской Федерации», распоряжения Администрации Курской области от 03.04.20212 №250-ра «О проведении Дней защиты от экологической опасности», а также в целях наведения санитарного порядка и улучшения экологического состояния населенных пунктов Чермошнянского сельсовета Медвенского района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  </w:t>
      </w:r>
      <w:r>
        <w:rPr>
          <w:sz w:val="28"/>
          <w:szCs w:val="24"/>
        </w:rPr>
        <w:t>1.Провести в период с 1 апреля по 30 апреля 2021 года на территории Чермошнянского сельсовета Медвенского района комплекс мероприятий по наведению чистоты и санитарного порядка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  </w:t>
      </w:r>
      <w:r>
        <w:rPr>
          <w:sz w:val="28"/>
          <w:szCs w:val="24"/>
        </w:rPr>
        <w:t>2.Установить, начиная с 2 апреля 2021 года, в Чермошнянском сельсовете Медвенского района единый санитарный день (пятница) для проведения работ по уборке территорий, охватив все производственные и социально-экономические объекты Чермошнянского сельсовета независимости от форм собственности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4"/>
        </w:rPr>
        <w:t xml:space="preserve">          </w:t>
      </w:r>
      <w:r>
        <w:rPr>
          <w:sz w:val="28"/>
          <w:szCs w:val="24"/>
        </w:rPr>
        <w:t>3.Провести на территории Чермошнянского сельсовета 9 и 16 апреля 2021 года субботники по наведению чистоты и санитарного порядка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  </w:t>
      </w:r>
      <w:r>
        <w:rPr>
          <w:sz w:val="28"/>
          <w:szCs w:val="24"/>
        </w:rPr>
        <w:t>4.Рекомендовать руководителям учреждений, предприятий организаций всех форм собственности, расположенных на территории Чермошнянского сельсовета, жителям населенных пунктов принять участие в наведении порядка на придомовых и прилегающих территориях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  </w:t>
      </w:r>
      <w:r>
        <w:rPr>
          <w:sz w:val="28"/>
          <w:szCs w:val="24"/>
        </w:rPr>
        <w:t>5.Контроль за выполнением настоящего распоряжения оставляю за собой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  </w:t>
      </w:r>
      <w:r>
        <w:rPr>
          <w:sz w:val="28"/>
          <w:szCs w:val="24"/>
        </w:rPr>
        <w:t xml:space="preserve">6.Распоряжение вступает в силу со дня его подписания.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Чермошнянского сельсовета                                                И.Н.Кособродова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8:55:00Z</dcterms:created>
  <dc:creator>Пинаева</dc:creator>
  <dc:description/>
  <cp:keywords/>
  <dc:language>en-US</dc:language>
  <cp:lastModifiedBy>Чермошное</cp:lastModifiedBy>
  <cp:lastPrinted>2018-02-15T09:42:00Z</cp:lastPrinted>
  <dcterms:modified xsi:type="dcterms:W3CDTF">2021-08-16T13:51:00Z</dcterms:modified>
  <cp:revision>8</cp:revision>
  <dc:subject/>
  <dc:title>РОССИЙСКАЯ ФЕДЕРАЦИЯ</dc:title>
</cp:coreProperties>
</file>