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04.2021 года                                                    15-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Об утверждении плана-графика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для обеспечения нужд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Администрации Чермошнянского сельсовета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на 2021 финансовый год и на плановый период 2022 и 2023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30.09.2019 г. №1279 с изменениями и дополнениями </w:t>
      </w:r>
      <w:r>
        <w:rPr>
          <w:color w:val="22272F"/>
          <w:sz w:val="28"/>
          <w:szCs w:val="28"/>
        </w:rPr>
        <w:t>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(с изменениями и дополнениями)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закупок товаров, работ, услуг для обеспечения нужд Администрации Чермошнянского сельсовета Медвенского района Курской области на 2021 финансовый год и на плановый период 2022 и 2023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актному управляющему Савиной Т.В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1 финансовый год и на плановый период 2022 и 2023годов  на официальном сайте единой информационной системе в сфере закупок (ЕИ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6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Пинаева</dc:creator>
  <dc:description/>
  <cp:keywords/>
  <dc:language>en-US</dc:language>
  <cp:lastModifiedBy>Чермошное</cp:lastModifiedBy>
  <cp:lastPrinted>2020-04-16T15:45:00Z</cp:lastPrinted>
  <dcterms:modified xsi:type="dcterms:W3CDTF">2021-04-26T12:39:00Z</dcterms:modified>
  <cp:revision>3</cp:revision>
  <dc:subject/>
  <dc:title>РОССИЙСКАЯ ФЕДЕРАЦИЯ</dc:title>
</cp:coreProperties>
</file>