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2.2021 года                                                    7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tLeast" w:line="100"/>
        <w:ind w:right="4252" w:hanging="0"/>
        <w:jc w:val="both"/>
        <w:rPr/>
      </w:pPr>
      <w:r>
        <w:rPr>
          <w:b/>
          <w:sz w:val="22"/>
          <w:szCs w:val="22"/>
        </w:rPr>
        <w:t xml:space="preserve">Об утверждении плана мероприятий по проведению Года благоустройства на территории Чермошнянского сельсовета Медвенского района в 2021 году </w:t>
      </w:r>
    </w:p>
    <w:p>
      <w:pPr>
        <w:pStyle w:val="Normal"/>
        <w:spacing w:lineRule="atLeast" w:line="100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 также в целях наведения санитарного порядка и повышения уровня благоустройства населенных пунктов Чермошнянского сельсовета Медвенского район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Утвердить план мероприятий по проведению Года благоустройства на территории Чермошнянского сельсовета Медвенского района в 2021 году согласно приложению №1 к настоящему распоряж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Утвердить состав комиссии по благоустройству и санитарной очистке территории Чермошнянского сельсовета Медвенского района, согласно приложению № 2 к настоящему распоряжению.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распоряжение подлежит размещению на официальном сайте муниципального образования «</w:t>
      </w:r>
      <w:r>
        <w:rPr>
          <w:sz w:val="28"/>
          <w:szCs w:val="28"/>
        </w:rPr>
        <w:t>Чермошнянский</w:t>
      </w:r>
      <w:r>
        <w:rPr>
          <w:color w:val="000000"/>
          <w:spacing w:val="-2"/>
          <w:sz w:val="28"/>
          <w:szCs w:val="28"/>
        </w:rPr>
        <w:t xml:space="preserve"> сельсовет» Медвенского района Курской области в сети Интернет.</w:t>
      </w:r>
    </w:p>
    <w:p>
      <w:pPr>
        <w:pStyle w:val="TextBody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ind w:left="40"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5.Распоряжение вступает в силу со дня его подписания. 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ind w:left="40" w:right="20"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  <w:szCs w:val="24"/>
        </w:rPr>
        <w:t>от 09.02.2021 года № 7-ра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План мероприятий по проведению Года благоустройства на территории Чермошнянского сельсовета Медвенского района в 2021 году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1557"/>
        <w:gridCol w:w="29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/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с разъяснением населению мероприятий по уборке территории (под личную роспис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Кособродова И.Н., работники Дома культуры/ Иванисенко О.Ф., Анохина В.А., Малышев А.А., Исламова И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его и осеннего месячника по уборке территории населенных пунктов сельсовета: уборка стихийных свалок по факту выявленных рейдовых поверок, бытовых отходов в населенных пунктах сельсовета, тракторных бригад сельхозпредприятия, складов и других производственных объектов расположенных на территории муниципалит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/ Кособродова И.Н., работники Дома культуры/ Иванисенко О.Ф., Анохина В.А., Малышев А.А., Исламова И.М., руководители учреждений, организаций, /Кривошеев И.А., Сивцев А.Н, Саргсян С.К., Нагоева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сорной растительности вдоль дорог местного знач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 Кособродова И.Н., работники Дома культуры/ Иванисенко О.Ф., Анохина В.А., Малышев А.А., Исламова И.М., руководители учреждений, организаций, /Кривошеев И.А., Сивцев А.Н, Саргсян С.К., Нагоева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орной растительности лесопосадки; побелка деревьев известью по дороге Крым-Пол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 Кособродова И.Н., работники Дома культуры/ Иванисенко О.Ф., Анохина В.А., Малышев А.А., Исламова И.М., руководители учреждений, организаций, /Кривошеев И.А., Сивцев А.Н, Саргсян С.К., Нагоева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  расположенных на территории муниципалит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/ Кособродова И.Н., работники Дома культуры/ Иванисенко О.Ф., Анохина В.А., Малышев А.А., Исламова И.М.,  население, сотрудники учреждений и организаций сельсовета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/>
            </w:pPr>
            <w:r>
              <w:rPr>
                <w:sz w:val="24"/>
                <w:szCs w:val="24"/>
              </w:rPr>
              <w:t xml:space="preserve">Спиливание аварийных деревьев по населённым пунктам  Чермошнянского сельсовета </w:t>
            </w:r>
          </w:p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Кособродова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 по населенным пунктам Чермошнянского сельсовета с целью выдачи предписаний собственникам для приведения в порядок и своевременному принятия мер к поддержанию в чистоте территории домовладений и прилегающих к ним территорий.</w:t>
            </w:r>
          </w:p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 Кособродова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очных клумб в с.Чермошное (на территории: школы, Администрации сельсовета, домов культур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Кособродова И.Н., работники Дома культуры/ Иванисенко О.Ф., Анохина В.А., Малышев А.А., Исламова И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го освещения населенных пунктов сельсовета (с.Чермош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/Кособродова И.Н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  <w:szCs w:val="24"/>
        </w:rPr>
        <w:t>от 09.02.2021 года № 7-ра</w:t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остав комиссии по благоустройству и санитарной очистке территории Чермошнянского сельсовета Медвенск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7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одова И.Н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Глава Чермошнянского сельсовета, председатель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р И.В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Чермошнянского сельсовета, секретарь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В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чальник отдела бюджетного учета и отчётности, главный бухгалтер Администрации  Чермошнянского сельсовета,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Е.М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депутат Собрания депутатов Чермошнянского сельсовета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 (по согласованию)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00Z</dcterms:created>
  <dc:creator>Пинаева</dc:creator>
  <dc:description/>
  <cp:keywords/>
  <dc:language>en-US</dc:language>
  <cp:lastModifiedBy>Чермошное</cp:lastModifiedBy>
  <cp:lastPrinted>2021-06-08T14:51:00Z</cp:lastPrinted>
  <dcterms:modified xsi:type="dcterms:W3CDTF">2021-06-08T11:52:00Z</dcterms:modified>
  <cp:revision>4</cp:revision>
  <dc:subject/>
  <dc:title>РОССИЙСКАЯ ФЕДЕРАЦИЯ</dc:title>
</cp:coreProperties>
</file>