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1 года                                                    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1 финансовый год и на плановый период 2022 и 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9.2019 г. №1279 с изменениями и дополнениями </w:t>
      </w:r>
      <w:r>
        <w:rPr>
          <w:color w:val="22272F"/>
          <w:sz w:val="28"/>
          <w:szCs w:val="28"/>
        </w:rPr>
        <w:t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(с изменениями и дополнениями)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 Савиной Т.В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  на официальном сайте единой информационной системе в сфере закупок (ЕИ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5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2-11T14:02:00Z</dcterms:modified>
  <cp:revision>4</cp:revision>
  <dc:subject/>
  <dc:title>РОССИЙСКАЯ ФЕДЕРАЦИЯ</dc:title>
</cp:coreProperties>
</file>