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1 года                                                    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О дополнительных мерах по обеспечению безопасности населения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на водных объектах Чермошнянского  сельсовета Медвенского района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Курской области в зимний период 2021 года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.10.2003 №131-ФЗ «Об общих принципах организации местного самоуправления в Российской Федерации», в целях обеспечения безопасности людей на водных объекта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еспечить дополнительно выполнение мероприятий по обеспечению безопасности людей на водных объектах Чермошнянского сельсовета в зимний период 2021 года, осуществлять контроль за установкой дополнительных предупреждающих знаков «Осторожно, тонкий лед», «Выход на лед запрещен», выявить и взять на учет места выхода людей на лед (неорганизованные переправы и места подледного лова рыбы), обеспечить проведение информационной кампании среди различных категорий населения, направленной на предотвращение гибели людей на водных объектах поселения в зимний период 2021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ям  учреждений образования Чермошнянского  и Вышнедубовецкой ООШ  (Бабанина Н.В., Левшина Е.П.)  обновить в учреждении уголок по правилам поведения и мерам безопасности детей на водных объект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аспоряж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выполнением настоящего распоряжения оставляю за собой.         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6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6-08T11:04:00Z</dcterms:modified>
  <cp:revision>4</cp:revision>
  <dc:subject/>
  <dc:title>РОССИЙСКАЯ ФЕДЕРАЦИЯ</dc:title>
</cp:coreProperties>
</file>