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СИЙСКАЯ 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 20</w:t>
      </w:r>
      <w:r>
        <w:rPr>
          <w:rFonts w:cs="Times New Roman" w:ascii="Times New Roman" w:hAnsi="Times New Roman"/>
          <w:sz w:val="24"/>
          <w:u w:val="single"/>
        </w:rPr>
        <w:t xml:space="preserve"> декабря 2021года</w:t>
      </w:r>
      <w:r>
        <w:rPr>
          <w:rFonts w:cs="Times New Roman" w:ascii="Times New Roman" w:hAnsi="Times New Roman"/>
          <w:sz w:val="24"/>
        </w:rPr>
        <w:t>____________                  № 119-па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закреплении в 2022 году полномочий п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ированию доходов Чермошнянск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овета Медвенского района Курской обла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В соответствии со статьей 160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  <w:br/>
      </w:r>
      <w:r>
        <w:rPr>
          <w:rFonts w:cs="Times New Roman" w:ascii="Times New Roman" w:hAnsi="Times New Roman"/>
          <w:b w:val="false"/>
          <w:color w:val="222222"/>
          <w:kern w:val="2"/>
          <w:sz w:val="24"/>
          <w:szCs w:val="24"/>
          <w:lang w:eastAsia="ru-RU"/>
        </w:rPr>
        <w:t>Приказ Минфина России от 29.11.2019 № 206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№ 85н».</w:t>
      </w:r>
      <w:r>
        <w:rPr>
          <w:rFonts w:cs="Times New Roman" w:ascii="Times New Roman" w:hAnsi="Times New Roman"/>
          <w:b w:val="false"/>
          <w:sz w:val="24"/>
        </w:rPr>
        <w:t xml:space="preserve">Решения Собрания депутатов № 73/209 от 16.12.2016г. «О бюджете муниципального образования Чермошнянский сельсовет Медвенского района Курской области на 2020 год и на плановый период 2021 и 2022 годов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полномочия администратора доходов местного бюджета по главе 001- Администрацию Чермошнянского сельсовета Медвенского района Курской области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</w:rPr>
        <w:t>2.Закрепить с 01.01.2021 г полномочия администратора –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мошнянского сельсовета Медвенского района Курской области, по следующим источникам согласно приложению №1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нтроль за исполнением настоящего постановления возложить на начальника отдела бюджетного учета и отчетности, главного бухгалтера Н.В.Морозову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</w:rPr>
        <w:t>4. Считать утратившим силу постановление главы Чермошнянского сельсовета № 145-па от 19.12.2019г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</w:rPr>
        <w:t>5.Постановление вступает в силу с 1 января 2022 год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Чермошнянского сельсовета</w:t>
        <w:tab/>
        <w:tab/>
        <w:tab/>
        <w:tab/>
        <w:tab/>
        <w:t>И.Н.Кособрод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к Постановлен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Чермошнян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ельсовета №119-па от 20.12.2021 года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0" w:right="-185"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76" w:before="0" w:after="200"/>
        <w:ind w:left="0" w:right="-185" w:hanging="0"/>
        <w:jc w:val="both"/>
        <w:rPr/>
      </w:pPr>
      <w:r>
        <w:rPr>
          <w:rFonts w:eastAsia="Arial"/>
        </w:rPr>
        <w:t xml:space="preserve"> </w:t>
      </w:r>
      <w:r>
        <w:rPr/>
        <w:t>Перечень кодов бюджетной классификации, закрепленных за Администрацией  Чермошнянского сельсовета Медвенского района Курской области</w:t>
      </w:r>
    </w:p>
    <w:p>
      <w:pPr>
        <w:pStyle w:val="Normal"/>
        <w:jc w:val="both"/>
        <w:rPr/>
      </w:pPr>
      <w:r>
        <w:rPr/>
      </w:r>
    </w:p>
    <w:tbl>
      <w:tblPr>
        <w:tblW w:w="91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18"/>
        <w:gridCol w:w="4471"/>
      </w:tblGrid>
      <w:tr>
        <w:trPr>
          <w:trHeight w:val="421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Доходов местного бюджета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1050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2085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3050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5025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5035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7015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8050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9015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9025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9035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1 09045 10 0000 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 13 01995 10 0000 1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доходы от оказания платных услуг (работ)получателями средств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 13 02995 10 0000 1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 14 01050 10 0000 4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4 02052 10 0000 4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4 02052 10 0000 4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4 02053 10 0000 4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реализации иного имущества,находящегося в собственности сельских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4 02053 10 0000 4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4 03050 10 0000 4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4 03050 10 0000 4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4 04050 10 0000 4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14 06025 10 0000 4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5 02050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6 07010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16 07030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16 07040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16 07090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16 10031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16 10032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16 10061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16 10062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16 10081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16 10082 10 0000 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7 01050 10 0000 18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7 02020 10 0000 18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(по обязательствам, возникшим до 1 января 2008 года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 17 05050 10 0000 18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не налоговые доходы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16001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15002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20041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20051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20077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25467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25576 10 0000 150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29999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35250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35930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35118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30022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30024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39999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субвенции бюджетам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45160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40014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2 49999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7 05010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7 05020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71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7 05030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08 05000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2 19 60010 10 0000 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jc w:val="center"/>
    </w:pPr>
    <w:rPr>
      <w:rFonts w:ascii="Calibri" w:hAnsi="Calibri" w:eastAsia="Calibri" w:cs="Calibri"/>
      <w:b/>
      <w:kern w:val="0"/>
      <w:sz w:val="44"/>
      <w:szCs w:val="22"/>
      <w:lang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user</dc:creator>
  <dc:description/>
  <dc:language>en-US</dc:language>
  <cp:lastModifiedBy/>
  <cp:lastPrinted>1995-11-21T17:41:00Z</cp:lastPrinted>
  <dcterms:modified xsi:type="dcterms:W3CDTF">2021-12-27T06:25:56Z</dcterms:modified>
  <cp:revision>46</cp:revision>
  <dc:subject/>
  <dc:title/>
</cp:coreProperties>
</file>