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8.06.2021 года                                                 5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Default"/>
        <w:ind w:right="38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Административный регламент Администрации Чермошнянского сельсовета Медвенского района по представлению муниципальной услуги «Назначение и выплата пенсии за выслугу лет лицам, замещавшим должности муниципальной службы в Администрации Чермошнянского сельсовета Медвенской работы, и ежемесчячной доплаты к пенсии выборным должностным лицам», утвержденным  постановлением Администрации Чермошнянского сельсовета от 12.03.2019 №26-па</w:t>
      </w:r>
    </w:p>
    <w:p>
      <w:pPr>
        <w:pStyle w:val="Normal"/>
        <w:widowControl w:val="false"/>
        <w:autoSpaceDE w:val="false"/>
        <w:ind w:right="38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, рассмотрев протест Прокуратуры Медвенского района от 12.03.2021 №32-2021 на административный регламент представления Администрацией Чермошнянского сельсовета Медвен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Чермошнянского сельсовета Медвенского района Курской области, и ежемесячной доплаты к пенсии выборным должностным лицам» (кп №0033914), Администрация Чермошнянского сельсовета Медве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административный регламент Администрации Чермошнянского сельсовета Медвенского района по предоставлению муниципальной услуги «Назначение и выплата пенсии за выслугу лет лицам, замещавшим должности муниципальной службы в Администрации Чермошнянского сельсовета Медвенского района Курской области, и ежемесячной доплаты к пенсии выборным должностным лицам», утвержденным постановлением Администрации Чермошнянского сельсовета от 12.03.2019 №26-па, следующие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2.6.1. «Для назначения (перерасчета) пенсии за выслугу лет заявитель предоставляет следующие документы:» подпункта б «копия трудовой книжки» заменить словами «копия трудовой книжки и (или) сведения о трудовой деятельности, оформленные в установленном законном порядк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№1 Административному регламенту (форма заявления), «К заявлению прилож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пия трудовой книжки;» заменить на слова «К заявлению прилож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трудовой книжки и (или) сведения о трудовой деятельности, оформленные в установленном законном порядке;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7:00Z</dcterms:created>
  <dc:creator>Пинаева</dc:creator>
  <dc:description/>
  <cp:keywords/>
  <dc:language>en-US</dc:language>
  <cp:lastModifiedBy>Чермошное</cp:lastModifiedBy>
  <cp:lastPrinted>2020-05-27T09:59:00Z</cp:lastPrinted>
  <dcterms:modified xsi:type="dcterms:W3CDTF">2021-07-01T11:47:00Z</dcterms:modified>
  <cp:revision>2</cp:revision>
  <dc:subject/>
  <dc:title>РОССИЙСКАЯ ФЕДЕРАЦИЯ</dc:title>
</cp:coreProperties>
</file>