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5.2021 года                                                 5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3685" w:hanging="0"/>
        <w:jc w:val="both"/>
        <w:rPr>
          <w:b/>
          <w:b/>
        </w:rPr>
      </w:pPr>
      <w:r>
        <w:rPr>
          <w:b/>
        </w:rPr>
        <w:t>Об утверждении Положения о Порядке создания и ведения реестра зеленых насаждений в Чермошнянском сельсовете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right="-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и социальных задач в Чермошнянском сельсовете Медвенского района, 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0.01.2002 № 7-ФЗ «Об охране окружающей среды»,</w:t>
      </w:r>
      <w:r>
        <w:rPr>
          <w:color w:val="000000"/>
          <w:sz w:val="28"/>
          <w:szCs w:val="28"/>
        </w:rPr>
        <w:t xml:space="preserve"> Уставом муниципального образования «Чермошнянский сельсовет» Медвенского района Курской области, Правилами благоустройства территории Чермошнянского сельсовета Медвенского района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Style17"/>
        <w:spacing w:before="20" w:after="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в Чермошнянском сельсовете Медвенского района согласно приложению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31.05.2021 №50-п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рядке создания и ведения реестра зеленых насаждений в Чермошнянском сельсовете Медвен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Реестр зеленых насаждений в Чермошнянском сельсовете Медвен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Целью создания реестра зеленых насаждений является учет и осуществление текущего контроля за состоянием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ение реестра зеленых насаждений осуществляется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Инвентаризация зелёных насажд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Проведение инвентаризации зелёных насаждений осуществляется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Инвентаризация зелёных насаждений проводится не реже чем один раз в 10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зелёных насаждений содержит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сположении земельных участков, занятых зелёными наса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х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целевом назначении таких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естр зелёных насаждений размещается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Порядок создания и ведения реестра зеленых наса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форме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одный реестр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по прилагаемой форм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 реестр не вклю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, расположенные на особо охраняемых природн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категории учетных участков - озелененных территорий населенных пун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Ведение реестра зеленых насаждений осуществляет Администрация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Изменение информационной карты осуществляет Администрация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в месячный срок со дня оформления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ставе Положения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ия и ведения реестра зеле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аждений на территор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мошнянского сель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едвенского района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селенный пункт «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НОГО УЧАСТКА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812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е показа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зелененной территории на генплане (адрес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учетного участка озелененной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етного участка озелененной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ой территории, кв. 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евья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старники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дкие виды растений (грибы, кустарники и т.д.), указать как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ой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участка многолетними трав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оставил: _________________ Дата «___»_________ 20__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лжность: ________________ Подпись _________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оставе Положения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здания и ведения реестра зеленых</w:t>
      </w:r>
    </w:p>
    <w:p>
      <w:pPr>
        <w:pStyle w:val="Normal"/>
        <w:jc w:val="right"/>
        <w:rPr/>
      </w:pPr>
      <w:r>
        <w:rPr>
          <w:sz w:val="24"/>
          <w:szCs w:val="24"/>
        </w:rPr>
        <w:t>насаждений на территор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водный реестр зеленых насаждений в населенных пунктах </w:t>
      </w:r>
      <w:r>
        <w:rPr>
          <w:color w:val="000000"/>
          <w:sz w:val="24"/>
          <w:szCs w:val="24"/>
        </w:rPr>
        <w:t>Чермошнянского сельсовета Медвен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стоянию на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дата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98"/>
        <w:gridCol w:w="1517"/>
        <w:gridCol w:w="1341"/>
        <w:gridCol w:w="869"/>
        <w:gridCol w:w="1257"/>
        <w:gridCol w:w="1487"/>
        <w:gridCol w:w="1197"/>
        <w:gridCol w:w="929"/>
        <w:gridCol w:w="1225"/>
        <w:gridCol w:w="1317"/>
        <w:gridCol w:w="1508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 п/п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№ </w:t>
            </w:r>
            <w:r>
              <w:rPr>
                <w:bCs/>
                <w:sz w:val="24"/>
                <w:szCs w:val="24"/>
              </w:rPr>
              <w:t xml:space="preserve">учетных участков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лененных терри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информацион ных карт з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аждени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уче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лененных территорий всего, кв.м.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овой состав зеленых насаждений на учетных участках от общего  числа видов, % 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ья, шт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арники, шт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вянис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итель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. 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в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тений (грибы, кустарники и т.д.), указать как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ья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венные дерев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арники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ры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летними травами,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bCs/>
                <w:sz w:val="24"/>
                <w:szCs w:val="24"/>
              </w:rPr>
              <w:t>всего, в т.ч. по категор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л: __________________________________________                     _____________________                        __________________________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      Подпись   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» _______________ 20__ г.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8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06-04T10:23:00Z</dcterms:modified>
  <cp:revision>4</cp:revision>
  <dc:subject/>
  <dc:title>РОССИЙСКАЯ ФЕДЕРАЦИЯ</dc:title>
</cp:coreProperties>
</file>