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3.2021 года                                                 3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6"/>
        <w:ind w:right="3258" w:hanging="0"/>
        <w:jc w:val="both"/>
        <w:rPr/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Чермошнянского сельсовета Медвенского района Курской области, и муниципальными служащими Администрации Чермошнянского сельсовета Медвенского района Курской области, и соблюдения муниципальными служащими Администрации Чермошнян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6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Чермошнянского сельсовета Медвенского района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Чермошнян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, и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Чермошнянского сельсовета Медвен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Курской области, и соблюд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Чермошнян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 требований к служебному повед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В целях реализации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Чермошнянского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а) обеспечение соблюдения муниципальными служащими Администрации </w:t>
      </w:r>
      <w:r>
        <w:rPr>
          <w:color w:val="000000"/>
          <w:sz w:val="27"/>
          <w:szCs w:val="27"/>
        </w:rPr>
        <w:t xml:space="preserve">Чермошнянского сельсовета Медвенского района </w:t>
      </w:r>
      <w:r>
        <w:rPr>
          <w:sz w:val="27"/>
          <w:szCs w:val="27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проведение служебных проверок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взаимодействие с правоохранительными органами в установленной сфере деятельности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3.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Чермошнянский сельсовет» Медвенского района Курской области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Глава Чермошнянского сельсовета                                                И.Н.Кособродова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мошнянского сельсовета </w:t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1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3.2021 №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рке достоверности и полноты сведений, 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тавляемых гражданами, претендующими на замещение должностей муниципальной службы Администрации Чермошнянского сельсовета Медвенского района Курской области, и муниципальными служащими Администрации Чермошнянского сельсовета Медвенского района Курской области, и соблюдения муниципальными служащими Администрации Чермошнянского сельсовета Медвенского района Курской области требований  к служебному поведению (в новой редакци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.Настоящим Положением определяется порядок осуществления проверки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Чермошнянского сельсовета Медвенского района от 25.10.2014 №48-па (с внесенными изменениями и дополнениями) «</w:t>
      </w:r>
      <w:r>
        <w:rPr>
          <w:bCs/>
          <w:sz w:val="26"/>
          <w:szCs w:val="26"/>
        </w:rPr>
        <w:t>Об утверждении Порядка представления гражданами, претендующими на замещение должностей муниципальной службы, а также муниципальными служащими Администрации Чермошнян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>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гражданами, претендующими на замещение должностей муниципальной службы Администрации Чермошнянского сельсовета Медвенского района (далее - граждане), на отчетную дату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муниципальными служащими Администрации Чермошнян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б)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)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Чермошнянского сельсовета Медвенского района, и муниципальных служащих, замещающих любую должность муниципальной службы Администрации Чермошнянского сельсовета Медвенского района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.Проверка достоверности и полноты сведений о доходах, об иму</w:t>
        <w:softHyphen/>
        <w:t>ществе и обязательствах имущественного характера, представляемых муниципальным служащим, замещающим должность муниципальной службы Администрации Чермошнянского сельсовета Медвенского района, не предусмотренную перечнем должностей, утвержденным постановлением Администрации Чермошнянского сельсовета Медвенского района Курской области от 04.12.2020 № 89-па «</w:t>
      </w:r>
      <w:r>
        <w:rPr>
          <w:rFonts w:eastAsia="Arial CYR"/>
          <w:sz w:val="26"/>
          <w:szCs w:val="26"/>
        </w:rPr>
        <w:t>Об утверждении Перечня должностей муниципальной службы Администрации Чермошнянского сельсовета Медвенског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6"/>
          <w:szCs w:val="26"/>
        </w:rPr>
        <w:t xml:space="preserve">, и претендующим на замещение должности муниципальной службы Администрации Чермошнян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. Проверка, предусмотренная пунктом 1 настоящего Положения, осуществляется по решению Главы Чермошнянского сельсовета Медвенского района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. Заместитель Главы Администрации Чермошнянского сельсовета Медвенского района осуществляет проверку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Чермошнянского сельсовета Медвенского района, назначение на которые и освобождение от которых осуществляются Главой Чермошнян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Чермошнянского сельсовета Медвенского района, указанные в подпункте «а» настоящего пункта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) соблюдения муниципальными служащими, замещающими должности муниципальной службы Администрации Чермошнян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м для проверки является письменно оформленная информация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есоблюдении муниципальным служащим требований к служебному поведению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я анонимного характера не может служить основанием для проверк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1.При осуществлении проверки (самостоятельно) Заместитель Главы Администрации Чермошнян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необходимые сведения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Чермошнян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меститель обеспечивает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5. По окончании заместитель Главы Администрации Чермошнян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Муниципальный служащий вправе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) обращаться к заместителю Главы Администрации Чермошнян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Чермошнян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На период отстранения муниципального служащего от замещаемой должности муниципальной службы Администрации Чермошнянского сельсовета Медвенского района денежное содержание по замещаемой им должности сохраняется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9. Заместитель Главы Администрации Чермошнянского сельсовета Медвенского района представляет Главе Чермошнянского сельсовета Медвенского района доклад о результатах проверки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0. Сведения о результатах проверки с письменного согласия Главы Чермошнянского сельсовета Медвенского района, предоставляются заместителем Главы Администрации Чермошнян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Чермошнянского сельсовета Медвенского района и урегулированию конфликта интересов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Чермошнянского сельсовета Медвенского района от 07.11.2014 № 135-па (с последующими внесенными изменениями) представляются в Администрацию Чермошнянского сельсовета Медвенского района и приобщаются к личным делам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6"/>
          <w:szCs w:val="26"/>
        </w:rPr>
        <w:t>24. Материалы проверки хранятся в Администрации Чермошнянского сельсовета Медвенского района в течение трех лет со дня окончания проверки, после чего передаются в архив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8:00Z</dcterms:created>
  <dc:creator>Пинаева</dc:creator>
  <dc:description/>
  <cp:keywords/>
  <dc:language>en-US</dc:language>
  <cp:lastModifiedBy>Чермошное</cp:lastModifiedBy>
  <cp:lastPrinted>2021-03-26T11:18:00Z</cp:lastPrinted>
  <dcterms:modified xsi:type="dcterms:W3CDTF">2021-04-01T14:48:00Z</dcterms:modified>
  <cp:revision>3</cp:revision>
  <dc:subject/>
  <dc:title>РОССИЙСКАЯ ФЕДЕРАЦИЯ</dc:title>
</cp:coreProperties>
</file>