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9.01.2021 года                                                  11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ConsNonformat"/>
        <w:ind w:right="36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ов о ходе реализации муниципальных программ муниципального образования «Чермошнянский сельсовет» Медвенского района Курской области в 2020 году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Чермошнянский сельсовет» Медвенского района Курской области, </w:t>
      </w:r>
      <w:r>
        <w:rPr>
          <w:kern w:val="2"/>
          <w:sz w:val="28"/>
          <w:szCs w:val="28"/>
        </w:rPr>
        <w:t xml:space="preserve">постановлением Администрации Чермошнянского сельсовета Медвенского района от 18.12.2012 № 82 «Об утверждении Порядка разработки, реализации и оценки эффективности муниципальных программ Чермошнянского сельсовета Медвенского района Курской области», Администрация Чермошнянского сельсовета Медвен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четы о ходе реализации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Развитие культуры на территории Чермошнянского сельсовета Медвенского района на 2018-2020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Развитие муниципальной службы в Чермошнянском сельсовете Медвенского района Курской области на 2018-2020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правонарушений в Чермошнянском сельсовете Медвенского района Курской области на 2017-2020 годы»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 xml:space="preserve">- «Социальная поддержка граждан </w:t>
      </w:r>
      <w:r>
        <w:rPr>
          <w:rFonts w:cs="Times New Roman" w:ascii="Times New Roman" w:hAnsi="Times New Roman"/>
          <w:bCs/>
          <w:sz w:val="28"/>
          <w:szCs w:val="28"/>
        </w:rPr>
        <w:t>Чермошнянского сельсовета Медвенского района Курской области на 2015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вышение эффективности работы с молодежью, организация отдыха и оздоровление детей, молодежи, развитие физической культуры и спорта Чермошнянского сельсовета Медвенского района Курской области на 2015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- «Благоустройство территории </w:t>
      </w:r>
      <w:r>
        <w:rPr>
          <w:sz w:val="28"/>
        </w:rPr>
        <w:t>Чермошнянского сельсовета Медвенского района Курской области на 2018-2020 годы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комплексного развития систем комплексного развития социальной инфраструктуры муниципального образования «Чермошнянский сельсовет» Медвенского района Курской области на 2017-2025 годы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комплексного развития транспортной инфраструктуры муниципального образования «Чермошнянский сельсовет» Медвенского района Курской области на 2017-2040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>Глава Чермошнянского сельсовета                                       И.Н.Кособро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shd w:fill="FFFFFF" w:val="clear"/>
      <w:lang w:bidi="ar-SA"/>
    </w:rPr>
  </w:style>
  <w:style w:type="character" w:styleId="9pt">
    <w:name w:val="Основной текст + 9 pt"/>
    <w:basedOn w:val="Style9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Пинаева</dc:creator>
  <dc:description/>
  <cp:keywords/>
  <dc:language>en-US</dc:language>
  <cp:lastModifiedBy>Чермошное</cp:lastModifiedBy>
  <cp:lastPrinted>2021-01-29T10:16:00Z</cp:lastPrinted>
  <dcterms:modified xsi:type="dcterms:W3CDTF">2021-03-15T12:34:00Z</dcterms:modified>
  <cp:revision>3</cp:revision>
  <dc:subject/>
  <dc:title>РОССИЙСКАЯ ФЕДЕРАЦИЯ</dc:title>
</cp:coreProperties>
</file>