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12.2020 года                                                 14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ConsNonformat"/>
        <w:ind w:right="36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 о ходе реализации муниципальных программ муниципального образования «Чермошнянский сельсовет» Медвенского района Курской области в 2019 году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Чермошнянский сельсовет» Медвенского района Курской области, </w:t>
      </w:r>
      <w:r>
        <w:rPr>
          <w:kern w:val="2"/>
          <w:sz w:val="28"/>
          <w:szCs w:val="28"/>
        </w:rPr>
        <w:t xml:space="preserve">постановлением Администрации Чермошнянского сельсовета Медвенского района от 05.10.2016 №134-па «Об утверждении Порядка разработки, реализации и оценки эффективности муниципальных программ Чермошнянского сельсовета Медвенского района Курской области», Администрация Чермошня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четы о ходе реализации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итие культуры на территории Чермошнянского сельсовета Медвенского района на 2018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Развитие муниципальной службы в Чермошнянском сельсовете Медвенского района Курской области на 2018-2020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авонарушений в Чермошнянском сельсовете Медвенского района Курской области на 2017-2020 годы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 xml:space="preserve">Защита населения и территории  Чермошнянского сельсовета от чрезвычайных ситуаций, обеспечение </w:t>
      </w:r>
      <w:r>
        <w:rPr>
          <w:sz w:val="28"/>
          <w:szCs w:val="28"/>
        </w:rPr>
        <w:t>пожарной безопасности и безопасности людей на водных объектах на 2015-2019 годы».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- «Социальная поддержка граждан </w:t>
      </w:r>
      <w:r>
        <w:rPr>
          <w:rFonts w:cs="Times New Roman" w:ascii="Times New Roman" w:hAnsi="Times New Roman"/>
          <w:bCs/>
          <w:sz w:val="28"/>
          <w:szCs w:val="28"/>
        </w:rPr>
        <w:t>Чермошнянского сельсовета Медвенского района Курской области на 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вышение эффективности работы с молодежью, организация отдыха и оздоровление детей, молодежи, развитие физической культуры и спорта Чермошнянского сельсовета Медвенского района Курской области на 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- «Благоустройство территории </w:t>
      </w:r>
      <w:r>
        <w:rPr>
          <w:sz w:val="28"/>
        </w:rPr>
        <w:t>Чермошнянского сельсовета Медвенского района Курской области на 2018-2020 годы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комплексного развития систем комплексного развития социальной инфраструктуры муниципального образования «Чермошнянский сельсовет» Медвенского района Курской области на 2017-2025 годы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комплексного развития транспортной инфраструктуры муниципального образования «Чермошнянский сельсовет» Медвенского района Курской области на 2017-204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Чермошнянского сельсовета                                          И.Н.Ксобродова</w:t>
      </w:r>
    </w:p>
    <w:p>
      <w:pPr>
        <w:pStyle w:val="Normal"/>
        <w:ind w:right="-104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bidi w:val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мошнянского сельсовет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.12.2020 года №142-п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еализации </w:t>
      </w:r>
      <w:r>
        <w:rPr>
          <w:b/>
          <w:sz w:val="24"/>
          <w:szCs w:val="24"/>
        </w:rPr>
        <w:t>муниципальной программы «</w:t>
      </w:r>
      <w:r>
        <w:rPr>
          <w:b/>
          <w:sz w:val="24"/>
          <w:szCs w:val="28"/>
        </w:rPr>
        <w:t>Развитие культуры на территории Чермошнянского сельсовета Медвенского района на 2018-2020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7"/>
        <w:ind w:left="57" w:firstLine="652"/>
        <w:jc w:val="both"/>
        <w:rPr>
          <w:b/>
          <w:b/>
        </w:rPr>
      </w:pPr>
      <w:r>
        <w:rPr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bidi w:val="0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ирование программных мероприятий осуществлялось за счет средств бюджета муниципального образования «Чермошнянский сельсовет» Медвенского района Курской области в объемах, предусмотренных Программой и утвержденных решением Собрания депутатов от 13 декабря 2018 года №56/191 «О бюджете муниципального образования «Чермошнянский сельсовет» Медвенского района на 2019 год и на плановый период 2020 и 2021 годов» (в редакции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от 31.01.2019г №59/198; от 29.03.2019 г №63/203; от 24.05.2019г № 65/206; от 28.07.2019г №67/208; от 31.07.2019г № 68/209; от 25.09.2019г № 70/215; от 28.10.2019г №71/219; от 27.12.2019 г №74/233 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муниципальной программы «Развитие культуры на территории Чермошнянского сельсовета Медвенского района на 2018-2020 годы» в 2019 году </w:t>
      </w:r>
      <w:r>
        <w:rPr>
          <w:color w:val="000000"/>
          <w:sz w:val="24"/>
          <w:szCs w:val="24"/>
        </w:rPr>
        <w:t xml:space="preserve">предусмотрено </w:t>
      </w:r>
      <w:r>
        <w:rPr>
          <w:sz w:val="24"/>
          <w:szCs w:val="24"/>
        </w:rPr>
        <w:t>1141265,7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ублей, в том числе: </w:t>
      </w:r>
      <w:r>
        <w:rPr>
          <w:color w:val="000000"/>
          <w:sz w:val="24"/>
          <w:szCs w:val="24"/>
        </w:rPr>
        <w:t xml:space="preserve">из областного бюджета – </w:t>
      </w:r>
      <w:r>
        <w:rPr>
          <w:sz w:val="24"/>
          <w:szCs w:val="24"/>
        </w:rPr>
        <w:t>831352</w:t>
      </w:r>
      <w:r>
        <w:rPr>
          <w:color w:val="000000"/>
          <w:sz w:val="24"/>
          <w:szCs w:val="24"/>
        </w:rPr>
        <w:t xml:space="preserve"> рублей, из бюджета муниципального района – 0 руб. из бюджета сельского поселения– 2231529,44 рублей</w:t>
      </w:r>
      <w:r>
        <w:rPr>
          <w:sz w:val="24"/>
          <w:szCs w:val="24"/>
        </w:rPr>
        <w:t>, из федерального бюджета -82650 рублей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286"/>
        <w:gridCol w:w="1725"/>
        <w:gridCol w:w="2227"/>
      </w:tblGrid>
      <w:tr>
        <w:trPr>
          <w:trHeight w:val="121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 ассигнований на 2019 г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ind w:firstLine="14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13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3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район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99421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31529,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3423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145531,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«Обеспечение условий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роприятия по обеспечению культурного обме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материальной базы и техническое переоснащение этих учрежд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роприятия по обеспечению культурного обм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роприятия по сохранению и развитию традиционных народных художественных промыслов в том числе: участие выставке народного творчества «Истоки», выставка  «Старые фотографии»; 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й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образовательных и других учреждений культуры; 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Ставились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вышение уровня и качества жизни населения Чермошнянского сельсовета Медвенского района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доступности, качества, объема и разнообразия услуг в сфере культуры и искус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ки творческих сил и талантов, создание условий для реализации их потенциа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хранение объектов культурного наследия и обеспечение равного права граждан, проживающих на территории Чермошнянского сельсовета Медвен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обеспечение информационных потребностей граждан, проживающих на территории Чермошнянского сельсовета Медвенского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внедрения инновационной и проектной деятельности в сфере культуры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: «Обеспечение условий реализации муниципальной программы» муниципальной программы «Развитие культуры на территории Чермошнянского сельсовета Медвенского района на 2018-2020 годы» за 2019 год были выполнены мероприятия направленные на сохранение и развитие культурного потенциала Чермошнянского сельсовета Медвенского района, реализация муниципальной политики в сфере культуры; сохранение объектов культурного наследия и обеспечение равного права граждан, проживающих на территории Чермошнянского сельсовета Медвенского района; обеспечение информационных потребностей граждан, проживающих на территории Чермошнянского сельсовета Медвенского района; создание условий для внедрения инновационной и проектной деятельности в сфере культуры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работа направлена на воспитание добропорядочного, умного, здорового поколения умеющего общаться и достойно проводить свободное время. Формирование моральных семейных ценностей. Участие одаренных детей в районных фестивалях и конкурсах дают всем детям равный доступ к проявлению своих творческих способ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 ряд мероприятий с людьми пожилого возраста, что немаловажно для этой категории населения. К участию в культурно - досуговых мероприятиях привлечено около 50 детей. Для детей проведены мероприятия разной формы: беседы, конкурсы, викторины, тематические вечера и дискоте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850"/>
        <w:gridCol w:w="1276"/>
        <w:gridCol w:w="850"/>
        <w:gridCol w:w="851"/>
        <w:gridCol w:w="850"/>
        <w:gridCol w:w="851"/>
        <w:gridCol w:w="992"/>
        <w:gridCol w:w="851"/>
        <w:gridCol w:w="99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Обеспечение условий реализации муниципальной программы»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досуга населения и  поддержка народного творчества, расходы на содержание работ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о соглашение № 15/03 от 29.01.2019г. (Комитет по культуре Курской обла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31342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55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муниципальной программы «Развитие культуры на территории Чермошнянского сельсовета Медвенского района на 2018-2020 годы» в 2019 году </w:t>
      </w:r>
      <w:r>
        <w:rPr>
          <w:color w:val="000000"/>
          <w:sz w:val="24"/>
          <w:szCs w:val="24"/>
        </w:rPr>
        <w:t xml:space="preserve">предусмотрено </w:t>
      </w:r>
      <w:r>
        <w:rPr>
          <w:sz w:val="24"/>
          <w:szCs w:val="24"/>
        </w:rPr>
        <w:t>3145531,4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ублей, в том числе: </w:t>
      </w:r>
      <w:r>
        <w:rPr>
          <w:color w:val="000000"/>
          <w:sz w:val="24"/>
          <w:szCs w:val="24"/>
        </w:rPr>
        <w:t>из областного бюджета – 831352 рублей, из бюджета муниципального района – 0 руб. из бюджета сельского поселения– 2231529,44 рублей</w:t>
      </w:r>
      <w:r>
        <w:rPr>
          <w:sz w:val="24"/>
          <w:szCs w:val="24"/>
        </w:rPr>
        <w:t>, из федерального бюджета -82650 рублей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редства использовались строго по целевому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Объем фактически произведенных расходов по источникам финансирования приведен в таблице № 4.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9 году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1079"/>
        <w:gridCol w:w="840"/>
        <w:gridCol w:w="780"/>
        <w:gridCol w:w="720"/>
        <w:gridCol w:w="750"/>
        <w:gridCol w:w="915"/>
        <w:gridCol w:w="817"/>
        <w:gridCol w:w="773"/>
        <w:gridCol w:w="564"/>
        <w:gridCol w:w="1401"/>
      </w:tblGrid>
      <w:tr>
        <w:trPr>
          <w:trHeight w:val="647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// Подпрограммы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на 209 год 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за 2019 год 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Развитие культуры на территории Чермошнянского сельсовета Медвенского района на 2016-2018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3423,3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9421,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5531,4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5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1529,4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208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Обеспечение условий реализации муниципальной программы»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ценка эффективности реализации программ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</w:t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2552"/>
        <w:gridCol w:w="1417"/>
        <w:gridCol w:w="1560"/>
        <w:gridCol w:w="1701"/>
        <w:gridCol w:w="1842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реализации Программы 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реализации Программы 2020г.</w:t>
            </w:r>
          </w:p>
        </w:tc>
      </w:tr>
      <w:tr>
        <w:trPr>
          <w:trHeight w:val="23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К «Вышнедубовецкий сельский Дом культуры»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 оценке эффективности реализации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850"/>
        <w:gridCol w:w="284"/>
        <w:gridCol w:w="967"/>
        <w:gridCol w:w="1080"/>
        <w:gridCol w:w="930"/>
        <w:gridCol w:w="1134"/>
        <w:gridCol w:w="1275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Чермошнянского сельсовета Медвенского района на 2018-2020 годы»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Обеспечение условий реализации муниципальной программы»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фактического достижения целевых показателей эффективности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+П2+П3) : 5=Э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286"/>
        <w:gridCol w:w="1725"/>
        <w:gridCol w:w="2227"/>
      </w:tblGrid>
      <w:tr>
        <w:trPr>
          <w:trHeight w:val="121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 ассигнований на 2019 г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ind w:firstLine="14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3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8313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район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9421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1529,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3423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5531,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Анализ реализации программы в 2019 году, проведенный в соответствии с методикой, показал, что бюджетная эффективность реализации Программы составила 95 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tabs>
          <w:tab w:val="clear" w:pos="720"/>
          <w:tab w:val="left" w:pos="125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Дальнейшая реализация 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9 году в рамках муниципальной программы «Развитие культуры на территории Чермошнянского сельсовета Медвенского района на 2018-2020 годы»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роприятия с учетом уточненных плановых назначений выполнены на 95 %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ями Программы являе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сохранение и развитие культурного потенциала Чермошнянского сельсовета Медвенского района, реализация муниципальной политики в сфере культу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еспечение прав населения Чермошнянского сельсовета Медвенского района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еспечение прав (населения) граждан, проживающих на территории Чермошнянского сельсовета Медвенского района в сфере информации и образования;</w:t>
      </w:r>
    </w:p>
    <w:p>
      <w:pPr>
        <w:pStyle w:val="Normal"/>
        <w:tabs>
          <w:tab w:val="clear" w:pos="720"/>
          <w:tab w:val="left" w:pos="3686" w:leader="none"/>
        </w:tabs>
        <w:ind w:firstLine="720"/>
        <w:jc w:val="both"/>
        <w:rPr/>
      </w:pPr>
      <w:r>
        <w:rPr>
          <w:sz w:val="24"/>
          <w:szCs w:val="24"/>
        </w:rPr>
        <w:t>-обеспечение свободы творчества и прав граждан, проживающих на территории Чермошнянского сельсовета Медвенского района, в сфере куль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Анализ реализации Программы в 2019 году, проведенный в соответствии с методикой, показал, что эффективность реализации Программы составила </w:t>
      </w:r>
      <w:r>
        <w:rPr>
          <w:sz w:val="24"/>
          <w:szCs w:val="24"/>
        </w:rPr>
        <w:t xml:space="preserve">95 </w:t>
      </w:r>
      <w:r>
        <w:rPr>
          <w:color w:val="000000"/>
          <w:sz w:val="24"/>
          <w:szCs w:val="24"/>
        </w:rPr>
        <w:t>процентов, программные цели и ожидаемые социально-экономические результаты от реализации Программы достигнуты  пол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ы средства из областного бюджета на поддержку в вопросе по улучшению материальной и технической базы учреждений культуры, оснащение СДК музыкальной техникой и оргтехникой. Создание благоприятных условий</w:t>
      </w:r>
      <w:r>
        <w:rPr>
          <w:sz w:val="24"/>
          <w:szCs w:val="24"/>
        </w:rPr>
        <w:t xml:space="preserve"> для творческой деятельности всех возрастных групп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bidi w:val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мошнянского сельсовет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.12.2020 года №142-п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 xml:space="preserve">о реализации </w:t>
      </w:r>
      <w:r>
        <w:rPr>
          <w:b/>
          <w:sz w:val="24"/>
          <w:szCs w:val="24"/>
        </w:rPr>
        <w:t>муниципальной программы «</w:t>
      </w:r>
      <w:r>
        <w:rPr>
          <w:b/>
          <w:sz w:val="24"/>
          <w:szCs w:val="28"/>
        </w:rPr>
        <w:t>Развитие муниципальной службы в Чермошнянском сельсовете Медвенского района Курской области на 2018-2020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57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7"/>
        <w:ind w:left="57" w:firstLine="652"/>
        <w:jc w:val="both"/>
        <w:rPr>
          <w:b/>
          <w:b/>
        </w:rPr>
      </w:pPr>
      <w:r>
        <w:rPr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bidi w:val="0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Финансирование программных мероприятий осуществлялось за счет средств бюджета муниципального образования «Чермошнянский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3 декабря 2018 года №56/191 «О бюджете муниципального образования «Чермошнянский сельсовет» Медвенского района на 2019 год и на плановый период 2020 и 2021 годов» (в редакции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от 31.01.2019г №59/198; от 29.03.2019 г №63/203; от 24.05.2019г № 65/206; от 28.07.2019г №67/208; от 31.07.2019г № 68/209; от 25.09.2019г № 70/215; от 28.10.2019г №71/219; от 27.12.2019 г №74/233 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Title"/>
        <w:widowControl/>
        <w:bidi w:val="0"/>
        <w:ind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реализацию мероприятий муниципальной программы «Развитие муниципальной службы в Чермошнянском сельсовете Медвенского района Курской области на 2018-2020 годы» предусмотрено </w:t>
      </w:r>
      <w:r>
        <w:rPr>
          <w:rFonts w:cs="Times New Roman" w:ascii="Times New Roman" w:hAnsi="Times New Roman"/>
          <w:b w:val="false"/>
          <w:color w:val="000000"/>
          <w:sz w:val="24"/>
        </w:rPr>
        <w:t>3000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рублей из</w:t>
      </w:r>
      <w:r>
        <w:rPr>
          <w:rFonts w:cs="Times New Roman" w:ascii="Times New Roman" w:hAnsi="Times New Roman"/>
          <w:b w:val="false"/>
          <w:sz w:val="24"/>
        </w:rPr>
        <w:t xml:space="preserve"> бюджета сельсовета.</w:t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 xml:space="preserve">Кассовые расходы составили </w:t>
      </w:r>
      <w:r>
        <w:rPr>
          <w:color w:val="000000"/>
          <w:sz w:val="24"/>
          <w:szCs w:val="24"/>
        </w:rPr>
        <w:t>3000</w:t>
      </w:r>
      <w:r>
        <w:rPr>
          <w:sz w:val="24"/>
          <w:szCs w:val="24"/>
        </w:rPr>
        <w:t xml:space="preserve"> рублей, что составляет </w:t>
      </w:r>
      <w:r>
        <w:rPr>
          <w:color w:val="000000"/>
          <w:sz w:val="24"/>
          <w:szCs w:val="24"/>
        </w:rPr>
        <w:t xml:space="preserve">100 </w:t>
      </w:r>
      <w:r>
        <w:rPr>
          <w:sz w:val="24"/>
          <w:szCs w:val="24"/>
        </w:rPr>
        <w:t xml:space="preserve">процентов освоения средств. </w:t>
      </w:r>
    </w:p>
    <w:p>
      <w:pPr>
        <w:pStyle w:val="Normal"/>
        <w:ind w:firstLine="652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285"/>
        <w:gridCol w:w="1890"/>
        <w:gridCol w:w="2099"/>
      </w:tblGrid>
      <w:tr>
        <w:trPr>
          <w:trHeight w:val="82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50305"/>
          <w:sz w:val="24"/>
          <w:szCs w:val="24"/>
        </w:rPr>
        <w:t>Подпрограмма 1</w:t>
      </w:r>
      <w:r>
        <w:rPr>
          <w:color w:val="040203"/>
          <w:sz w:val="24"/>
          <w:szCs w:val="24"/>
        </w:rPr>
        <w:t xml:space="preserve"> «Реализация мероприятий, направленных на развитие муниципальной службы»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антикоррупционной направленности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лись следующие задачи:</w:t>
      </w:r>
    </w:p>
    <w:p>
      <w:pPr>
        <w:pStyle w:val="Style19"/>
        <w:widowControl w:val="false"/>
        <w:ind w:firstLine="709"/>
        <w:jc w:val="both"/>
        <w:rPr/>
      </w:pPr>
      <w:r>
        <w:rPr/>
        <w:t>-создание единой системы непрерывного обучения муниципальных служащих;</w:t>
      </w:r>
    </w:p>
    <w:p>
      <w:pPr>
        <w:pStyle w:val="Style19"/>
        <w:widowControl w:val="false"/>
        <w:ind w:firstLine="709"/>
        <w:jc w:val="both"/>
        <w:rPr/>
      </w:pPr>
      <w:r>
        <w:rPr/>
        <w:t>-формирование эффективной системы управления муниципальной службой;</w:t>
      </w:r>
    </w:p>
    <w:p>
      <w:pPr>
        <w:pStyle w:val="Style19"/>
        <w:widowControl w:val="false"/>
        <w:ind w:firstLine="709"/>
        <w:jc w:val="both"/>
        <w:rPr/>
      </w:pPr>
      <w:r>
        <w:rPr/>
        <w:t>-повышение ответственности муниципальных служащих за результаты своей деятельности;</w:t>
      </w:r>
    </w:p>
    <w:p>
      <w:pPr>
        <w:pStyle w:val="Style19"/>
        <w:widowControl w:val="false"/>
        <w:ind w:firstLine="709"/>
        <w:jc w:val="both"/>
        <w:rPr/>
      </w:pPr>
      <w:r>
        <w:rPr/>
        <w:t>-обеспечение открытости и прозрач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ходе реализации подпрограммы: </w:t>
      </w:r>
      <w:r>
        <w:rPr>
          <w:color w:val="040203"/>
          <w:sz w:val="24"/>
          <w:szCs w:val="24"/>
        </w:rPr>
        <w:t xml:space="preserve">«Реализация мероприятий, направленных на развитие муниципальной службы» </w:t>
      </w:r>
      <w:r>
        <w:rPr>
          <w:sz w:val="24"/>
          <w:szCs w:val="24"/>
        </w:rPr>
        <w:t xml:space="preserve">за 2019 год были выполнены мероприятия направленные на организацию обучения муниципальных служащих на курсах повышения квалификации, проведение мероприятий антикоррупционной направл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епени выполнения основных мероприятий подпрограммы муниципальной программы приведены в таблице № 2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851"/>
        <w:gridCol w:w="1228"/>
        <w:gridCol w:w="851"/>
        <w:gridCol w:w="879"/>
        <w:gridCol w:w="878"/>
        <w:gridCol w:w="936"/>
        <w:gridCol w:w="756"/>
        <w:gridCol w:w="851"/>
        <w:gridCol w:w="708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обучения муниципальных служащих на курсах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обучени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7"/>
        <w:ind w:left="0" w:firstLine="851"/>
        <w:jc w:val="both"/>
        <w:rPr/>
      </w:pPr>
      <w:r>
        <w:rPr/>
        <w:t xml:space="preserve">На реализацию муниципальной программы в 2019 году предусматривалось выделение средств из бюджета поселения в размере </w:t>
      </w:r>
      <w:r>
        <w:rPr>
          <w:color w:val="000000"/>
        </w:rPr>
        <w:t>3000</w:t>
      </w:r>
      <w:r>
        <w:rPr>
          <w:color w:val="FF0000"/>
        </w:rPr>
        <w:t xml:space="preserve"> </w:t>
      </w:r>
      <w:r>
        <w:rPr/>
        <w:t xml:space="preserve">руб., из которых использовано на реализацию муниципальной программы </w:t>
      </w:r>
      <w:r>
        <w:rPr>
          <w:color w:val="000000"/>
        </w:rPr>
        <w:t xml:space="preserve">3000 </w:t>
      </w:r>
      <w:r>
        <w:rPr/>
        <w:t>руб. Средства использовались строго по целевому назначению.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9 году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79"/>
        <w:gridCol w:w="1070"/>
        <w:gridCol w:w="745"/>
        <w:gridCol w:w="732"/>
        <w:gridCol w:w="726"/>
        <w:gridCol w:w="723"/>
        <w:gridCol w:w="722"/>
        <w:gridCol w:w="721"/>
        <w:gridCol w:w="720"/>
        <w:gridCol w:w="693"/>
        <w:gridCol w:w="1038"/>
      </w:tblGrid>
      <w:tr>
        <w:trPr>
          <w:trHeight w:val="647" w:hRule="atLeast"/>
        </w:trPr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на 2018 год </w:t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за 2018 год 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 xml:space="preserve">«Развитие муниципальной службы в </w:t>
            </w:r>
            <w:r>
              <w:rPr>
                <w:bCs/>
                <w:sz w:val="24"/>
                <w:szCs w:val="24"/>
              </w:rPr>
              <w:t>Чермошнянском сельсовете Медвенского</w:t>
            </w:r>
            <w:r>
              <w:rPr>
                <w:sz w:val="24"/>
                <w:szCs w:val="24"/>
              </w:rPr>
              <w:t xml:space="preserve"> района Курской области на 2018-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2019 год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Подпрограмма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Анализ реализации программы в 2019 году показал, что бюджетная эффективность реализации Программы составила 100 процента, программные цели и ожидаемые социально-экономические результаты от реал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Дальнейшая реализация программы:</w:t>
      </w:r>
    </w:p>
    <w:p>
      <w:pPr>
        <w:pStyle w:val="Normal"/>
        <w:tabs>
          <w:tab w:val="clear" w:pos="720"/>
          <w:tab w:val="left" w:pos="12555" w:leader="none"/>
        </w:tabs>
        <w:ind w:firstLine="720"/>
        <w:jc w:val="both"/>
        <w:rPr/>
      </w:pPr>
      <w:r>
        <w:rPr>
          <w:sz w:val="24"/>
          <w:szCs w:val="24"/>
        </w:rPr>
        <w:t xml:space="preserve">В 2019 году в рамках муниципальной целевой программы «Развитие муниципальной службы в </w:t>
      </w:r>
      <w:r>
        <w:rPr>
          <w:bCs/>
          <w:sz w:val="24"/>
          <w:szCs w:val="24"/>
        </w:rPr>
        <w:t>Чермошнянском сельсовете Медвенского</w:t>
      </w:r>
      <w:r>
        <w:rPr>
          <w:sz w:val="24"/>
          <w:szCs w:val="24"/>
        </w:rPr>
        <w:t xml:space="preserve"> района Курской области на 2018-2020 годы (далее – Программа) реализация программных мероприятий осуществлялась по направлениям отраженным в табл.№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с учетом уточненных плановых назначений выполнены на 100 %.</w:t>
      </w:r>
    </w:p>
    <w:p>
      <w:pPr>
        <w:sectPr>
          <w:type w:val="nextPage"/>
          <w:pgSz w:w="11906" w:h="16838"/>
          <w:pgMar w:left="158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ind w:firstLine="708"/>
        <w:jc w:val="both"/>
        <w:rPr/>
      </w:pPr>
      <w:r>
        <w:rPr/>
        <w:t xml:space="preserve">Целями Программы является: создание условий для эффективного развития и совершенствования муниципальной службы в </w:t>
      </w:r>
      <w:r>
        <w:rPr>
          <w:bCs/>
        </w:rPr>
        <w:t>Чермошнянском</w:t>
      </w:r>
      <w:r>
        <w:rPr/>
        <w:t xml:space="preserve"> сельсовете Медвенского района Курской области.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bidi w:val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мошнянского сельсовет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.12.2020 года №142-па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b/>
          <w:bCs/>
          <w:sz w:val="24"/>
          <w:szCs w:val="24"/>
        </w:rPr>
        <w:t xml:space="preserve">«Профилактика правонарушений в </w:t>
      </w:r>
      <w:r>
        <w:rPr>
          <w:b/>
          <w:sz w:val="24"/>
          <w:szCs w:val="24"/>
        </w:rPr>
        <w:t>Чермошнянском сельсовете Медвенского района Курской области на 2017-2020 годы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за 2019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27"/>
        <w:ind w:left="57" w:firstLine="709"/>
        <w:jc w:val="both"/>
        <w:rPr>
          <w:b/>
          <w:b/>
        </w:rPr>
      </w:pPr>
      <w:r>
        <w:rPr>
          <w:b/>
        </w:rPr>
        <w:t>1. Результаты реализации муниципальной программы, достигнутые за отчетный год</w:t>
      </w:r>
    </w:p>
    <w:p>
      <w:pPr>
        <w:pStyle w:val="27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bidi w:val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Финансирование программных мероприятий осуществлялось за счет средств бюджета муниципального образования «Чермошнянский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3 декабря 2018 года №56/191 «О бюджете муниципального образования «Чермошнянский сельсовет» Медвенского района на 2019 год и на плановый период 2020 и 2021 годов» (в редакции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от 31.01.2019г №59/198; от 29.03.2019 г №63/203; от 24.05.2019г № 65/206; от 28.07.2019г №67/208; от 31.07.2019г № 68/209; от 25.09.2019г № 70/215; от 28.10.2019г №71/219; от 27.12.2019 г №74/233 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Title"/>
        <w:widowControl/>
        <w:bidi w:val="0"/>
        <w:ind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а правонарушений в </w:t>
      </w:r>
      <w:r>
        <w:rPr>
          <w:rFonts w:cs="Times New Roman" w:ascii="Times New Roman" w:hAnsi="Times New Roman"/>
          <w:b w:val="false"/>
          <w:sz w:val="24"/>
          <w:szCs w:val="24"/>
        </w:rPr>
        <w:t>Чермошнянском сельсовете Медвенского района Курской области на 2017-2020 годы</w:t>
      </w:r>
      <w:r>
        <w:rPr>
          <w:rFonts w:cs="Times New Roman" w:ascii="Times New Roman" w:hAnsi="Times New Roman"/>
          <w:b w:val="false"/>
          <w:sz w:val="24"/>
        </w:rPr>
        <w:t xml:space="preserve">» предусмотрено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1500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рублей из</w:t>
      </w:r>
      <w:r>
        <w:rPr>
          <w:rFonts w:cs="Times New Roman" w:ascii="Times New Roman" w:hAnsi="Times New Roman"/>
          <w:b w:val="false"/>
          <w:sz w:val="24"/>
        </w:rPr>
        <w:t xml:space="preserve"> бюджета сельсовета.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>
          <w:sz w:val="24"/>
          <w:szCs w:val="24"/>
        </w:rPr>
        <w:t xml:space="preserve">Кассовые расходы составили </w:t>
      </w:r>
      <w:r>
        <w:rPr>
          <w:color w:val="000000"/>
          <w:sz w:val="24"/>
          <w:szCs w:val="24"/>
        </w:rPr>
        <w:t>1500</w:t>
      </w:r>
      <w:r>
        <w:rPr>
          <w:sz w:val="24"/>
          <w:szCs w:val="24"/>
        </w:rPr>
        <w:t xml:space="preserve"> рублей, что составляет </w:t>
      </w:r>
      <w:r>
        <w:rPr>
          <w:color w:val="000000"/>
          <w:sz w:val="24"/>
          <w:szCs w:val="24"/>
        </w:rPr>
        <w:t xml:space="preserve">100 </w:t>
      </w:r>
      <w:r>
        <w:rPr>
          <w:sz w:val="24"/>
          <w:szCs w:val="24"/>
        </w:rPr>
        <w:t xml:space="preserve">процентов освоения средств. </w:t>
      </w:r>
    </w:p>
    <w:p>
      <w:pPr>
        <w:pStyle w:val="Normal"/>
        <w:ind w:firstLine="652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285"/>
        <w:gridCol w:w="1890"/>
        <w:gridCol w:w="2099"/>
      </w:tblGrid>
      <w:tr>
        <w:trPr>
          <w:trHeight w:val="82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50305"/>
          <w:sz w:val="24"/>
          <w:szCs w:val="24"/>
        </w:rPr>
        <w:t>Подпрограмма 1</w:t>
      </w:r>
      <w:r>
        <w:rPr>
          <w:color w:val="040203"/>
          <w:sz w:val="24"/>
          <w:szCs w:val="24"/>
        </w:rPr>
        <w:t xml:space="preserve"> «Реализация мероприятий, направленных на развитие муниципальной службы»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антикоррупционной направленности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лись следующие задачи:</w:t>
      </w:r>
    </w:p>
    <w:p>
      <w:pPr>
        <w:pStyle w:val="Style19"/>
        <w:widowControl w:val="false"/>
        <w:ind w:firstLine="709"/>
        <w:jc w:val="both"/>
        <w:rPr/>
      </w:pPr>
      <w:r>
        <w:rPr/>
        <w:t>-создание единой системы непрерывного обучения муниципальных служащих;</w:t>
      </w:r>
    </w:p>
    <w:p>
      <w:pPr>
        <w:pStyle w:val="Style19"/>
        <w:widowControl w:val="false"/>
        <w:ind w:firstLine="709"/>
        <w:jc w:val="both"/>
        <w:rPr/>
      </w:pPr>
      <w:r>
        <w:rPr/>
        <w:t>-формирование эффективной системы управления муниципальной службой;</w:t>
      </w:r>
    </w:p>
    <w:p>
      <w:pPr>
        <w:pStyle w:val="Style19"/>
        <w:widowControl w:val="false"/>
        <w:ind w:firstLine="709"/>
        <w:jc w:val="both"/>
        <w:rPr/>
      </w:pPr>
      <w:r>
        <w:rPr/>
        <w:t>-повышение ответственности муниципальных служащих за результаты своей деятельности;</w:t>
      </w:r>
    </w:p>
    <w:p>
      <w:pPr>
        <w:pStyle w:val="Style19"/>
        <w:widowControl w:val="false"/>
        <w:ind w:firstLine="709"/>
        <w:jc w:val="both"/>
        <w:rPr/>
      </w:pPr>
      <w:r>
        <w:rPr/>
        <w:t>-обеспечение открытости и прозрач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ходе реализации подпрограммы: </w:t>
      </w:r>
      <w:r>
        <w:rPr>
          <w:color w:val="040203"/>
          <w:sz w:val="24"/>
          <w:szCs w:val="24"/>
        </w:rPr>
        <w:t xml:space="preserve">«Реализация мероприятий, направленных на развитие муниципальной службы» </w:t>
      </w:r>
      <w:r>
        <w:rPr>
          <w:sz w:val="24"/>
          <w:szCs w:val="24"/>
        </w:rPr>
        <w:t xml:space="preserve">за 2019 год были выполнены мероприятия направленные на организацию обучения муниципальных служащих на курсах повышения квалификации, проведение мероприятий антикоррупционной направл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епени выполнения основных мероприятий подпрограммы муниципальной программы приведены в таблице № 2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851"/>
        <w:gridCol w:w="1228"/>
        <w:gridCol w:w="851"/>
        <w:gridCol w:w="879"/>
        <w:gridCol w:w="878"/>
        <w:gridCol w:w="936"/>
        <w:gridCol w:w="756"/>
        <w:gridCol w:w="851"/>
        <w:gridCol w:w="1134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обучения муниципальных служащих на курсах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обучени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7"/>
        <w:ind w:left="0" w:firstLine="851"/>
        <w:jc w:val="both"/>
        <w:rPr/>
      </w:pPr>
      <w:r>
        <w:rPr/>
        <w:t xml:space="preserve">На реализацию муниципальной программы в 2019 году предусматривалось выделение средств из бюджета поселения в размере </w:t>
      </w:r>
      <w:r>
        <w:rPr>
          <w:color w:val="000000"/>
        </w:rPr>
        <w:t>3000</w:t>
      </w:r>
      <w:r>
        <w:rPr>
          <w:color w:val="FF0000"/>
        </w:rPr>
        <w:t xml:space="preserve"> </w:t>
      </w:r>
      <w:r>
        <w:rPr/>
        <w:t xml:space="preserve">руб., из которых использовано на реализацию муниципальной программы </w:t>
      </w:r>
      <w:r>
        <w:rPr>
          <w:color w:val="000000"/>
        </w:rPr>
        <w:t xml:space="preserve">3000 </w:t>
      </w:r>
      <w:r>
        <w:rPr/>
        <w:t>руб. Средства использовались строго по целевому назначению.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9 году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79"/>
        <w:gridCol w:w="1070"/>
        <w:gridCol w:w="745"/>
        <w:gridCol w:w="732"/>
        <w:gridCol w:w="726"/>
        <w:gridCol w:w="723"/>
        <w:gridCol w:w="722"/>
        <w:gridCol w:w="721"/>
        <w:gridCol w:w="720"/>
        <w:gridCol w:w="693"/>
        <w:gridCol w:w="1366"/>
      </w:tblGrid>
      <w:tr>
        <w:trPr>
          <w:trHeight w:val="647" w:hRule="atLeast"/>
        </w:trPr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на 2018 год </w:t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за 2018 год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 xml:space="preserve">«Развитие муниципальной службы в </w:t>
            </w:r>
            <w:r>
              <w:rPr>
                <w:bCs/>
                <w:sz w:val="24"/>
                <w:szCs w:val="24"/>
              </w:rPr>
              <w:t>Чермошнянском сельсовете Медвенского</w:t>
            </w:r>
            <w:r>
              <w:rPr>
                <w:sz w:val="24"/>
                <w:szCs w:val="24"/>
              </w:rPr>
              <w:t xml:space="preserve"> района Курской области на 2018-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2019 год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Подпрограмма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Анализ реализации программы в 2019 году показал, что бюджетная эффективность реализации Программы составила 100 процента, программные цели и ожидаемые социально-экономические результаты от реал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Дальнейшая реализация программы:</w:t>
      </w:r>
    </w:p>
    <w:p>
      <w:pPr>
        <w:pStyle w:val="Normal"/>
        <w:tabs>
          <w:tab w:val="clear" w:pos="720"/>
          <w:tab w:val="left" w:pos="12555" w:leader="none"/>
        </w:tabs>
        <w:ind w:firstLine="720"/>
        <w:jc w:val="both"/>
        <w:rPr/>
      </w:pPr>
      <w:r>
        <w:rPr>
          <w:sz w:val="24"/>
          <w:szCs w:val="24"/>
        </w:rPr>
        <w:t xml:space="preserve">В 2019 году в рамках муниципальной целевой программы «Развитие муниципальной службы в </w:t>
      </w:r>
      <w:r>
        <w:rPr>
          <w:bCs/>
          <w:sz w:val="24"/>
          <w:szCs w:val="24"/>
        </w:rPr>
        <w:t>Чермошнянском сельсовете Медвенского</w:t>
      </w:r>
      <w:r>
        <w:rPr>
          <w:sz w:val="24"/>
          <w:szCs w:val="24"/>
        </w:rPr>
        <w:t xml:space="preserve"> района Курской области на 2018-2020 годы (далее – Программа) реализация программных мероприятий осуществлялась по направлениям отраженным в табл.№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с учетом уточненных плановых назначений выполнены на 100 %.</w:t>
      </w:r>
    </w:p>
    <w:p>
      <w:pPr>
        <w:pStyle w:val="Style19"/>
        <w:widowControl w:val="false"/>
        <w:ind w:firstLine="708"/>
        <w:jc w:val="both"/>
        <w:rPr/>
      </w:pPr>
      <w:r>
        <w:rPr/>
        <w:t xml:space="preserve">Целями Программы является: создание условий для эффективного развития и совершенствования муниципальной службы в </w:t>
      </w:r>
      <w:r>
        <w:rPr>
          <w:bCs/>
        </w:rPr>
        <w:t>Чермошнянском</w:t>
      </w:r>
      <w:r>
        <w:rPr/>
        <w:t xml:space="preserve"> сельсовете Медвенского района Курской области.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bidi w:val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мошнянского сельсовет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.12.2020 года №142-п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b/>
          <w:bCs/>
          <w:sz w:val="24"/>
          <w:szCs w:val="24"/>
        </w:rPr>
        <w:t xml:space="preserve">«Защита населения и территории, обеспечение </w:t>
      </w:r>
      <w:r>
        <w:rPr>
          <w:b/>
          <w:sz w:val="24"/>
          <w:szCs w:val="24"/>
        </w:rPr>
        <w:t>пожарной безопасности муниципального образования «Чермошнянский сельсовет» Медвенского района Курской области на 2015-2019 годы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за 2019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27"/>
        <w:ind w:left="57" w:firstLine="709"/>
        <w:jc w:val="both"/>
        <w:rPr>
          <w:b/>
          <w:b/>
        </w:rPr>
      </w:pPr>
      <w:r>
        <w:rPr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bidi w:val="0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bidi w:val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Финансирование программных мероприятий осуществлялось за счет средств бюджета муниципального образования «Чермошнянский сельсовет» Медвенского района Курской области в объемах, предусмотренных Программой и утвержденных решением 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3 декабря 2018 года №56/191 «О бюджете муниципального образования «Чермошнянский сельсовет» Медвенского района на 2019 год и на плановый период 2020 и 2021 годов» (в редакции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от 31.01.2019г №59/198; от 29.03.2019 г №63/203; от 24.05.2019г № 65/206; от 28.07.2019г №67/208; от 31.07.2019г № 68/209; от 25.09.2019г № 70/215; от 28.10.2019г №71/219; от 27.12.2019 г №74/233 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Title"/>
        <w:widowControl/>
        <w:bidi w:val="0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реализацию мероприятий муниципальной программы «Защита населения и территории, обеспечение пожарной безопасности муниципального образования «Чермошнянский сельсовет» Медвенского района Курской области на 2015-2019 годы» в 2019 году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предусмотрено 5000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ссовые расходы составили </w:t>
      </w:r>
      <w:r>
        <w:rPr>
          <w:color w:val="000000"/>
          <w:sz w:val="24"/>
          <w:szCs w:val="24"/>
        </w:rPr>
        <w:t>5000 рублей, что составляет 100 процентов</w:t>
      </w:r>
      <w:r>
        <w:rPr>
          <w:sz w:val="24"/>
          <w:szCs w:val="24"/>
        </w:rPr>
        <w:t xml:space="preserve"> освоения средств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</w:t>
      </w:r>
      <w:r>
        <w:rPr/>
        <w:t>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319"/>
        <w:gridCol w:w="1987"/>
        <w:gridCol w:w="2095"/>
      </w:tblGrid>
      <w:tr>
        <w:trPr>
          <w:trHeight w:val="9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9 год (рубле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дпрограмма 1 «Пожарная безопасность и защита населения муниципального образования «Чермошнянский сельсовет» Медвенского района Кур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обеспечение первичных мер пожарной безопасности на территории Чермошнянского сельсовета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добровольной пожарной дружины, участие граждан в обеспечении первичных мер пожарной безопасности в иных формах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необходимых средств, оборудования для пожаротушения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ая противопожарная пропаганда среди населения противо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бора в любое время года воды из источников наружного водоснаб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территории первичными средствами пожаротушения и противопожарным инвентар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локализации пожара и спасению людей и имущества до прибытия противопожар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ходов и собраний жителей по вопросам соблюд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ая пропаганда в С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противопожарного режима в случае повыш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мероприятий по обеспечению пожарной безопасности в программы развития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вились следующие задачи:</w:t>
      </w:r>
    </w:p>
    <w:p>
      <w:pPr>
        <w:pStyle w:val="Style19"/>
        <w:ind w:firstLine="708"/>
        <w:jc w:val="both"/>
        <w:rPr/>
      </w:pPr>
      <w:r>
        <w:rPr/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S13"/>
        <w:snapToGrid w:val="false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-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S13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13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13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13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13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-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13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-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13"/>
        <w:spacing w:lineRule="auto" w:line="240" w:before="0" w:after="0"/>
        <w:ind w:firstLine="708"/>
        <w:jc w:val="both"/>
        <w:rPr>
          <w:color w:val="000000"/>
        </w:rPr>
      </w:pPr>
      <w:bookmarkStart w:id="0" w:name="19019"/>
      <w:bookmarkEnd w:id="0"/>
      <w:r>
        <w:rPr>
          <w:color w:val="000000"/>
        </w:rPr>
        <w:t>-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:«Пожарная безопасность и защита населения муниципального образования «Чермошнянский сельсовет» Медвенского района Курской области» за 2019 год были выполнены мероприятия, направленные на 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Чермошнянский сельсовет» Медвенского района.</w:t>
      </w:r>
    </w:p>
    <w:p>
      <w:pPr>
        <w:pStyle w:val="S13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798"/>
        <w:gridCol w:w="336"/>
        <w:gridCol w:w="1056"/>
        <w:gridCol w:w="787"/>
        <w:gridCol w:w="851"/>
        <w:gridCol w:w="850"/>
        <w:gridCol w:w="851"/>
        <w:gridCol w:w="850"/>
        <w:gridCol w:w="709"/>
        <w:gridCol w:w="992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1 «Пожарная безопасность и защита населения муниципального образования «Чермошнянский сельсовет» Медвенского района Курской области»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едупреждение, профилактика пожаров и пропаганда среди населения противопожарной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среди населения противопожарной безопас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7"/>
        <w:ind w:left="0" w:firstLine="851"/>
        <w:jc w:val="both"/>
        <w:rPr/>
      </w:pPr>
      <w:r>
        <w:rPr/>
        <w:t>На реализацию муниципальной программы в 2019 году предусматривалось выделение средств из бюджета муниципального образования в размере 5000 руб. Средства не использовались.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9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31"/>
        <w:gridCol w:w="851"/>
        <w:gridCol w:w="708"/>
        <w:gridCol w:w="709"/>
        <w:gridCol w:w="709"/>
        <w:gridCol w:w="865"/>
        <w:gridCol w:w="694"/>
        <w:gridCol w:w="567"/>
        <w:gridCol w:w="709"/>
        <w:gridCol w:w="709"/>
        <w:gridCol w:w="1116"/>
      </w:tblGrid>
      <w:tr>
        <w:trPr>
          <w:trHeight w:val="647" w:hRule="atLeast"/>
        </w:trPr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на 2018 год </w:t>
            </w:r>
          </w:p>
        </w:tc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за 2018год 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, обеспечение </w:t>
            </w:r>
            <w:r>
              <w:rPr>
                <w:sz w:val="24"/>
                <w:szCs w:val="24"/>
              </w:rPr>
              <w:t>пожарной безопасности муниципального образования «Чермошнянский сельсовет»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83" w:hRule="atLeast"/>
        </w:trPr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</w:rPr>
              <w:t>1.«Пожарная безопасность и защита населения муниципального образования «Чермошнян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 по подпрограммы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Анализ реализации программы в 2019 году, показал, что бюджетная эффективность реализации Программы составила 100 процентов, программные цели и ожидаемые социально-экономические результаты от реализации Программы в целом не достигнуты.</w:t>
      </w:r>
    </w:p>
    <w:p>
      <w:pPr>
        <w:pStyle w:val="Normal"/>
        <w:tabs>
          <w:tab w:val="clear" w:pos="720"/>
          <w:tab w:val="left" w:pos="125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альнейшая реализация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в рамках муниципальной целевой программы</w:t>
      </w:r>
      <w:r>
        <w:rPr>
          <w:bCs/>
          <w:sz w:val="24"/>
          <w:szCs w:val="24"/>
        </w:rPr>
        <w:t xml:space="preserve">«Защита населения и территории, обеспечение </w:t>
      </w:r>
      <w:r>
        <w:rPr>
          <w:sz w:val="24"/>
          <w:szCs w:val="24"/>
        </w:rPr>
        <w:t>пожарной безопасности муниципального образования «Чермошнянский сельсовет» Медвенского района Курской области на 2015-2019 годы»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с учетом уточненных плановых назначений выполнены на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Целями Программы является: </w:t>
      </w:r>
      <w:r>
        <w:rPr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sectPr>
          <w:type w:val="nextPage"/>
          <w:pgSz w:w="11906" w:h="16838"/>
          <w:pgMar w:left="158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bidi w:val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мошнянского сельсовет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.12.2020 года №142-п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«Социальная поддержка граждан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Чермошнянский сельсовет» Медвенского района Курской области на 2015-2020 годы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за 2019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27"/>
        <w:ind w:left="57" w:firstLine="709"/>
        <w:jc w:val="both"/>
        <w:rPr>
          <w:b/>
          <w:b/>
        </w:rPr>
      </w:pPr>
      <w:r>
        <w:rPr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bidi w:val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Финансирование программных мероприятий осуществлялось за счет средств бюджета муниципального образования «Чермошнянский сельсовет» Медвенского района Курской области в объемах, предусмотренных Программой и утвержденных решением 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3 декабря 2018 года №56/191 «О бюджете муниципального образования «Чермошнянский сельсовет» Медвенского района на 2019 год и на плановый период 2020 и 2021 годов» (в редакции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от 31.01.2019г №59/198; от 29.03.2019 г №63/203; от 24.05.2019г № 65/206; от 28.07.2019г №67/208; от 31.07.2019г № 68/209; от 25.09.2019г № 70/215; от 28.10.2019г №71/219; от 27.12.2019 г №74/233 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cs="Times New Roman" w:ascii="Times New Roman" w:hAnsi="Times New Roman"/>
          <w:color w:val="333333"/>
          <w:sz w:val="26"/>
          <w:szCs w:val="26"/>
          <w:lang w:eastAsia="ar-SA"/>
        </w:rPr>
        <w:t xml:space="preserve">«Социальная поддержка гражд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«Чермошнянский сельсовет» Медвенского района Курской области на 2015-2020 годы» </w:t>
      </w:r>
      <w:r>
        <w:rPr>
          <w:rFonts w:cs="Times New Roman" w:ascii="Times New Roman" w:hAnsi="Times New Roman"/>
          <w:sz w:val="24"/>
          <w:szCs w:val="24"/>
        </w:rPr>
        <w:t xml:space="preserve">в 2019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500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ссовые расходы составили </w:t>
      </w:r>
      <w:r>
        <w:rPr>
          <w:color w:val="000000"/>
          <w:sz w:val="24"/>
          <w:szCs w:val="24"/>
        </w:rPr>
        <w:t>0 рублей, что составляет 0 процентов</w:t>
      </w:r>
      <w:r>
        <w:rPr>
          <w:sz w:val="24"/>
          <w:szCs w:val="24"/>
        </w:rPr>
        <w:t xml:space="preserve"> освоения средст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а 1 «Развитие мер социальной поддержки отдельных категорий граждан </w:t>
      </w:r>
      <w:r>
        <w:rPr>
          <w:bCs/>
          <w:sz w:val="24"/>
          <w:szCs w:val="24"/>
        </w:rPr>
        <w:t>муниципального образования «Чермошнянский сельсовет» Медвенского района Курской области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мер социальной поддержки отдельным категориям граждан за счет средств ме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лис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язательств государства по социальной поддержке гражд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4"/>
          <w:szCs w:val="24"/>
        </w:rPr>
        <w:t>«Улучшение демографической ситуации, совершенствование социальной поддержки семьи и дете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sz w:val="24"/>
          <w:szCs w:val="24"/>
        </w:rPr>
        <w:t>- мероприятия, направленные на развитие и укрепление института семь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лись следующие задачи: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и формирование мотивации для ведения здорового образа жизни;</w:t>
      </w:r>
    </w:p>
    <w:p>
      <w:pPr>
        <w:pStyle w:val="Normal"/>
        <w:ind w:lef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стороннее укрепление института семьи как наиболее рациональной формы жизнедеятельности личности и ее нормальной социализации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;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50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890"/>
        <w:gridCol w:w="36"/>
        <w:gridCol w:w="1330"/>
        <w:gridCol w:w="12"/>
        <w:gridCol w:w="803"/>
        <w:gridCol w:w="36"/>
        <w:gridCol w:w="11"/>
        <w:gridCol w:w="832"/>
        <w:gridCol w:w="36"/>
        <w:gridCol w:w="842"/>
        <w:gridCol w:w="36"/>
        <w:gridCol w:w="900"/>
        <w:gridCol w:w="36"/>
        <w:gridCol w:w="871"/>
        <w:gridCol w:w="36"/>
        <w:gridCol w:w="733"/>
        <w:gridCol w:w="36"/>
        <w:gridCol w:w="864"/>
        <w:gridCol w:w="36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1 «Развитие мер социальной поддержки отдельных категорий граждан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«Чермошнянский сельсовет» Медв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еданных государством и регионом полномочий по социальной поддержке на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, направленные на развитие и укрепление института семь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социальной поддержке на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7"/>
        <w:ind w:left="0" w:firstLine="851"/>
        <w:jc w:val="both"/>
        <w:rPr/>
      </w:pPr>
      <w:r>
        <w:rPr/>
        <w:t>На реализацию муниципальной программы в 2019 году предусматривалось выделение средств из бюджета поселения в размере 5000 руб.</w:t>
      </w:r>
    </w:p>
    <w:p>
      <w:pPr>
        <w:pStyle w:val="27"/>
        <w:ind w:left="0" w:firstLine="709"/>
        <w:jc w:val="both"/>
        <w:rPr/>
      </w:pPr>
      <w:r>
        <w:rPr/>
        <w:t>Средства использовались строго по целевому назначению.</w:t>
      </w:r>
    </w:p>
    <w:p>
      <w:pPr>
        <w:pStyle w:val="27"/>
        <w:ind w:left="0" w:hanging="0"/>
        <w:jc w:val="both"/>
        <w:rPr/>
      </w:pPr>
      <w:r>
        <w:rPr/>
      </w:r>
    </w:p>
    <w:p>
      <w:pPr>
        <w:pStyle w:val="27"/>
        <w:ind w:left="0" w:hanging="0"/>
        <w:jc w:val="both"/>
        <w:rPr/>
      </w:pPr>
      <w:r>
        <w:rPr/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инансировании проводимых программных мероприятий муниципальной программы в 2019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2"/>
        <w:gridCol w:w="851"/>
        <w:gridCol w:w="709"/>
        <w:gridCol w:w="708"/>
        <w:gridCol w:w="709"/>
        <w:gridCol w:w="709"/>
        <w:gridCol w:w="709"/>
        <w:gridCol w:w="850"/>
        <w:gridCol w:w="709"/>
        <w:gridCol w:w="850"/>
        <w:gridCol w:w="1244"/>
      </w:tblGrid>
      <w:tr>
        <w:trPr>
          <w:trHeight w:val="647" w:hRule="atLeast"/>
        </w:trPr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2019 год 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за 2019 год 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оциальная поддержка гражд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Чермошнянский сельсовет»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. №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мер социальной поддержки отдельных категорий граждан </w:t>
            </w:r>
            <w:r>
              <w:rPr>
                <w:bCs/>
                <w:sz w:val="24"/>
                <w:szCs w:val="24"/>
              </w:rPr>
              <w:t>муниципального образования «Чермошнянский сельсовет» Медв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по подпрограмм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ла: повысить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удовлетворенности населения Чермошнянского сельсовета качеством предоставления  муниципальных услуг в сфере социальной защиты населения.</w:t>
      </w:r>
    </w:p>
    <w:p>
      <w:pPr>
        <w:pStyle w:val="Normal"/>
        <w:tabs>
          <w:tab w:val="clear" w:pos="720"/>
          <w:tab w:val="left" w:pos="1431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Целями Программы является:</w:t>
      </w:r>
    </w:p>
    <w:p>
      <w:pPr>
        <w:pStyle w:val="Normal"/>
        <w:tabs>
          <w:tab w:val="clear" w:pos="720"/>
          <w:tab w:val="left" w:pos="14317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вышение уровня и качества жизни граждан, нуждающихся в социальной защите государства.</w:t>
      </w:r>
    </w:p>
    <w:p>
      <w:pPr>
        <w:pStyle w:val="Normal"/>
        <w:tabs>
          <w:tab w:val="clear" w:pos="720"/>
          <w:tab w:val="left" w:pos="1431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31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bidi w:val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мошнянского сельсовет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.12.2020 года №142-п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Медвенского района на 2015-2020 годы»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 2019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27"/>
        <w:ind w:left="57" w:firstLine="709"/>
        <w:jc w:val="both"/>
        <w:rPr>
          <w:b/>
          <w:b/>
        </w:rPr>
      </w:pPr>
      <w:r>
        <w:rPr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bidi w:val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Финансирование программных мероприятий осуществлялось за счет средств бюджета муниципального образования «Чермошнянский сельсовет» Медвенского района Курской области в объемах, предусмотренных Программой и утвержденных решением 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3 декабря 2018 года №56/191 «О бюджете муниципального образования «Чермошнянский сельсовет» Медвенского района на 2019 год и на плановый период 2020 и 2021 годов» (в редакции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от 31.01.2019г №59/198; от 29.03.2019 г №63/203; от 24.05.2019г № 65/206; от 28.07.2019г №67/208; от 31.07.2019г № 68/209; от 25.09.2019г № 70/215; от 28.10.2019г №71/219; от 27.12.2019 г №74/233 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Title"/>
        <w:widowControl/>
        <w:bidi w:val="0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 xml:space="preserve">На реализацию мероприятий муниципальной программы «Развитие физической культуры и спорта на территории Чермошнянского сельсовета Медвенского района на 2015-2020 годы» в 2019  году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предусмотрено 10 000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ссовые расходы составили </w:t>
      </w:r>
      <w:r>
        <w:rPr>
          <w:color w:val="000000"/>
          <w:sz w:val="24"/>
          <w:szCs w:val="24"/>
        </w:rPr>
        <w:t>15100 рублей, что составляет 86  процентов</w:t>
      </w:r>
      <w:r>
        <w:rPr>
          <w:sz w:val="24"/>
          <w:szCs w:val="24"/>
        </w:rPr>
        <w:t xml:space="preserve"> освоения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332"/>
        <w:gridCol w:w="1998"/>
        <w:gridCol w:w="2107"/>
      </w:tblGrid>
      <w:tr>
        <w:trPr>
          <w:trHeight w:val="9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 ассигнований на 2019 год (руб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расх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«Развитие физической культуры и массового спорт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вершенствование системы физкультурно-спортивного воспитания населения, а также его различных категорий и групп, в том числе в дошкольных, школьных учрежде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вышение эффективности пропаганды физической культуры и спорта как важнейшей составляющей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лись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еличение уровня вовлеченности населения в систематические заняти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инфраструктуры физической культуры и спорта, в том числе для лиц с ограниченными возможностями здоровья и инвалид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890"/>
        <w:gridCol w:w="1378"/>
        <w:gridCol w:w="803"/>
        <w:gridCol w:w="47"/>
        <w:gridCol w:w="832"/>
        <w:gridCol w:w="878"/>
        <w:gridCol w:w="936"/>
        <w:gridCol w:w="907"/>
        <w:gridCol w:w="769"/>
        <w:gridCol w:w="900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«Развитие физической культуры и массового спорта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физической культуры и спор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таевского сельсов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ям сельсовета возможностей систематически заниматься физической культурой и массовым спортом, вести здоров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7"/>
        <w:ind w:left="0" w:firstLine="851"/>
        <w:jc w:val="both"/>
        <w:rPr/>
      </w:pPr>
      <w:r>
        <w:rPr/>
        <w:t xml:space="preserve">На реализацию муниципальной программы в 2019 году предусматривалось выделение средств из бюджета поселения в размере 15100 руб. </w:t>
      </w:r>
    </w:p>
    <w:p>
      <w:pPr>
        <w:pStyle w:val="27"/>
        <w:ind w:left="0" w:firstLine="709"/>
        <w:jc w:val="both"/>
        <w:rPr/>
      </w:pPr>
      <w:r>
        <w:rPr/>
        <w:t>Средства использовались строго по целевому назначению.</w:t>
      </w:r>
    </w:p>
    <w:p>
      <w:pPr>
        <w:pStyle w:val="27"/>
        <w:ind w:left="0" w:hanging="0"/>
        <w:jc w:val="both"/>
        <w:rPr/>
      </w:pPr>
      <w:r>
        <w:rPr/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инансировании проводимых программных мероприятий муниципальной программы в 2019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2"/>
        <w:gridCol w:w="851"/>
        <w:gridCol w:w="709"/>
        <w:gridCol w:w="708"/>
        <w:gridCol w:w="709"/>
        <w:gridCol w:w="709"/>
        <w:gridCol w:w="709"/>
        <w:gridCol w:w="850"/>
        <w:gridCol w:w="709"/>
        <w:gridCol w:w="850"/>
        <w:gridCol w:w="1244"/>
      </w:tblGrid>
      <w:tr>
        <w:trPr>
          <w:trHeight w:val="647" w:hRule="atLeast"/>
        </w:trPr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2019 год 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за 2019 год 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 на территории Китаевского сельсовета Медвенского района на 2016-2018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. №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6 %</w:t>
            </w:r>
          </w:p>
        </w:tc>
      </w:tr>
      <w:tr>
        <w:trPr>
          <w:trHeight w:val="1210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. «Развитие физической культуры и массового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по подпрограмм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2,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позволила: увеличить уровень вовлеченности населения в систематические занятия физической культурой и спортом; развить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ConsPlusNormal1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Программы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азвития физической культуры и спорта на территории Чермошнянского сельсов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sz w:val="24"/>
          <w:szCs w:val="24"/>
        </w:rPr>
        <w:t xml:space="preserve">-формирование потребности населения Чермошнянского сельсовета в </w:t>
      </w:r>
      <w:r>
        <w:rPr>
          <w:rStyle w:val="Corbel"/>
          <w:b/>
          <w:i/>
          <w:sz w:val="24"/>
          <w:szCs w:val="24"/>
        </w:rPr>
        <w:t>систематических занятиях</w:t>
      </w:r>
      <w:r>
        <w:rPr>
          <w:sz w:val="24"/>
          <w:szCs w:val="24"/>
        </w:rPr>
        <w:t xml:space="preserve"> физической культурой и спорт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bidi w:val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итаевского сельсовет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0.02.2020 года № 14-п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</w:t>
      </w:r>
    </w:p>
    <w:p>
      <w:pPr>
        <w:pStyle w:val="Normal"/>
        <w:ind w:firstLine="6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b/>
          <w:sz w:val="24"/>
          <w:szCs w:val="24"/>
        </w:rPr>
        <w:t>комплексного развития систем коммунальной инфраструктуры муниципального образования «Чермошнянский сельсовет» Медвенского района Курской области на 2017-2025 годы</w:t>
      </w:r>
    </w:p>
    <w:p>
      <w:pPr>
        <w:pStyle w:val="Normal"/>
        <w:ind w:firstLine="68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за 2019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27"/>
        <w:ind w:left="57" w:firstLine="709"/>
        <w:jc w:val="both"/>
        <w:rPr>
          <w:b/>
          <w:b/>
        </w:rPr>
      </w:pPr>
      <w:r>
        <w:rPr>
          <w:b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6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муниципальной программы комплексного развития систем коммунальной инфраструктуры муниципального образования «Чермошнянский сельсовет» Медвенского района Курской области на 2017-2025 годы в 2019 году </w:t>
      </w:r>
      <w:r>
        <w:rPr>
          <w:color w:val="000000"/>
          <w:sz w:val="24"/>
          <w:szCs w:val="24"/>
        </w:rPr>
        <w:t xml:space="preserve">предусмотрено 0 </w:t>
      </w:r>
      <w:r>
        <w:rPr>
          <w:color w:val="000000"/>
          <w:spacing w:val="-4"/>
          <w:sz w:val="24"/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ссовые расходы составили </w:t>
      </w:r>
      <w:r>
        <w:rPr>
          <w:color w:val="000000"/>
          <w:sz w:val="24"/>
          <w:szCs w:val="24"/>
        </w:rPr>
        <w:t>0 рублей, что составляет 0 процентов</w:t>
      </w:r>
      <w:r>
        <w:rPr>
          <w:sz w:val="24"/>
          <w:szCs w:val="24"/>
        </w:rPr>
        <w:t xml:space="preserve"> освоения средств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332"/>
        <w:gridCol w:w="1998"/>
        <w:gridCol w:w="2107"/>
      </w:tblGrid>
      <w:tr>
        <w:trPr>
          <w:trHeight w:val="9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 ассигнований на 2019 год (руб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грамма комплексного развития систем коммунальной инфраструктуры муниципального образования «Чермошнянский сельсовет» Медвенского района Курской области на 2017-2025 го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анитарная очистка территории, ликвидация несанкционированных свал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а и установка фонарей уличного освещ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на/</w:t>
      </w:r>
      <w:r>
        <w:rPr>
          <w:bCs/>
          <w:sz w:val="24"/>
          <w:szCs w:val="24"/>
        </w:rPr>
        <w:t xml:space="preserve">перекладка ветхих водопроводных сетей с износом 80-95% с заменой трубопроводов на полиэтиленовые 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территорий населенных пунктов резервной емкостью для целей противопожарной безопасности 7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хемы санитарной очистки, сбора и утилизации ТБ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и установка контейнеров емк. 0,5-1 куб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вилис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рнизация систем коммунальной инфраструктуры (электроснабжение, газоснабжение и водоснабжение), в целях повышения качества производимых организациями коммунального комплекса товаров и оказываемых услуг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экологической ситуации на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851"/>
        <w:gridCol w:w="1056"/>
        <w:gridCol w:w="787"/>
        <w:gridCol w:w="851"/>
        <w:gridCol w:w="850"/>
        <w:gridCol w:w="851"/>
        <w:gridCol w:w="850"/>
        <w:gridCol w:w="709"/>
        <w:gridCol w:w="992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Чермошнянский сельсовет» Медвенского района Курской области на 2017-2025 годы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надежности функционирования систем коммунальной инфраструктуры;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квидация аварийных и полностью изношенных объектов коммунального хозяйства;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бъемов и повышение качества предоставляемых коммунальных услуг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-дальнейшая активизация жилищного строительства; </w:t>
            </w:r>
          </w:p>
          <w:p>
            <w:pPr>
              <w:pStyle w:val="ConsPlusCell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я экологической ситуации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мошнянскго сельсо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надежное обеспечение коммунальными услугами потребителей муниципального образования «Чермошнянский сельсовет» Медвен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финансового года в муниципальную программу изменения не вносилис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7"/>
        <w:ind w:left="0" w:firstLine="851"/>
        <w:jc w:val="both"/>
        <w:rPr/>
      </w:pPr>
      <w:r>
        <w:rPr/>
        <w:t>На реализацию муниципальной программы в 2019 году предусматривалось выделение средств из бюджета муниципального образования в размере 0 руб. Израсходовано 0 руб.</w:t>
      </w:r>
    </w:p>
    <w:p>
      <w:pPr>
        <w:pStyle w:val="2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9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13"/>
        <w:gridCol w:w="869"/>
        <w:gridCol w:w="708"/>
        <w:gridCol w:w="709"/>
        <w:gridCol w:w="709"/>
        <w:gridCol w:w="865"/>
        <w:gridCol w:w="818"/>
        <w:gridCol w:w="567"/>
        <w:gridCol w:w="585"/>
        <w:gridCol w:w="709"/>
        <w:gridCol w:w="1559"/>
      </w:tblGrid>
      <w:tr>
        <w:trPr>
          <w:trHeight w:val="647" w:hRule="atLeast"/>
        </w:trPr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на 2019 год </w:t>
            </w:r>
          </w:p>
        </w:tc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за 2019 год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Чермошнянский сельсовет» Медвенского района Курской области на 2017-2025 годы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Анализ реализации программы в 2019 году, показал, что бюджетная эффективность реализации Программы составила 0 процентов.</w:t>
      </w:r>
    </w:p>
    <w:p>
      <w:pPr>
        <w:pStyle w:val="Normal"/>
        <w:tabs>
          <w:tab w:val="clear" w:pos="720"/>
          <w:tab w:val="left" w:pos="125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альнейшая реализация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в рамках муниципальной целевой Программа комплексного развития систем коммунальной инфраструктуры муниципального образования «Чермошнянский сельсовет» Медвенского района Курской области на 2017-2025 годы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Целями Программы является: </w:t>
      </w:r>
      <w:r>
        <w:rPr>
          <w:sz w:val="24"/>
          <w:szCs w:val="24"/>
        </w:rPr>
        <w:t>качественное и надежное обеспечение коммунальными услугами потребителей муниципального образования «Чермошнянский сельсовет» Медвен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bidi w:val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мошнянского сельсовет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0.02.2020 года № 14-п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b/>
          <w:sz w:val="24"/>
          <w:szCs w:val="24"/>
        </w:rPr>
        <w:t>комплексного развития систем комплексного развития социальной инфраструктуры муниципального образования «Чермошнянский сельсовет» Медвенского района Курской области на 2017-2025 годы</w:t>
      </w:r>
    </w:p>
    <w:p>
      <w:pPr>
        <w:pStyle w:val="Normal"/>
        <w:ind w:firstLine="68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за 2019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27"/>
        <w:ind w:left="57" w:firstLine="709"/>
        <w:jc w:val="both"/>
        <w:rPr>
          <w:b/>
          <w:b/>
        </w:rPr>
      </w:pPr>
      <w:r>
        <w:rPr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bidi w:val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Финансирование программных мероприятий осуществлялось за счет средств бюджета муниципального образования «Чермошнянский сельсовет» Медвенского района Курской области в объемах, предусмотренных Программой и утвержденных решением 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3 декабря 2018 года №56/191 «О бюджете муниципального образования «Чермошнянский сельсовет» Медвенского района на 2019 год и на плановый период 2020 и 2021 годов» (в редакции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от 31.01.2019г №59/198; от 29.03.2019 г №63/203; от 24.05.2019г № 65/206; от 28.07.2019г №67/208; от 31.07.2019г № 68/209; от 25.09.2019г № 70/215; от 28.10.2019г №71/219; от 27.12.2019 г №74/233 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муниципальной программы комплексного развития социальной инфраструктуры муниципального образования «Чермошнянский сельсовет» Медвенского района Курской области на 2017-2025 годы в 2019 году </w:t>
      </w:r>
      <w:r>
        <w:rPr>
          <w:color w:val="000000"/>
          <w:sz w:val="24"/>
          <w:szCs w:val="24"/>
        </w:rPr>
        <w:t xml:space="preserve">предусмотрено 0 </w:t>
      </w:r>
      <w:r>
        <w:rPr>
          <w:color w:val="000000"/>
          <w:spacing w:val="-4"/>
          <w:sz w:val="24"/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ссовые расходы составили </w:t>
      </w:r>
      <w:r>
        <w:rPr>
          <w:color w:val="000000"/>
          <w:sz w:val="24"/>
          <w:szCs w:val="24"/>
        </w:rPr>
        <w:t>0 рублей, что составляет 0 процентов</w:t>
      </w:r>
      <w:r>
        <w:rPr>
          <w:sz w:val="24"/>
          <w:szCs w:val="24"/>
        </w:rPr>
        <w:t xml:space="preserve"> освоения средств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332"/>
        <w:gridCol w:w="1998"/>
        <w:gridCol w:w="2107"/>
      </w:tblGrid>
      <w:tr>
        <w:trPr>
          <w:trHeight w:val="9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 ассигнований на 2019 год (руб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грамма комплексного развития социальной инфраструктуры муниципального образования «Чермошнянский сельсовет» Медвенского района Курской области на 2017-2025 го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анитарная очистка территории, ликвидация несанкционированных свал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а и установка фонарей уличного освещ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на/</w:t>
      </w:r>
      <w:r>
        <w:rPr>
          <w:bCs/>
          <w:sz w:val="24"/>
          <w:szCs w:val="24"/>
        </w:rPr>
        <w:t>перекладка ветхих водопроводных сетей с износом 80-95% с заменой трубопроводов на полиэтиленовые 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территорий населенных пунктов резервной емкостью для целей противопожарной безопасности 7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хемы санитарной очистки, сбора и утилизации ТБ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и установка контейнеров емк. 0,5-1 куб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вились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правовых, организационных, институциональных и экономических условий для перехода к устойчивому социальному развитию сельсовета, эффективной реализации полномочий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и расширение информационно-консультационного и правового обслужива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Сохранение объектов культуры и активизация культур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личных подсобных хозяйств;</w:t>
      </w:r>
    </w:p>
    <w:p>
      <w:pPr>
        <w:pStyle w:val="Normal"/>
        <w:tabs>
          <w:tab w:val="clear" w:pos="720"/>
          <w:tab w:val="left" w:pos="19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Создание условий для безопасного проживания населения на территории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Содействие в привлечении молодых специалистов в сельсовет (врачей, учителей, работников культуры, муниципальных служащих)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8.Содействие в обеспечении социальной поддержки слабозащищенным слоям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селения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8"/>
        <w:gridCol w:w="708"/>
        <w:gridCol w:w="851"/>
        <w:gridCol w:w="1056"/>
        <w:gridCol w:w="787"/>
        <w:gridCol w:w="851"/>
        <w:gridCol w:w="850"/>
        <w:gridCol w:w="851"/>
        <w:gridCol w:w="850"/>
        <w:gridCol w:w="709"/>
        <w:gridCol w:w="992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«Китаевский сельсовет» Медвенского района Курской области на 2017-2025 годы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 муниципального образования «Китаев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таевского сельсовет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финансового года в муниципальную программу изменения не вносилис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7"/>
        <w:ind w:left="0" w:firstLine="851"/>
        <w:jc w:val="both"/>
        <w:rPr/>
      </w:pPr>
      <w:r>
        <w:rPr/>
        <w:t>На реализацию муниципальной программы в 2018 году предусматривалось выделение средств из бюджета муниципального образования в размере 0 руб. Израсходовано 0 руб.</w:t>
      </w:r>
    </w:p>
    <w:p>
      <w:pPr>
        <w:pStyle w:val="2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9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13"/>
        <w:gridCol w:w="869"/>
        <w:gridCol w:w="708"/>
        <w:gridCol w:w="709"/>
        <w:gridCol w:w="709"/>
        <w:gridCol w:w="865"/>
        <w:gridCol w:w="818"/>
        <w:gridCol w:w="567"/>
        <w:gridCol w:w="585"/>
        <w:gridCol w:w="709"/>
        <w:gridCol w:w="1559"/>
      </w:tblGrid>
      <w:tr>
        <w:trPr>
          <w:trHeight w:val="647" w:hRule="atLeast"/>
        </w:trPr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на 2019 год </w:t>
            </w:r>
          </w:p>
        </w:tc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за 2019 год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муниципального образования «Китаевский сельсовет» Медвенского района Курской области на 2017-2025 годы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Анализ реализации программы в 2019 году, показал, что бюджетная эффективность реализации Программы составила 0 процентов.</w:t>
      </w:r>
    </w:p>
    <w:p>
      <w:pPr>
        <w:pStyle w:val="Normal"/>
        <w:tabs>
          <w:tab w:val="clear" w:pos="720"/>
          <w:tab w:val="left" w:pos="125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альнейшая реализация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в рамках муниципальной целевой Программа комплексного развития социальной инфраструктуры муниципального образования «Китаевский сельсовет» Медвенского района Курской области на 2017-2025 годы осуществлялась реализация программных мероприятий по направлениям отраженным в разделе 2 и табл.№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b/>
          <w:sz w:val="24"/>
          <w:szCs w:val="24"/>
        </w:rPr>
        <w:t xml:space="preserve">Целями Программы является: </w:t>
      </w:r>
      <w:r>
        <w:rPr>
          <w:sz w:val="24"/>
          <w:szCs w:val="24"/>
        </w:rPr>
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bidi w:val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итаевского сельсовет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0.02.2020 года № 14-па</w:t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b/>
          <w:sz w:val="24"/>
          <w:szCs w:val="24"/>
        </w:rPr>
        <w:t>комплексного развития транспортной инфраструктуры муниципального образования «Чермошнянский сельсовет» Медвенского района Курской области на 2017-2040 годы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за 2019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27"/>
        <w:ind w:left="57" w:firstLine="709"/>
        <w:jc w:val="both"/>
        <w:rPr>
          <w:b/>
          <w:b/>
        </w:rPr>
      </w:pPr>
      <w:r>
        <w:rPr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bidi w:val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Финансирование программных мероприятий осуществлялось за счет средств бюджета муниципального образования «Чермошнянский сельсовет» Медвенского района Курской области в объемах, предусмотренных Программой и утвержденных решением 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3 декабря 2018 года №56/191 «О бюджете муниципального образования «Чермошнянский сельсовет» Медвенского района на 2019 год и на плановый период 2020 и 2021 годов» (в редакции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от 31.01.2019г №59/198; от 29.03.2019 г №63/203; от 24.05.2019г № 65/206; от 28.07.2019г №67/208; от 31.07.2019г № 68/209; от 25.09.2019г № 70/215; от 28.10.2019г №71/219; от 27.12.2019 г №74/233 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муниципальной программы комплексного развития транспортной инфраструктуры муниципального образования «Чермошнянский сельсовет» Медвенского района Курской области на 2017-2040 годы в 2019 году </w:t>
      </w:r>
      <w:r>
        <w:rPr>
          <w:color w:val="000000"/>
          <w:sz w:val="24"/>
          <w:szCs w:val="24"/>
        </w:rPr>
        <w:t xml:space="preserve">предусмотрено 0 </w:t>
      </w:r>
      <w:r>
        <w:rPr>
          <w:color w:val="000000"/>
          <w:spacing w:val="-4"/>
          <w:sz w:val="24"/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ссовые расходы составили </w:t>
      </w:r>
      <w:r>
        <w:rPr>
          <w:color w:val="000000"/>
          <w:sz w:val="24"/>
          <w:szCs w:val="24"/>
        </w:rPr>
        <w:t>0 рублей, что составляет 0 процентов</w:t>
      </w:r>
      <w:r>
        <w:rPr>
          <w:sz w:val="24"/>
          <w:szCs w:val="24"/>
        </w:rPr>
        <w:t xml:space="preserve"> освоения средств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332"/>
        <w:gridCol w:w="1998"/>
        <w:gridCol w:w="2107"/>
      </w:tblGrid>
      <w:tr>
        <w:trPr>
          <w:trHeight w:val="9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 ассигнований на 2018 год (руб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грамма комплексного развития транспортной инфраструктуры муниципального образования «Чермошнянский сельсовет» Медвенского района Курской области на 2017-2040 го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-строительство автомобильной  доро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иобретение и установка дорожных зна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документации для оформление в собственность дорог местного зна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вилис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высить эффективность 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эффективное развитие транспортной инфраструктуры, сбалансированное с градостроительной деятельностью в поселениях, городских округ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здание условия для управления транспортным спрос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оздание условия для пешеходного и велосипедного передвиж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овышение эффективности функционирования действующей транспортной инфраструктур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8"/>
        <w:gridCol w:w="708"/>
        <w:gridCol w:w="851"/>
        <w:gridCol w:w="1056"/>
        <w:gridCol w:w="787"/>
        <w:gridCol w:w="851"/>
        <w:gridCol w:w="850"/>
        <w:gridCol w:w="851"/>
        <w:gridCol w:w="850"/>
        <w:gridCol w:w="709"/>
        <w:gridCol w:w="992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«Китаевский сельсовет» Медвенского района Курской области на 2017-2040 годы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муниципального образования «Китаев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таевского сельсовет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ind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транспортной инфраструктуры;</w:t>
            </w:r>
          </w:p>
          <w:p>
            <w:pPr>
              <w:pStyle w:val="Normal"/>
              <w:ind w:first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алансированное, перспективное развитие транспортной инфраструктуры;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ункционирования действующей транспортной инфраструк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финансового года в муниципальную программу изменения не вносилис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7"/>
        <w:ind w:left="0" w:firstLine="851"/>
        <w:jc w:val="both"/>
        <w:rPr/>
      </w:pPr>
      <w:r>
        <w:rPr/>
        <w:t>На реализацию муниципальной программы в 2019 году предусматривалось выделение средств из бюджета муниципального образования в размере 0 руб. Израсходовано 0 руб.</w:t>
      </w:r>
    </w:p>
    <w:p>
      <w:pPr>
        <w:pStyle w:val="2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ind w:left="0" w:hanging="0"/>
        <w:jc w:val="center"/>
        <w:rPr/>
      </w:pPr>
      <w:r>
        <w:rPr>
          <w:b/>
          <w:color w:val="000000"/>
        </w:rPr>
        <w:t xml:space="preserve">Отчет </w:t>
      </w:r>
      <w:r>
        <w:rPr>
          <w:b/>
        </w:rPr>
        <w:t xml:space="preserve">о финансировании проводимых программных </w:t>
      </w:r>
      <w:r>
        <w:rPr>
          <w:b/>
          <w:color w:val="000000"/>
        </w:rPr>
        <w:t>мероприятий муниципальной программы в 2019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13"/>
        <w:gridCol w:w="869"/>
        <w:gridCol w:w="708"/>
        <w:gridCol w:w="709"/>
        <w:gridCol w:w="709"/>
        <w:gridCol w:w="865"/>
        <w:gridCol w:w="818"/>
        <w:gridCol w:w="567"/>
        <w:gridCol w:w="585"/>
        <w:gridCol w:w="709"/>
        <w:gridCol w:w="1559"/>
      </w:tblGrid>
      <w:tr>
        <w:trPr>
          <w:trHeight w:val="647" w:hRule="atLeast"/>
        </w:trPr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9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на 2019 год </w:t>
            </w:r>
          </w:p>
        </w:tc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за 2019 год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сирования)</w:t>
            </w:r>
          </w:p>
        </w:tc>
      </w:tr>
      <w:tr>
        <w:trPr>
          <w:trHeight w:val="358" w:hRule="atLeast"/>
        </w:trPr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муниципального образования «Китаевский сельсовет» Медвенского района Курской области на 2017-2025 годы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Анализ реализации программы в 2019 году, показал, что бюджетная эффективность реализации Программы составила 0 процентов.</w:t>
      </w:r>
    </w:p>
    <w:p>
      <w:pPr>
        <w:pStyle w:val="Normal"/>
        <w:tabs>
          <w:tab w:val="clear" w:pos="720"/>
          <w:tab w:val="left" w:pos="125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альнейшая реализация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в рамках муниципальной целевой Программа комплексного развития транспортной инфраструктуры муниципального образования «Чермошнянский сельсовет» Медвенского района Курской области на 2017-2040 годы осуществлялась реализация программных мероприятий по направлениям, отраженным в разделе 2 и табл.№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лями Программы является: </w:t>
      </w:r>
      <w:r>
        <w:rPr>
          <w:sz w:val="24"/>
          <w:szCs w:val="24"/>
        </w:rPr>
        <w:t>обеспечение развития транспортной инфраструктуры, для закрепления населения, повышения уровня его жизни.</w:t>
      </w:r>
    </w:p>
    <w:p>
      <w:pPr>
        <w:pStyle w:val="Normal"/>
        <w:ind w:right="-10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8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eastAsia="zh-CN" w:bidi="ar-SA"/>
    </w:rPr>
  </w:style>
  <w:style w:type="character" w:styleId="HeaderChar">
    <w:name w:val="Header Char"/>
    <w:basedOn w:val="Style8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FooterChar">
    <w:name w:val="Footer Char"/>
    <w:basedOn w:val="Style8"/>
    <w:qFormat/>
    <w:rPr>
      <w:sz w:val="24"/>
      <w:szCs w:val="24"/>
      <w:lang w:val="en-US" w:eastAsia="zh-CN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SubtitleChar">
    <w:name w:val="Subtitle Char"/>
    <w:basedOn w:val="Style8"/>
    <w:qFormat/>
    <w:rPr>
      <w:sz w:val="28"/>
      <w:lang w:val="en-US" w:eastAsia="zh-CN" w:bidi="ar-SA"/>
    </w:rPr>
  </w:style>
  <w:style w:type="character" w:styleId="NoSpacingChar">
    <w:name w:val="No Spacing Char"/>
    <w:qFormat/>
    <w:rPr>
      <w:rFonts w:ascii="Arial" w:hAnsi="Arial" w:eastAsia="Lucida Sans Unicode" w:cs="Mangal"/>
      <w:kern w:val="2"/>
      <w:szCs w:val="24"/>
      <w:lang w:val="ru-RU" w:eastAsia="zh-CN" w:bidi="hi-IN"/>
    </w:rPr>
  </w:style>
  <w:style w:type="character" w:styleId="22pt">
    <w:name w:val="Основной текст (2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TitleChar">
    <w:name w:val="Title Char"/>
    <w:basedOn w:val="Style8"/>
    <w:qFormat/>
    <w:rPr>
      <w:rFonts w:ascii="Cambria" w:hAnsi="Cambria" w:cs="Cambria"/>
      <w:i/>
      <w:iCs/>
      <w:color w:val="243F60"/>
      <w:sz w:val="60"/>
      <w:szCs w:val="60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en-US" w:bidi="ar-SA"/>
    </w:rPr>
  </w:style>
  <w:style w:type="character" w:styleId="51">
    <w:name w:val="Основной текст (5)_"/>
    <w:basedOn w:val="Style8"/>
    <w:qFormat/>
    <w:rPr>
      <w:shd w:fill="FFFFFF" w:val="clear"/>
      <w:lang w:bidi="ar-SA"/>
    </w:rPr>
  </w:style>
  <w:style w:type="character" w:styleId="Corbel">
    <w:name w:val="Основной текст + Corbel"/>
    <w:basedOn w:val="Style8"/>
    <w:qFormat/>
    <w:rPr>
      <w:rFonts w:ascii="Corbel" w:hAnsi="Corbel" w:eastAsia="Times New Roman" w:cs="Corbel"/>
      <w:spacing w:val="0"/>
      <w:sz w:val="19"/>
      <w:szCs w:val="19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420" w:after="240"/>
      <w:ind w:hanging="280"/>
      <w:jc w:val="center"/>
    </w:pPr>
    <w:rPr>
      <w:sz w:val="26"/>
      <w:szCs w:val="26"/>
      <w:shd w:fill="FFFFFF" w:val="clear"/>
      <w:lang w:val="en-US" w:eastAsia="en-US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7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Стиль2"/>
    <w:basedOn w:val="Normal"/>
    <w:qFormat/>
    <w:pPr>
      <w:suppressAutoHyphens w:val="false"/>
      <w:ind w:left="57" w:firstLine="57"/>
    </w:pPr>
    <w:rPr>
      <w:sz w:val="24"/>
      <w:szCs w:val="24"/>
    </w:rPr>
  </w:style>
  <w:style w:type="paragraph" w:styleId="Style28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S13">
    <w:name w:val="s_1"/>
    <w:basedOn w:val="Normal"/>
    <w:qFormat/>
    <w:pPr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0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1-03-15T12:21:00Z</dcterms:modified>
  <cp:revision>10</cp:revision>
  <dc:subject/>
  <dc:title>РОССИЙСКАЯ ФЕДЕРАЦИЯ</dc:title>
</cp:coreProperties>
</file>