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1 года                                                 2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аукц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с целью совершенствования земельных отношений на территории Чермошнянского сельсовета Медвенского района Курской области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</w:rPr>
        <w:t>1. Создать аукционную комиссию для выполнения функций, связанных с организацией и проведением аукциона на право заключения договора аренды земельного участка, находящегося в собственности МО «Чермошнянский сельсовет» Медвен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488 000 кв.м., кадастровый номер 46:15:000000:710, обременений на земельный участок не зарегистрировано, особые отметки: земельный участок является многоконтурным, граница земельного участка состоит из 13 контуров,</w:t>
      </w:r>
      <w:r>
        <w:rPr>
          <w:b/>
          <w:sz w:val="24"/>
          <w:szCs w:val="24"/>
        </w:rPr>
        <w:t xml:space="preserve"> </w:t>
      </w:r>
      <w:r>
        <w:rPr>
          <w:sz w:val="28"/>
          <w:lang w:eastAsia="ar-SA"/>
        </w:rPr>
        <w:t xml:space="preserve">в </w:t>
      </w:r>
      <w:r>
        <w:rPr>
          <w:sz w:val="28"/>
        </w:rPr>
        <w:t>следующем состав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 Кособродова Ирина Николаевна – глава Чермошнянского сельсовета Медвен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Бодур Ирина Викторовна – заместитель Главы Администрации Чермошнянского сельсовета</w:t>
      </w:r>
      <w:r>
        <w:rPr>
          <w:sz w:val="28"/>
        </w:rPr>
        <w:t xml:space="preserve"> Медвен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Вычерова Надежда Вячеславовна – директор ООО «РТИЦ» (член комиссии по согласованию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 Кардашов Александр Александрович – заместитель директора ООО «РТИЦ» (член комиссии по согласованию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 Скобликова Анастасия Валерьевна – главный специалист ООО «РТИЦ» (член комиссии по согласованию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2. Утвердить положение об аукционной комисс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3. Наделить аукционную комиссию следующими полномочия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смотрение заявок на участие в аукционе и отбор участников аукцион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 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792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7920" w:leader="none"/>
        </w:tabs>
        <w:ind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подписания.</w:t>
      </w:r>
    </w:p>
    <w:p>
      <w:pPr>
        <w:pStyle w:val="Normal"/>
        <w:keepNext w:val="true"/>
        <w:keepLines/>
        <w:widowControl w:val="false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25T13:07:00Z</dcterms:modified>
  <cp:revision>4</cp:revision>
  <dc:subject/>
  <dc:title>РОССИЙСКАЯ ФЕДЕРАЦИЯ</dc:title>
</cp:coreProperties>
</file>