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1.2021 года                                                  1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4252" w:hanging="0"/>
        <w:jc w:val="both"/>
        <w:rPr/>
      </w:pPr>
      <w:r>
        <w:rPr>
          <w:b/>
          <w:sz w:val="24"/>
          <w:szCs w:val="24"/>
        </w:rPr>
        <w:t xml:space="preserve">Об утверждении плана мероприятий по проведению Года благоустройства на территории Чермошнянского сельсовета Медвенского района в 2021 году 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, а также в целях наведения санитарного порядка и повышения уровня благоустройства населенных пунктов Чермошнянского сельсовета Медвенского района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ведению Года благоустройства на территории Чермошнянского сельсовета Медвенского района в 2021 году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по благоустройству и санитарной очистке территории Чермошнянского сельсовета Медвенского района, согласно приложению № 2 к настоящему постановлению.</w:t>
      </w:r>
    </w:p>
    <w:p>
      <w:pPr>
        <w:pStyle w:val="TextBody"/>
        <w:spacing w:before="20" w:after="2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астоящее постановление подлежит размещению на официальном сайте муниципального образования «Чермошнянский сельсовет» Медвенского района Курской области в сети Интернет.</w:t>
      </w:r>
    </w:p>
    <w:p>
      <w:pPr>
        <w:pStyle w:val="TextBody"/>
        <w:spacing w:before="20" w:after="20"/>
        <w:ind w:firstLine="709"/>
        <w:jc w:val="both"/>
        <w:rPr>
          <w:rStyle w:val="BodyTextChar"/>
          <w:color w:val="000000"/>
          <w:spacing w:val="-2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6142" w:leader="none"/>
          <w:tab w:val="center" w:pos="8714" w:leader="none"/>
          <w:tab w:val="left" w:pos="9053" w:leader="none"/>
        </w:tabs>
        <w:ind w:left="4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      И.Н.Кособрод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2.2021 года № 15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мероприятий по проведению Года благоустройства на территории Чермошнянского сельсовета Медвенского района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7"/>
        <w:gridCol w:w="2510"/>
        <w:gridCol w:w="1559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ий Дуб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, работники Дома культуры и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белка посадок находящихся на территории муниципалитета и федеральная посад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, работники Дома культуры и библиотеки, КФХ, организации расположенные на территории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, столб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, работники Дома культуры и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клум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 (около сельсовета, Дома культуры, памятн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й Дубовец(около сельсовета, Дома культуры, памятн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шний Дубо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коло сельсовета, Дома культуры, памятник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, работники Дома культуры и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мошное (штукатурка, покраск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ий Дубовец (покраск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ний Дубовец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еновое (своевременное скашивание травы, посадка цветов, уход за цветами, очистка дорожек от снега в зимний перио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собродова И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кладбищ (обкос, выпил деревьев, уборка мусор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Знамен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шний Дубовец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енов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 Дунаец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руба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собродова И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гровой площад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мош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равнивание площадки при помощи грунта, посадка газонной травы, завоз песка, изготовление ограждени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ий Дубо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песка, изготовление огра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10.02.2021 года №15-па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благоустройству и санитарной очистке территории Чермошнянского сельсовета 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родова И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мошнянского сельсовет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р И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сенко О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Чермошнянский СДК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Е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Чермошня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Чермошня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всех форм собственност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4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2-24T08:39:00Z</dcterms:modified>
  <cp:revision>9</cp:revision>
  <dc:subject/>
  <dc:title>РОССИЙСКАЯ ФЕДЕРАЦИЯ</dc:title>
</cp:coreProperties>
</file>