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1.2021 года                                                  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5130" w:hanging="0"/>
        <w:jc w:val="both"/>
        <w:rPr/>
      </w:pPr>
      <w:r>
        <w:rPr>
          <w:b/>
          <w:bCs/>
          <w:sz w:val="22"/>
        </w:rPr>
        <w:t>Об утверждении Плана мероприятий Администрации Чермошнянского сельсовета Медвенского района по противодействию коррупции на 2021-2023 годы</w:t>
      </w:r>
    </w:p>
    <w:p>
      <w:pPr>
        <w:pStyle w:val="Normal"/>
        <w:ind w:right="513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513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целях реализации Федерального закона от 25.12.2008 №273-ФЗ «О противодействии коррупции», Закона Курской области от 11.11.2008 №85-ЗКО «О противодействии коррупции в Курской области», на основании постановления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», </w:t>
      </w:r>
      <w:r>
        <w:rPr>
          <w:rFonts w:eastAsia="Calibri"/>
          <w:sz w:val="28"/>
          <w:szCs w:val="28"/>
          <w:lang w:eastAsia="en-US"/>
        </w:rPr>
        <w:t>Администрация Чермошнянского сельсовета Медвенского района ПОСТАНОВЛЯЕТ:</w:t>
      </w:r>
    </w:p>
    <w:p>
      <w:pPr>
        <w:pStyle w:val="Normal"/>
        <w:ind w:right="15" w:firstLine="720"/>
        <w:jc w:val="both"/>
        <w:rPr/>
      </w:pPr>
      <w:r>
        <w:rPr>
          <w:sz w:val="28"/>
          <w:szCs w:val="28"/>
        </w:rPr>
        <w:t>1.Утвердить прилагаемый План мероприятий Администрации Чермошнянского сельсовета Медвенского района по противодействию коррупции на 2021-2023</w:t>
      </w:r>
      <w:r>
        <w:rPr>
          <w:color w:val="FF0000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Чермошнянского сельсовета Медвенского района Бодур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781" w:right="-908" w:firstLine="720"/>
        <w:jc w:val="center"/>
        <w:rPr/>
      </w:pPr>
      <w:r>
        <w:rPr/>
        <w:t>Утвержден</w:t>
      </w:r>
    </w:p>
    <w:p>
      <w:pPr>
        <w:pStyle w:val="TextBodyIndent"/>
        <w:ind w:left="9781" w:right="-908" w:firstLine="72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TextBodyIndent"/>
        <w:ind w:left="9781" w:right="-908" w:firstLine="720"/>
        <w:jc w:val="center"/>
        <w:rPr/>
      </w:pPr>
      <w:r>
        <w:rPr/>
        <w:t>Чермошнянского сельсовета</w:t>
      </w:r>
    </w:p>
    <w:p>
      <w:pPr>
        <w:pStyle w:val="TextBodyIndent"/>
        <w:ind w:left="9781" w:right="-908" w:firstLine="720"/>
        <w:jc w:val="center"/>
        <w:rPr/>
      </w:pPr>
      <w:r>
        <w:rPr/>
        <w:t>Медвенского района</w:t>
      </w:r>
    </w:p>
    <w:p>
      <w:pPr>
        <w:pStyle w:val="TextBodyIndent"/>
        <w:ind w:left="9781" w:right="-908" w:firstLine="720"/>
        <w:jc w:val="center"/>
        <w:rPr/>
      </w:pPr>
      <w:r>
        <w:rPr/>
        <w:t xml:space="preserve">от </w:t>
      </w:r>
      <w:r>
        <w:rPr>
          <w:lang w:val="ru-RU"/>
        </w:rPr>
        <w:t>29</w:t>
      </w:r>
      <w:r>
        <w:rPr/>
        <w:t>.01.2021 №</w:t>
      </w:r>
      <w:r>
        <w:rPr>
          <w:lang w:val="ru-RU"/>
        </w:rPr>
        <w:t>8</w:t>
      </w:r>
      <w:r>
        <w:rPr/>
        <w:t>-па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</w:rPr>
      </w:pPr>
      <w:r>
        <w:rPr>
          <w:b/>
        </w:rPr>
      </w:r>
      <w:bookmarkStart w:id="0" w:name="P89"/>
      <w:bookmarkStart w:id="1" w:name="P89"/>
      <w:bookmarkEnd w:id="1"/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4"/>
        </w:rPr>
      </w:pPr>
      <w:r>
        <w:rPr>
          <w:sz w:val="24"/>
        </w:rPr>
        <w:t xml:space="preserve">ПЛАН  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sz w:val="24"/>
        </w:rPr>
        <w:t xml:space="preserve">мероприятий Администрации Чермошнянского сельсовета Медвенского района по противодействию коррупции 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sz w:val="24"/>
        </w:rPr>
        <w:t>на 2021-2023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год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2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противодействию коррупции на 2021-20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принятых нормативных правовых а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 и в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ом учреждении Чермошнянского сельсовета Медвенского района, функции и полномочия учредителя которого осуществляет Администрация Чермошнянского сельсовета, по вопросам исполнения законодательства о противодействии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муниципальном учреждении Чермошнянского сельсовета Медвенского района, функции и полномочия которого осуществляет Администрация Чермошня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Чермошнянского сельсовета Медвенского район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Администрации Чермошнянского сельсовета Медвен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ого учреждения Чермошнянского сельсовета Медвенского района и членов их семей в информационно-коммуникационной сети «Интернет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Чермошнян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руководителя учреждения, подведомственного Администрации Чермошнян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Чермошнянского сельсовета Медвенского района, должности муниципальной службы Администрации Чермошнянского сельсовета Медвенского района, в том числе актуализация сведений об их родственниках и иных лицах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 Медвенского района (в части личных дел, находящихся в ведении Администрации сельсове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Администрации Чермошнянского сельсовета Медвенского района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Администрации Чермошнянского сельсовета Медвенского района и общества в сфере антикоррупционных мероприят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Чермошнянского сельсовета Медвенского района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ополнительного профессионального образования муниципальных служащих Администрации Чермошнянского сельсовета Медвенского района по вопросам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бучения муниципальных служащих Администрации Чермошнянского сельсовета Медвенского района, впервые поступивших на муниципальную службу Чермошнянского сельсовета Медвенского района,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Администрации Чермошнян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реализации на базе образовательного учрежден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, МОБУ «Чермошнянская ООШ»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ышнедубовецкая О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ой организации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У «Чермошнянская ООШ»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ышнедубовецкая ООШ»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еспечение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Чермошнян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 Чермошнянского сельсовета Медвенского района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  <w:tr>
        <w:trPr>
          <w:trHeight w:val="21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Чермошнян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противодействия коррупции Администрации Чермошнянского сельсовета Медвенского район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результатах антикоррупционной работы Администрации Чермошнян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года, следу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Чермошнянского сельсовета Медвенского район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54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2-03T12:41:00Z</dcterms:modified>
  <cp:revision>3</cp:revision>
  <dc:subject/>
  <dc:title>РОССИЙСКАЯ ФЕДЕРАЦИЯ</dc:title>
</cp:coreProperties>
</file>