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1.2021 года                                                 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8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антинаркотических мероприятий на территории Чермошнянского сельсовета Медвенского района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23.11.2020 №733 «Об утверждении Стратегии государственной антинаркотической политики Российской Федерации до 2030 года» (с изменениями и дополнениями)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лан антинаркотических мероприятий на территории Чермошнянского сельсовета Медвенского района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1.2021 года №6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мошнянского сельсовета Медвенского района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97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Чермошня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Чермошня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Вышнедубовецкий СД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мошнянский и Аксеновский К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недубовецкий СД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мошнянский и Аксеновский К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ДН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 ОО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Вышнедубовецкий СД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мошнянский и Аксеновский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3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2-11T14:21:00Z</dcterms:modified>
  <cp:revision>3</cp:revision>
  <dc:subject/>
  <dc:title>РОССИЙСКАЯ ФЕДЕРАЦИЯ</dc:title>
</cp:coreProperties>
</file>