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1.2021 года                                                 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01" w:hanging="0"/>
        <w:jc w:val="both"/>
        <w:rPr/>
      </w:pPr>
      <w:r>
        <w:rPr>
          <w:b/>
          <w:sz w:val="22"/>
          <w:szCs w:val="22"/>
        </w:rPr>
        <w:t>Об утверждении плана мероприятий по профилактике терроризма и экстремизма на территории Чермошнянского сельсовета Медвенского района на 2021 год</w:t>
      </w:r>
    </w:p>
    <w:p>
      <w:pPr>
        <w:pStyle w:val="Normal"/>
        <w:ind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лан мероприятий по профилактике терроризма и экстремизма на территории Чермошнянского сельсовета Медвенского района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от 29.01.2021 года № 5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филактике терроризма и экстремизма на территории Чермошнянского сельсовета Медвенского район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1417"/>
        <w:gridCol w:w="12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 Чермошнянская и Вышнедубовецкая О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 Чермошнянская и Вышнедубовецкая О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 Чермошнянская и Вышнедубовецкая О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 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мошнянская, Аксеновская, Вышнедубовец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и Аксеновский КД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мошнянская, Аксеновская, Вышнедубовец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мошнянская, Аксеновская, Вышнедубовец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мошнянская, Аксеновская, Вышнедубовец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1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11T14:12:00Z</dcterms:modified>
  <cp:revision>5</cp:revision>
  <dc:subject/>
  <dc:title>РОССИЙСКАЯ ФЕДЕРАЦИЯ</dc:title>
</cp:coreProperties>
</file>