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1.2021 года                                                 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/>
      </w:pPr>
      <w:r>
        <w:rPr>
          <w:b/>
          <w:sz w:val="24"/>
          <w:szCs w:val="24"/>
        </w:rPr>
        <w:t>Об утверждении плана работы по профилактике преступлений и иных правонарушений в Чермошнянском сельсовете Медвенского района на 2021 год</w:t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>постановлением Администрации Чермошнянского сельсовета Медвенского района от 02.11.2020 №122-па «</w:t>
      </w:r>
      <w:r>
        <w:rPr>
          <w:bCs/>
          <w:sz w:val="28"/>
          <w:szCs w:val="28"/>
        </w:rPr>
        <w:t>Об утверждении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Профилактика правонарушений на территории Чермошнянского сельсовета Медвенского района на 2021-2023 годы»</w:t>
      </w:r>
      <w:r>
        <w:rPr>
          <w:kern w:val="2"/>
          <w:sz w:val="28"/>
          <w:szCs w:val="28"/>
        </w:rPr>
        <w:t>, Администрация Чермошнянского сельсовета Медвен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5812" w:leader="none"/>
        </w:tabs>
        <w:ind w:right="-1" w:firstLine="709"/>
        <w:jc w:val="both"/>
        <w:rPr/>
      </w:pPr>
      <w:r>
        <w:rPr>
          <w:sz w:val="28"/>
          <w:szCs w:val="28"/>
        </w:rPr>
        <w:t>1.Утвердить прилагаемый план работы по профилактике преступлений и иных правонарушений в Чермошнянском сельсовете Медвенского района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29.01.2021 года № 3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</w:rPr>
        <w:t>ПЛАН  РАБОТЫ</w:t>
      </w:r>
    </w:p>
    <w:p>
      <w:pPr>
        <w:pStyle w:val="Normal"/>
        <w:tabs>
          <w:tab w:val="clear" w:pos="720"/>
          <w:tab w:val="left" w:pos="5812" w:leader="none"/>
        </w:tabs>
        <w:ind w:right="-1" w:firstLine="709"/>
        <w:jc w:val="center"/>
        <w:rPr/>
      </w:pPr>
      <w:r>
        <w:rPr>
          <w:b/>
          <w:sz w:val="24"/>
          <w:szCs w:val="28"/>
        </w:rPr>
        <w:t>по профилактике преступлений и иных правонарушений в Чермошнянском сельсовете Медвенского района на 2021 год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2268"/>
        <w:gridCol w:w="1559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Чермошнянского сельсовета, </w:t>
            </w:r>
            <w:r>
              <w:rPr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, директор Чермошнянской и Вышнедубовец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, директор Чермошнянской и Вышнедубовец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чет и анализ работы поселения по профилактики правонарушений за 2021 год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1 марта 2022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по профилактики правонарушений на 2022 г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 2022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9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02T10:00:00Z</dcterms:modified>
  <cp:revision>3</cp:revision>
  <dc:subject/>
  <dc:title>РОССИЙСКАЯ ФЕДЕРАЦИЯ</dc:title>
</cp:coreProperties>
</file>