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РМОШНЯ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т 29 ноября 2021 г.                           № 19/63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jc w:val="center"/>
        <w:rPr/>
      </w:pPr>
      <w:r>
        <w:rPr>
          <w:sz w:val="32"/>
          <w:szCs w:val="32"/>
        </w:rPr>
        <w:t>О внесении изменений и дополнений в решение № 4/12 от 23.12.2020 года «О бюджете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на 2021 год и на плановый период 2022 и 2023 годов.</w:t>
      </w:r>
    </w:p>
    <w:p>
      <w:pPr>
        <w:pStyle w:val="WWHeading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pacing w:before="5" w:after="0"/>
        <w:ind w:left="29" w:right="56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следующие изменения и </w:t>
      </w:r>
      <w:r>
        <w:rPr>
          <w:rFonts w:cs="Arial" w:ascii="Arial" w:hAnsi="Arial"/>
          <w:bCs/>
          <w:sz w:val="24"/>
          <w:szCs w:val="24"/>
        </w:rPr>
        <w:t>дополнения в</w:t>
      </w:r>
      <w:r>
        <w:rPr>
          <w:rFonts w:cs="Arial" w:ascii="Arial" w:hAnsi="Arial"/>
          <w:sz w:val="24"/>
          <w:szCs w:val="24"/>
        </w:rPr>
        <w:t xml:space="preserve"> решение Собрания депутатов Чермошнянского сельсовета от 23.12.2020 года № 4/12</w:t>
      </w:r>
      <w:r>
        <w:rPr>
          <w:rFonts w:cs="Arial" w:ascii="Arial" w:hAnsi="Arial"/>
          <w:bCs/>
          <w:sz w:val="24"/>
          <w:szCs w:val="24"/>
        </w:rPr>
        <w:t xml:space="preserve"> «О бюджете муниципального образования «Чермошнянский сельсовет Медвенского района» Курской области на 2021 год и плановый период 2022 и 2023 годов в редакции от 29.01.2021 №6/20 ; от 08.04.2021 №9/31; от  31.05.2021 № 11/37; от 25.06.2021г №12/42; от 31.08.2021г. № 15/50.</w:t>
      </w:r>
    </w:p>
    <w:p>
      <w:pPr>
        <w:pStyle w:val="Normal"/>
        <w:shd w:fill="FFFFFF" w:val="clear"/>
        <w:spacing w:before="5" w:after="0"/>
        <w:ind w:right="56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ункт 1 статьи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муниципального образования «Чермошнянский сельсовет» на 2021 год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Общий объем доходов в сумме </w:t>
      </w:r>
      <w:r>
        <w:rPr>
          <w:rFonts w:cs="Arial" w:ascii="Arial" w:hAnsi="Arial"/>
          <w:sz w:val="24"/>
          <w:szCs w:val="24"/>
          <w:lang w:eastAsia="zh-CN"/>
        </w:rPr>
        <w:t>7 005 866,61</w:t>
      </w:r>
      <w:r>
        <w:rPr>
          <w:rFonts w:cs="Arial" w:ascii="Arial" w:hAnsi="Arial"/>
          <w:sz w:val="24"/>
          <w:szCs w:val="24"/>
        </w:rPr>
        <w:t xml:space="preserve">рублей. Общий объем  расходов в сумме </w:t>
      </w:r>
      <w:r>
        <w:rPr>
          <w:rFonts w:cs="Arial" w:ascii="Arial" w:hAnsi="Arial"/>
          <w:sz w:val="24"/>
          <w:szCs w:val="24"/>
          <w:lang w:eastAsia="zh-CN"/>
        </w:rPr>
        <w:t xml:space="preserve">7 231 393,66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Дефицит бюджета на 2021 год в сумме  225 527,07 рублей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1, №4, №5, №6, №7, №8 к решению изложить в новой редакции  (прилагаютс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20"/>
          <w:tab w:val="left" w:pos="964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решение вступает в силу </w:t>
      </w:r>
      <w:r>
        <w:rPr>
          <w:rFonts w:cs="Arial" w:ascii="Arial" w:hAnsi="Arial"/>
          <w:sz w:val="24"/>
          <w:szCs w:val="24"/>
          <w:lang w:eastAsia="zh-CN"/>
        </w:rPr>
        <w:t>с момента подписания</w:t>
      </w:r>
      <w:r>
        <w:rPr>
          <w:rFonts w:cs="Arial" w:ascii="Arial" w:hAnsi="Arial"/>
          <w:sz w:val="24"/>
          <w:szCs w:val="24"/>
        </w:rPr>
        <w:t xml:space="preserve"> и подлежит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 на официальном сайте  муниципального образования «</w:t>
      </w:r>
      <w:r>
        <w:rPr>
          <w:rFonts w:cs="Arial" w:ascii="Arial" w:hAnsi="Arial"/>
          <w:sz w:val="24"/>
          <w:szCs w:val="24"/>
          <w:lang w:eastAsia="zh-CN"/>
        </w:rPr>
        <w:t>Чермошнянский</w:t>
      </w:r>
      <w:r>
        <w:rPr>
          <w:rFonts w:cs="Arial" w:ascii="Arial" w:hAnsi="Arial"/>
          <w:sz w:val="24"/>
          <w:szCs w:val="24"/>
        </w:rPr>
        <w:t xml:space="preserve"> сельсовет» Медвенского района Курской области в сети Интернет http://chermoshnoe.rkursk.ru/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М.Ф.Полякова</w:t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1</w:t>
      </w:r>
    </w:p>
    <w:p>
      <w:pPr>
        <w:pStyle w:val="Normal"/>
        <w:jc w:val="right"/>
        <w:rPr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  <w:sz w:val="22"/>
          <w:szCs w:val="22"/>
          <w:lang w:eastAsia="zh-CN"/>
        </w:rPr>
        <w:t>от 29.11.2021г. № 19/6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842"/>
        <w:gridCol w:w="1701"/>
        <w:gridCol w:w="1985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9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0 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6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1 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6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00 00 0000 7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6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00 10 0000 7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6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1 00 00 0000 8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95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3 01 00 10 0000 8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Изменение остатков средст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30 527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Увеличение остатков средств бюджет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7 200 8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75 840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10 336,2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7 200 86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75 84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10 336,2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7 200 8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75 840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10 336,2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7 200 86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75 84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010 336,2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231 393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270 840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206 336,27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231 393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270 840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206 336,2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231 393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270 840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206 336,2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7 231 393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270 840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206 336,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247" w:gutter="0" w:header="1531" w:top="158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е N4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т 29.11.2021г. № 19/6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4395" w:leader="none"/>
        </w:tabs>
        <w:ind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Чермошнянский сельсовет»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3858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826"/>
        <w:gridCol w:w="1826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1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2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3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 005 866,6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879 840,2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814 336,27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393 975,7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0 973,2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246,27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3 856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0 973,2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246,2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56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623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66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494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261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92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4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4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52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 624,8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09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 624,8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09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 624,8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09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838 725,4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9 941,2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9 941,27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76,3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76,3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76,3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76,3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76,3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76,3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705 649,0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6 864,9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6 864,9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48 682,1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442,5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 442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48 682,1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442,5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442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6 966,9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422,4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6 422,4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6 966,9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422,4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422,41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441 769,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441 769,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441 769,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441 769,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4 611 890,8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9 644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25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 108 581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9 644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25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520 398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 679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698 456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698 456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2 02 16001 00 00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942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 679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2 02 16001 10 00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942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 679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592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29999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чие субсид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59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2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59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188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188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188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7 324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 0014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 324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 0014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7 324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2 07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503 309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2 07 05000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503 309,8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2 07 05030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503 309,8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7 005 866,6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87</w:t>
            </w: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9 840,2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2 814 </w:t>
            </w: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336,2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т 29.11.2021г. № 19/63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расходов бюджета муниципального образования «Чермошнянский сельсовет» Медвенского района Курской области  на 2021 год и на плановый период 2022 и 2023 годов </w:t>
      </w:r>
    </w:p>
    <w:p>
      <w:pPr>
        <w:pStyle w:val="211"/>
        <w:ind w:left="70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"/>
        <w:gridCol w:w="564"/>
        <w:gridCol w:w="1872"/>
        <w:gridCol w:w="816"/>
        <w:gridCol w:w="2064"/>
        <w:gridCol w:w="1644"/>
        <w:gridCol w:w="1868"/>
      </w:tblGrid>
      <w:tr>
        <w:trPr>
          <w:trHeight w:val="4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 руб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 рублей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4 597,1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638,5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 249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 249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2 838,5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2 838,5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2 838,5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</w:tr>
      <w:tr>
        <w:trPr>
          <w:trHeight w:val="8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9 95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8 326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32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881,5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23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23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32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32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 810,4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810,4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810,4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810,4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 903,3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 907,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Чермошнянского сельсовета от чрезвычайных ситуаций, природного и техногенного характера, пожарная безопасность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1 0 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 694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01 П14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01П14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 303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1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 933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 933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 75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 757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754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754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422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422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 688,9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 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 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Чермошнянского сельсовета Медвенского района Курской области 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 000 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Чермошнянского сельсовета Медвенского района Курской области» муниципальной программы «Охрана окружающей среды Чермошнянского сельсовета Медвенского района Курской обла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 010 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Экология и чистая вода Чермошнянского сельсовета Медвенского района Курской обла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П 14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П 14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территории Чермошнянского сельсовета  на 2021-2023 годы 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Муниципальная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благоустройству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«Мероприятия по благоустройству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Чермошнянского сельсовета Медвенского района Курской области на 2020-2025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рганизация и содержание прочих объектов благоустройства на территории Чермошнян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рмошнянского сельсовета Медвенского района Курской области на 2020 – 2022 гг.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Чермошнянский сельсовет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69 252,7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04 283,2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9 227,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69 252,7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04 283,2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9 227,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07,6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07,6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 653,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243,2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7,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 300,4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243,2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7,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31 393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5 840,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0 336,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4 641,3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829,5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6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т 29.11.2021г. № 19/63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21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2 и 2023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52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850"/>
        <w:gridCol w:w="567"/>
        <w:gridCol w:w="555"/>
        <w:gridCol w:w="1843"/>
        <w:gridCol w:w="709"/>
        <w:gridCol w:w="1701"/>
        <w:gridCol w:w="1697"/>
        <w:gridCol w:w="1705"/>
      </w:tblGrid>
      <w:tr>
        <w:trPr>
          <w:trHeight w:val="4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 рублей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мошнян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4 597,1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278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227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638,5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 249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 249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2 838,5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2 838,5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2 838,5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249,00</w:t>
            </w:r>
          </w:p>
        </w:tc>
      </w:tr>
      <w:tr>
        <w:trPr>
          <w:trHeight w:val="873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9 957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326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326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881,5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23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23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7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5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32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32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 810,4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имуществен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810,4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810,4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810,4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 903,3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07,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46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Чермошнянского сельсовета от чрезвычайных ситуаций, природного и техногенного характера, пожарная безопасность на 2021- 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Чермошнянский сельсовет» Медвенского района Курской области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 694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 303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1 го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 933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 933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 757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 757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754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754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422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422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 688,9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Чермошнянского сельсовета Медвенского района Курской области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Чермошнянского сельсовета Медвенского района Курской области» муниципальной программы «Охрана окружающей среды Чермошнянского сельсовета Медв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 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Экология и чистая вода Чермошнянского сельсовета Медв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П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П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территории Чермошнянского  сельсовета  на 2021-2023 годы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ая программа "Благоустройство территории Чермошнянского сельсовета  на 2021-2023 годы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«Мероприятия по благоустройству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Чермошнянского сельсовета Медвенского района Курской области на 2020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рганизация и содержание прочих объектов благоустройства на территории Чермошнянского сельсовета Медвенского района Курской области» муниципальной программы «Комплексное развитие сельских территорий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рмошнянского сельсовета Медвенского района Курской области на 2020 – 2022 г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Чермошнян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69 252,7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04 283,2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9 227,27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69 252,7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04 283,2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9 227,27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07,6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07,6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 653,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243,2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7,27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 300,4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243,2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7,27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31 393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5 840,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0 336,27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4 641,3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829,5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7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т 29.11.2021г. № 19/6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eastAsia="ar-SA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Чермошнянский сельсовет» на 2021 год</w:t>
      </w:r>
      <w:r>
        <w:rPr>
          <w:rFonts w:cs="Arial" w:ascii="Arial" w:hAnsi="Arial"/>
          <w:b/>
          <w:bCs/>
          <w:sz w:val="30"/>
          <w:szCs w:val="30"/>
          <w:lang w:eastAsia="ar-SA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  <w:lang w:eastAsia="ar-SA"/>
        </w:rPr>
        <w:t xml:space="preserve"> плановый период 2022 и 2023 годов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44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42"/>
        <w:gridCol w:w="545"/>
        <w:gridCol w:w="1809"/>
        <w:gridCol w:w="789"/>
        <w:gridCol w:w="1994"/>
        <w:gridCol w:w="1589"/>
        <w:gridCol w:w="1806"/>
      </w:tblGrid>
      <w:tr>
        <w:trPr>
          <w:trHeight w:val="4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 руб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 рублей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имущественных отнош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«Мероприятия в области земельных отнош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Чермошнянского сельсовета от чрезвычайных ситуаций, природного и техногенного характера, пожарная безопасность на 2021- 2023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 0 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70,8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01 П142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01П142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391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 303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1 года"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37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 933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 933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 757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136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 757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754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754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36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42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36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42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Чермошнянского сельсовета Медвенского района Курской области 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 000 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Чермошнянского сельсовета Медвенского района Курской области» муниципальной программы «Охрана окружающей среды Чермошнянского сельсовета Медвенского района Курской област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 010 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Экология и чистая вода Чермошнянского сельсовета Медвенского района Курской област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П 142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П 142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«Мероприятия по благоустройству»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 998,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327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Чермошнянского сельсовета Медвенского района Курской области на 2020-2025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рганизация и содержание прочих объектов благоустройства на территории Чермошнянского сельсовета Медвенского района Курской области» муниципальной программы «Комплексное развитие сельских территорий Чермошнянского сельсовета Медвенского района Курской области на 2020 – 2022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Чермошнянский сельсовет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9 99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59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07,6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07,6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04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 653,0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243,2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7,2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 300,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243,2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7,2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708" w:top="1134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0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1-12-06T12:39:00Z</dcterms:modified>
  <cp:revision>3</cp:revision>
  <dc:subject/>
  <dc:title>РОССИЙСКАЯ ФЕДЕРАЦИЯ</dc:title>
</cp:coreProperties>
</file>