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ая область Медвенский район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МОШНЯНСКОГО СЕЛЬСОВЕТА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8.10.2021 год                                17/5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от  ________________________                      №_____</w:t>
      </w:r>
    </w:p>
    <w:p>
      <w:pPr>
        <w:pStyle w:val="Normal"/>
        <w:jc w:val="both"/>
        <w:rPr/>
      </w:pPr>
      <w:r>
        <w:rPr>
          <w:b/>
        </w:rPr>
        <w:t>Об условиях приватизации муниципального имущества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09 Гражданского кодекса РФ, Федеральными законами РФ №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Уставом муниципального образования «</w:t>
      </w:r>
      <w:bookmarkStart w:id="0" w:name="_Hlk10187551"/>
      <w:r>
        <w:rPr>
          <w:sz w:val="24"/>
          <w:szCs w:val="24"/>
        </w:rPr>
        <w:t xml:space="preserve">Чермошнянский сельсовет» </w:t>
      </w:r>
      <w:bookmarkEnd w:id="0"/>
      <w:r>
        <w:rPr>
          <w:sz w:val="24"/>
          <w:szCs w:val="24"/>
        </w:rPr>
        <w:t xml:space="preserve">Медвенского района Курской области, решением собрания депутатов Чермошнянского сельсовета Медвенского района Курской области от 20.09.2021 г. № 16/52 «Об утверждении плана (программы) приватизации   муниципального имущества муниципального образования «Чермошнянский сельсовет» Медвенского района Курской области на 2021 год» и Уставом муниципального образования «Чермошнянский сельсовет» Медвенского района Курской области, Собрание депутатов </w:t>
      </w:r>
      <w:bookmarkStart w:id="1" w:name="_Hlk10187517"/>
      <w:r>
        <w:rPr>
          <w:sz w:val="24"/>
          <w:szCs w:val="24"/>
        </w:rPr>
        <w:t xml:space="preserve">Чермошнянского сельсовета </w:t>
      </w:r>
      <w:bookmarkEnd w:id="1"/>
      <w:r>
        <w:rPr>
          <w:sz w:val="24"/>
          <w:szCs w:val="24"/>
        </w:rPr>
        <w:t xml:space="preserve">Медвенского района Курской области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иватизировать находящееся в собственности муниципального образования «Чермошнянский сельсовет» Медвенского района Курской области недвижимое имущество согласно приложению №1 путём его продажи на открытом аукционе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ачальную цену имущества, указанного в приложении к настоящему Решению по каждому лоту отдельно исходя из отчета об оценке рыночной стоимости 105/2-05-21 от 29.06.2021 г.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 xml:space="preserve">Недвижимое имущество, принадлежащее на праве собственности МО «Чермошнянский сельсовет» Медвенского района Курской области выставляется 2 (двумя) едиными лотами, а именно: 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Лот № 1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движимое имущество – нежилое здание, наименование: весовая, площадью 17,1 кв.м., кадастровый №46:15:042003:33, год постройки: 1990, этажность: 1, обременений не зарегистрировано, расположенное по адресу: Курская область, Медвенский район, Чермошнянский сельсовет, с. Вышний Дубовец. Начальная цена нежилого здания (весовая): 54 177 (Пятьдесят тысяч сто семьдесят семь) руб. 00 коп., включая НДС 9029 (Девять тысяч двадцать девять) руб. 50 коп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движимое имущество – нежилое здание, наименование: ремонтная мастерская, площадью 429,7 кв.м., кадастровый №46:15:042003:34, год постройки: 1981, этажность: 1, обременений не зарегистрировано, расположенное по адресу: Курская область, Медвенский район, Чермошнянский сельсовет, с. Вышний Дубовец. Начальная цена нежилого здания (ремонтная мастерская): 140 117 (Сто сорок тысяч сто семнадцать) руб. 00 коп., включая НДС 23 352 (Двадцать три тысячи триста пятьдесят два) руб. 83 коп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движимое имущество – нежилое здание, наименование: зерносклад (мельница), площадью 724,1 кв.м., кадастровый №46:15:042003:35, год постройки: 1990, этажность: 1, обременений не зарегистрировано, расположенное по адресу: Курская область, Медвенский район, Чермошнянский сельсовет, с. Вышний Дубовец. Начальная цена нежилого здания (зерносклад (мельница)): 121 048 (Сто двадцать одна тысяча сорок восемь) руб. 00 коп., включая НДС 20174 (Двадцать тысяч сто семьдесят четыре) руб. 67 коп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движимое имущество – нежилое здание, наименование: зерносклад арочный, площадью 565,1 кв.м., кадастровый №46:15:042003:36, год постройки: 1975, этажность: 1, обременений не зарегистрировано, расположенное по адресу: Курская область, Медвенский район, Чермошнянский сельсовет, с. Вышний Дубовец. Начальная цена нежилого здания (зерносклад арочный): 94 468 (Девяносто четыре тысячи четыреста шестьдесят восемь) руб. 00 коп., включая НДС 15744 (Пятнадцать тысяч сто семьсот сорок четыре) руб. 67 коп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движимое имущество – нежилое здание, наименование: зерносклад красный, площадью 415,5 кв.м., кадастровый №46:15:042003:37, год постройки: 1991, этажность: 1, обременений не зарегистрировано, расположенное по адресу: Курская область, Медвенский район, Чермошнянский сельсовет, с. Вышний Дубовец. Начальная цена нежилого здания (зерносклад красный): 135 487 (Сто тридцать пять тысяч четыреста восемьдесят семь) руб. 00 коп., включая НДС 22581 (Двадцать две тысячи пятьсот восемьдесят один) руб. 17 коп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движимое имущество – нежилое здание, наименование: зерносклад белый, площадью 507,2 кв.м., кадастровый №46:15:042003:38, год постройки: 1989, этажность: 1, обременений не зарегистрировано, расположенное по адресу: Курская область, Медвенский район, Чермошнянский сельсовет, с. Вышний Дубовец. Начальная цена нежилого здания (зерносклад белый): 153 671 (Сто пятьдесят три тысячи шестьсот семьдесят один) руб. 00 коп., включая НДС 25611 (Двадцать пять тысяч шестьсот одиннадцать) руб. 83 коп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движимое имущество – сооружения сельскохозяйственного производства, наименование: крытый ток, площадью 2972,2 кв.м., кадастровый №46:15:042003:39, год постройки: 1990, этажность: 1, обременений не зарегистрировано, расположенное по адресу: Курская область, Медвенский район, Чермошнянский сельсовет, с. Вышний Дубовец. Начальная цена сооружения (крытый ток): 384 672 (Триста восемьдесят четыре тысячи шестьсот семьдесят два) руб. 00 коп., включая НДС 64112 (шестьдесят четыре тысячи сто двенадцать) руб. 00 коп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движимое имущество – нежилое здание, наименование: ремонтная мастерская, площадью 388,3 кв.м., кадастровый №46:15:042003:150, год постройки: 1983, этажность: 1, обременений не зарегистрировано, расположенное по адресу: Курская область, Медвенский район, Чермошнянский сельсовет, с. Вышний Дубовец. Начальная цена сооружения (ремонтная мастерская): 126 617 (Сто двадцать шесть тысяч шестьсот семнадцать) руб. 00 коп., в том числе НДС 21 102 (Двадцать одна тысяча сто два) руб. 83 коп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Земельный участок из категории: Земли сельскохозяйственного назначения, вид разрешенного использования: хранение и переработка сельскохозяйственной продукции, площадью 31514 кв.м., кадастровый №46:15:0420033:32, обременений не зарегистрировано, расположенный по адресу: Курская область, Медвенский район, Чермошнянский сельсовет, с. Вышний Дубовец. </w:t>
      </w:r>
      <w:r>
        <w:rPr>
          <w:sz w:val="24"/>
          <w:szCs w:val="24"/>
        </w:rPr>
        <w:t>Начальная цена земельного участка общей площадью 31514 кв.м.: 694 467 (Шестьсот девяносто четыре тысячи четыреста шестьдесят семь) руб. 00 коп. без учета НДС, т.к. продажа земельных участков НДС не об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бщая начальная цена лота составляет </w:t>
      </w:r>
      <w:r>
        <w:rPr>
          <w:b/>
          <w:bCs/>
          <w:sz w:val="24"/>
          <w:szCs w:val="24"/>
          <w:lang w:eastAsia="ar-SA"/>
        </w:rPr>
        <w:t>1 904 724 (Один миллион девятьсот четыре тысячи семьсот двадцать четыре) руб. 00 коп.</w:t>
      </w:r>
      <w:r>
        <w:rPr>
          <w:sz w:val="24"/>
          <w:szCs w:val="24"/>
          <w:lang w:eastAsia="ar-SA"/>
        </w:rPr>
        <w:t xml:space="preserve">, в том числе НДС 201 709 (Двести одна тысяча семьсот девять) руб. 50 коп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Лот № 2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движимое имущество – нежилое здание, наименование: коровник, площадью 1541,8 кв.м., кадастровый №46:15:041101:326, год постройки: 1989, этажность: 1, обременений не зарегистрировано, расположенное по адресу: Курская область, Медвенский район, Чермошнянский сельсовет, с. Вышний Дубовец. Начальная цена сооружения (коровник): 451 085 (Четыреста восемьдесят пять) руб. 00 коп., в том числе НДС 75180 (Семьдесят пять тысяч сто восемьдесят) руб. 83 коп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Недвижимое имущество – нежилое здание, наименование: коровник, площадью 1541,8 кв.м., кадастровый №46:15:041101:445, год постройки: 1986, этажность: 1, обременений не зарегистрировано, расположенное по адресу: Курская область, Медвенский район, Чермошнянский сельсовет, с. Вышний Дубовец. Начальная цена сооружения (коровник): 537 013 (Пятьсот тридцать семь тысяч тринадцать) руб. 00 коп., в том числе НДС 89502 (Восемьдесят девять тысяч пятьсот два) руб. 17 коп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емельный участок из категории: земли населенных пунктов, вид разрешенного использования: хранение и переработка сельскохозяйственной продукции, площадью 13250 кв.м., кадастровый №46:15:041101:320, обременений не зарегистрировано, расположенный по адресу: Курская область, Медвенский район, Чермошнянский сельсовет, с. Вышний Дубовец. Начальная цена земельного участка общей площадью 13250 кв.м.: 314 688 (Триста четырнадцать тысяч шестьсот восемьдесят восемь) руб. 00 коп. без учета НДС, т.к. продажа земельных участков НДС не об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бщая начальная цена лота составляет </w:t>
      </w:r>
      <w:r>
        <w:rPr>
          <w:b/>
          <w:bCs/>
          <w:sz w:val="24"/>
          <w:szCs w:val="24"/>
          <w:lang w:eastAsia="ar-SA"/>
        </w:rPr>
        <w:t>1 302 786 (Один миллион триста две тысячи семьсот восемьдесят шесть) руб. 00 коп.</w:t>
      </w:r>
      <w:r>
        <w:rPr>
          <w:sz w:val="24"/>
          <w:szCs w:val="24"/>
          <w:lang w:eastAsia="ar-SA"/>
        </w:rPr>
        <w:t>, в том числе НДС 164 683 (Сто шестьдесят четыре тысячи шестьсот восемьдесят три) 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Установить </w:t>
      </w:r>
      <w:r>
        <w:rPr>
          <w:b/>
          <w:bCs/>
          <w:sz w:val="24"/>
          <w:szCs w:val="24"/>
        </w:rPr>
        <w:t>задаток в размере 20 % от начальной цены предмета аукциона</w:t>
      </w:r>
      <w:r>
        <w:rPr>
          <w:sz w:val="24"/>
          <w:szCs w:val="24"/>
        </w:rPr>
        <w:t>, что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1 – 380 944 (Триста восемьдесят тысячи девятьсот сорок четыре) руб. 80 коп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2 – 260 557 (Двести шестьдесят тысяч пятьсот пятьдесят семь) руб. 2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Установить </w:t>
      </w:r>
      <w:r>
        <w:rPr>
          <w:b/>
          <w:bCs/>
          <w:sz w:val="24"/>
          <w:szCs w:val="24"/>
        </w:rPr>
        <w:t>шаг аукциона в размере 5 % от начальной цены предмета аукциона</w:t>
      </w:r>
      <w:r>
        <w:rPr>
          <w:sz w:val="24"/>
          <w:szCs w:val="24"/>
        </w:rPr>
        <w:t>, что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1 – 95 236 (Девяносто пять тысяч двести тридцать шесть) руб. 20 коп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2 – 65 139 (Шестьдесят пять тысяч сто тридцать девять) руб. 3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ля осуществления функций по организации, проведению и техническому сопровождению аукциона по продаже имущества, указанного в приложении к настоящему Решению, привлечь в качестве специализированной организации Общество с ограниченной ответственностью «Региональный тендерно-имущественный центр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и Чермошнянского сельсовета Медвенского района Курской области обеспечить проведение необходимых мероприятий и передать специализированной организации необходимые полномочия в соответствии с контр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беспечить размещение настоящего Решения в сети «Интернет» на официальном сайте торгов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 и на официальном сайте Администрации Чермошня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           ______________________         М.Ф.Полякова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Чермошня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           ______________________         И.Н.Кособродова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«28» октября 2021 года №</w:t>
      </w:r>
      <w:r>
        <w:rPr>
          <w:bCs/>
          <w:sz w:val="24"/>
          <w:szCs w:val="24"/>
        </w:rPr>
        <w:t>17/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, подлежащего приватизации в 2021-2023 г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ая цена первоначального предложени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мер задатк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чина повышения начальной це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2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59"/>
        <w:gridCol w:w="1945"/>
        <w:gridCol w:w="1418"/>
        <w:gridCol w:w="1417"/>
        <w:gridCol w:w="1173"/>
        <w:gridCol w:w="1134"/>
      </w:tblGrid>
      <w:tr>
        <w:trPr>
          <w:trHeight w:val="6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мущества и его назна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ын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аг аукциона, руб.</w:t>
            </w:r>
          </w:p>
        </w:tc>
      </w:tr>
      <w:tr>
        <w:trPr>
          <w:trHeight w:val="693" w:hRule="atLeast"/>
        </w:trPr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 1</w:t>
            </w:r>
          </w:p>
        </w:tc>
      </w:tr>
      <w:tr>
        <w:trPr>
          <w:trHeight w:val="2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3"/>
                <w:szCs w:val="23"/>
                <w:lang w:eastAsia="ar-SA"/>
              </w:rPr>
              <w:t>Недвижимое имущество – нежилое здание, наименование: весовая, площадью 17,1 кв.м., кадастровый №46:15:042003:33, год постройки: 1990, этажность: 1, обременений не зарегистрировано, расположенное по адресу: Курская область, Медвенский район, Чермошнянский сельсовет, с. Вышний Дубовец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rPr/>
            </w:pPr>
            <w:r>
              <w:rPr>
                <w:sz w:val="23"/>
                <w:szCs w:val="23"/>
                <w:lang w:eastAsia="ar-SA"/>
              </w:rPr>
              <w:t>Курская область, Медвенский район, Чермошнянский сельсовет, с. Вышний Дубов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54 17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04 724,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 944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 236,20</w:t>
            </w:r>
          </w:p>
        </w:tc>
      </w:tr>
      <w:tr>
        <w:trPr>
          <w:trHeight w:val="2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ar-SA"/>
              </w:rPr>
              <w:t>Недвижимое имущество – нежилое здание, наименование: ремонтная мастерская, площадью 429,7 кв.м., кадастровый №46:15:042003:34, год постройки: 1981, этажность: 1, обременений не зарегистрировано, расположенное по адресу: Курская область, Медвенский район, Чермошнянский сельсовет, с. Вышний Дубовец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40 117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едвижимое имущество – нежилое здание, наименование: зерносклад (мельница), площадью 724,1 кв.м., кадастровый №46:15:042003:35, год постройки: 1990, этажность: 1, обременений не зарегистрировано, расположенное по адресу: Курская область, Медвенский район, Чермошнянский сельсовет, с. Вышний Дубове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napToGrid w:val="fals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21 048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ar-SA"/>
              </w:rPr>
              <w:t>Недвижимое имущество – нежилое здание, наименование: зерносклад арочный, площадью 565,1 кв.м., кадастровый №46:15:042003:36, год постройки: 1975, этажность: 1, обременений не зарегистрировано, расположенное по адресу: Курская область, Медвенский район, Чермошнянский сельсовет, с. Вышний Дубовец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napToGrid w:val="fals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94 468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ar-SA"/>
              </w:rPr>
              <w:t>Недвижимое имущество – нежилое здание, наименование: зерносклад красный, площадью 415,5 кв.м., кадастровый №46:15:042003:37, год постройки: 1991, этажность: 1, обременений не зарегистрировано, расположенное по адресу: Курская область, Медвенский район, Чермошнянский сельсовет, с. Вышний Дубове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napToGrid w:val="fals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35 487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ar-SA"/>
              </w:rPr>
              <w:t>Недвижимое имущество – нежилое здание, наименование: зерносклад белый, площадью 507,2 кв.м., кадастровый №46:15:042003:38, год постройки: 1989, этажность: 1, обременений не зарегистрировано, расположенное по адресу: Курская область, Медвенский район, Чермошнянский сельсовет, с. Вышний Дубове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napToGrid w:val="fals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3 671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едвижимое имущество – сооружения сельскохозяйственного производства, наименование: крытый ток, площадью 2972,2 кв.м., кадастровый №46:15:042003:39, год постройки: 1990, этажность: 1, обременений не зарегистрировано, расположенное по адресу: Курская область, Медвенский район, Чермошнянский сельсовет, с. Вышний Дубове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napToGrid w:val="fals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84 67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ar-SA"/>
              </w:rPr>
              <w:t>Недвижимое имущество – нежилое здание, наименование: ремонтная мастерская, площадью 388,3 кв.м., кадастровый №46:15:042003:150, год постройки: 1983, этажность: 1, обременений не зарегистрировано, расположенное по адресу: Курская область, Медвенский район, Чермошнянский сельсовет, с. Вышний Дубове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napToGrid w:val="fals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26 617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ar-SA"/>
              </w:rPr>
              <w:t xml:space="preserve">Земельный участок из категории: Земли сельскохозяйственного назначения, вид разрешенного использования: хранение и переработка сельскохозяйственной продукции, площадью 31514 кв.м., кадастровый №46:15:0420033:32, обременений не зарегистрировано, расположенный по адресу: Курская область, Медвенский район, Чермошнянский сельсовет, с. Вышний Дубовец. </w:t>
            </w:r>
            <w:r>
              <w:rPr/>
              <w:t>Начальная цена земельного участка общей площадью 3151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napToGrid w:val="fals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4 467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 2</w:t>
            </w:r>
          </w:p>
        </w:tc>
      </w:tr>
      <w:tr>
        <w:trPr>
          <w:trHeight w:val="2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едвижимое имущество – нежилое здание, наименование: коровник, площадью 1541,8 кв.м., кадастровый №46:15:041101:326, год постройки: 1989, этажность: 1, обременений не зарегистрировано, расположенное по адресу: Курская область, Медвенский район, Чермошнянский сельсовет, с. Вышний Дубовец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rPr>
                <w:bCs/>
              </w:rPr>
            </w:pPr>
            <w:r>
              <w:rPr>
                <w:sz w:val="23"/>
                <w:szCs w:val="23"/>
                <w:lang w:eastAsia="ar-SA"/>
              </w:rPr>
              <w:t>Курская область, Медвенский район, Чермошнянский сельсовет, с. Вышний Дубов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7518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02 786,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 557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 139,30</w:t>
            </w:r>
          </w:p>
        </w:tc>
      </w:tr>
      <w:tr>
        <w:trPr>
          <w:trHeight w:val="2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едвижимое имущество – нежилое здание, наименование: коровник, площадью 1541,8 кв.м., кадастровый №46:15:041101:445, год постройки: 1986, этажность: 1, обременений не зарегистрировано, расположенное по адресу: Курская область, Медвенский район, Чермошнянский сельсовет, с. Вышний Дубове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napToGrid w:val="fals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537 013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Земельный участок из категории: земли населенных пунктов, вид разрешенного использования: хранение и переработка сельскохозяйственной продукции, площадью 13250 кв.м., кадастровый №46:15:041101:320, обременений не зарегистрировано, расположенный по адресу: Курская область, Медвенский район, Чермошнянский сельсовет, с. Вышний Дубове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napToGrid w:val="fals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14 688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267" w:footer="41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1:00Z</dcterms:created>
  <dc:creator>Пинаева</dc:creator>
  <dc:description/>
  <cp:keywords/>
  <dc:language>en-US</dc:language>
  <cp:lastModifiedBy>Чермошное</cp:lastModifiedBy>
  <cp:lastPrinted>2021-11-03T09:56:00Z</cp:lastPrinted>
  <dcterms:modified xsi:type="dcterms:W3CDTF">2021-11-03T07:00:00Z</dcterms:modified>
  <cp:revision>5</cp:revision>
  <dc:subject/>
  <dc:title>РОССИЙСКАЯ ФЕДЕРАЦИЯ</dc:title>
</cp:coreProperties>
</file>