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8"/>
          <w:szCs w:val="28"/>
        </w:rPr>
        <w:t>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МОШНЯНСКОГО СЕЛЬСОВЕТА </w:t>
      </w:r>
    </w:p>
    <w:p>
      <w:pPr>
        <w:pStyle w:val="ConsTitle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ДВЕНСКОГО РАЙОНА КУ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widowControl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/>
      </w:pPr>
      <w:r>
        <w:rPr>
          <w:sz w:val="24"/>
          <w:szCs w:val="24"/>
        </w:rPr>
        <w:t xml:space="preserve">От </w:t>
      </w:r>
      <w:r>
        <w:rPr>
          <w:rFonts w:eastAsia="Times New Roman" w:cs="Arial"/>
          <w:b/>
          <w:bCs/>
          <w:color w:val="auto"/>
          <w:sz w:val="24"/>
          <w:szCs w:val="24"/>
          <w:lang w:val="ru-RU" w:eastAsia="zh-CN" w:bidi="ar-SA"/>
        </w:rPr>
        <w:t xml:space="preserve">25 июня </w:t>
      </w:r>
      <w:r>
        <w:rPr>
          <w:sz w:val="24"/>
          <w:szCs w:val="24"/>
        </w:rPr>
        <w:t xml:space="preserve">2021 г.                                   № </w:t>
      </w:r>
      <w:r>
        <w:rPr>
          <w:rFonts w:eastAsia="Times New Roman" w:cs="Arial"/>
          <w:b/>
          <w:bCs/>
          <w:color w:val="auto"/>
          <w:sz w:val="24"/>
          <w:szCs w:val="24"/>
          <w:lang w:val="ru-RU" w:eastAsia="zh-CN" w:bidi="ar-SA"/>
        </w:rPr>
        <w:t>12/42</w:t>
      </w:r>
    </w:p>
    <w:p>
      <w:pPr>
        <w:pStyle w:val="ConsTitle"/>
        <w:widowControl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bidi w:val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 внесении изменений и дополнений в решение № 4/12 от 23.12.2020 года «О бюджете муниципального образования «Чермошнянский сельсовет» Медвенского района Курской области</w:t>
      </w:r>
    </w:p>
    <w:p>
      <w:pPr>
        <w:pStyle w:val="Normal"/>
        <w:shd w:fill="FFFFFF" w:val="clear"/>
        <w:ind w:left="0" w:right="-1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на 2021 год </w:t>
      </w:r>
      <w:r>
        <w:rPr>
          <w:rFonts w:cs="Arial" w:ascii="Arial" w:hAnsi="Arial"/>
          <w:b/>
          <w:lang w:eastAsia="ru-RU"/>
        </w:rPr>
        <w:t>и на плановый период 2022 и 2023 годов.</w:t>
      </w:r>
    </w:p>
    <w:p>
      <w:pPr>
        <w:pStyle w:val="Heading"/>
        <w:bidi w:val="0"/>
        <w:jc w:val="left"/>
        <w:rPr>
          <w:rFonts w:cs="Arial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Arial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уководствуясь пунктом 2 статьи 20 Бюджетного Кодекса Российской Федерации (в редакции Федерального закона от 17.12.2009 года №314-ФЗ)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1 июля 2013 г. N 65н" с изменениями и дополнениями, Уставом муниципального образования «Чермошнянский сельсовет», в целях финансового регулирования бюджетных средств, Собрание депутатов Чермошнянского сельсовета решило: </w:t>
      </w:r>
    </w:p>
    <w:p>
      <w:pPr>
        <w:pStyle w:val="Normal"/>
        <w:shd w:fill="FFFFFF" w:val="clear"/>
        <w:suppressAutoHyphens w:val="false"/>
        <w:spacing w:before="5" w:after="0"/>
        <w:ind w:left="29" w:right="56" w:hanging="0"/>
        <w:jc w:val="both"/>
        <w:rPr/>
      </w:pPr>
      <w:r>
        <w:rPr>
          <w:rFonts w:cs="Arial" w:ascii="Arial" w:hAnsi="Arial"/>
          <w:lang w:eastAsia="ru-RU"/>
        </w:rPr>
        <w:t xml:space="preserve">1.Внести следующие изменения и </w:t>
      </w:r>
      <w:r>
        <w:rPr>
          <w:rFonts w:cs="Arial" w:ascii="Arial" w:hAnsi="Arial"/>
          <w:bCs/>
          <w:lang w:eastAsia="ru-RU"/>
        </w:rPr>
        <w:t>дополнения в</w:t>
      </w:r>
      <w:r>
        <w:rPr>
          <w:rFonts w:cs="Arial" w:ascii="Arial" w:hAnsi="Arial"/>
          <w:lang w:eastAsia="ru-RU"/>
        </w:rPr>
        <w:t xml:space="preserve"> решение Собрания депутатов Чермошнянского сельсовета от 23.12.2020 года №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4/12</w:t>
      </w:r>
      <w:r>
        <w:rPr>
          <w:rFonts w:cs="Arial" w:ascii="Arial" w:hAnsi="Arial"/>
          <w:bCs/>
          <w:lang w:eastAsia="ru-RU"/>
        </w:rPr>
        <w:t xml:space="preserve"> «О бюджете муниципального образования «Чермошнянский сельсовет Медвенского района» Курской области на 2021 год и плановый период 2022 и 2023 годов в редакции от 29.01.2021 №6/20 ; от 08.04.2021 №9/31; от  31.05.2021 № 11/37.</w:t>
      </w:r>
    </w:p>
    <w:p>
      <w:pPr>
        <w:pStyle w:val="Normal"/>
        <w:shd w:fill="FFFFFF" w:val="clear"/>
        <w:suppressAutoHyphens w:val="false"/>
        <w:spacing w:before="5" w:after="0"/>
        <w:ind w:left="0" w:right="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Пункт 1 статьи 1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сновные характеристики бюджета муниципального образования «Чермошнянский сельсовет» на 2021 год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Общий объем доходов в сумме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6 274 961,77</w:t>
      </w:r>
      <w:r>
        <w:rPr>
          <w:rFonts w:cs="Arial" w:ascii="Arial" w:hAnsi="Arial"/>
        </w:rPr>
        <w:t xml:space="preserve"> рублей. Общий объем  расходов в сумме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6 500 488,82 </w:t>
      </w:r>
      <w:r>
        <w:rPr>
          <w:rFonts w:cs="Arial" w:ascii="Arial" w:hAnsi="Arial"/>
        </w:rPr>
        <w:t>рублей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 xml:space="preserve">Дефицит бюджета на 2021 год в сумме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 xml:space="preserve"> 225 527,07</w:t>
      </w:r>
      <w:r>
        <w:rPr>
          <w:rFonts w:cs="Arial" w:ascii="Arial" w:hAnsi="Arial"/>
          <w:lang w:eastAsia="ru-RU"/>
        </w:rPr>
        <w:t xml:space="preserve"> рублей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Приложения №1, №4, №5, №6, №7, №8 к решению изложить в новой редакции  (прилагаются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Контроль за выполнение данного решения возложить на начальника отдела бюджетного учета и отчетности, главного бухгалтера Морозову Н.В.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>
          <w:rFonts w:cs="Arial" w:ascii="Arial" w:hAnsi="Arial"/>
        </w:rPr>
        <w:t xml:space="preserve">4.Настоящее решение вступает в силу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с момента подписания</w:t>
      </w:r>
      <w:r>
        <w:rPr>
          <w:rFonts w:cs="Arial" w:ascii="Arial" w:hAnsi="Arial"/>
        </w:rPr>
        <w:t xml:space="preserve"> и подлежит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cs="Arial" w:ascii="Arial" w:hAnsi="Arial"/>
        </w:rPr>
        <w:t>размещению на официальном сайте  муниципального образования «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Чермошнянский</w:t>
      </w:r>
      <w:r>
        <w:rPr>
          <w:rFonts w:cs="Arial" w:ascii="Arial" w:hAnsi="Arial"/>
        </w:rPr>
        <w:t xml:space="preserve"> сельсовет» Медвенского района Курской области в сети Интернет http://chermoshnoe.rkursk.ru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5" w:after="0"/>
        <w:ind w:left="0" w:right="2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собрания депутатов                                          М.Ф.Полякова</w:t>
      </w:r>
    </w:p>
    <w:p>
      <w:pPr>
        <w:pStyle w:val="Normal"/>
        <w:shd w:fill="FFFFFF" w:val="clear"/>
        <w:spacing w:before="5" w:after="0"/>
        <w:ind w:left="29" w:right="293" w:firstLine="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5" w:after="0"/>
        <w:ind w:left="0" w:right="2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Чермошнянского сельсовета                                          И.Н.Кособрод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0" w:name="OLE_LINK6"/>
      <w:bookmarkStart w:id="1" w:name="OLE_LINK7"/>
      <w:bookmarkEnd w:id="0"/>
      <w:bookmarkEnd w:id="1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мошня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/>
      </w:pPr>
      <w:bookmarkStart w:id="2" w:name="OLE_LINK6"/>
      <w:bookmarkStart w:id="3" w:name="OLE_LINK7"/>
      <w:bookmarkEnd w:id="2"/>
      <w:bookmarkEnd w:id="3"/>
      <w:r>
        <w:rPr>
          <w:rFonts w:eastAsia="Arial" w:cs="Arial" w:ascii="Arial" w:hAnsi="Arial"/>
          <w:color w:val="000000"/>
        </w:rPr>
        <w:t xml:space="preserve">  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от 25.06.2021г. № 12/4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Источники финансирования дефицита бюджета муниципального образования «Чермошнянский сельсовет» Медвенского района Курской области </w:t>
      </w:r>
      <w:r>
        <w:rPr>
          <w:rFonts w:cs="Arial" w:ascii="Arial" w:hAnsi="Arial"/>
          <w:b/>
          <w:sz w:val="32"/>
          <w:szCs w:val="32"/>
        </w:rPr>
        <w:t>на 2021 год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и на плановый период 2022 и 2023 годов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  <w:gridCol w:w="1843"/>
        <w:gridCol w:w="1843"/>
        <w:gridCol w:w="2042"/>
      </w:tblGrid>
      <w:tr>
        <w:trPr>
          <w:trHeight w:val="2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мма, рублей </w:t>
            </w:r>
          </w:p>
        </w:tc>
      </w:tr>
      <w:tr>
        <w:trPr>
          <w:trHeight w:val="5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 00 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95 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80" w:hanging="0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1 000,0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80" w:hanging="0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1 03 00 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Бюджетные кредиты 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ar-SA" w:bidi="ar-SA"/>
              </w:rPr>
              <w:t>из</w:t>
            </w:r>
            <w:r>
              <w:rPr>
                <w:rFonts w:eastAsia="Arial" w:cs="Arial" w:ascii="Arial" w:hAnsi="Arial"/>
                <w:lang w:eastAsia="ar-SA"/>
              </w:rPr>
              <w:t xml:space="preserve">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96 000,0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8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96 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1 03 01 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Бюджетные кредиты 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ar-SA" w:bidi="ar-SA"/>
              </w:rPr>
              <w:t>из</w:t>
            </w:r>
            <w:r>
              <w:rPr>
                <w:rFonts w:eastAsia="Arial" w:cs="Arial" w:ascii="Arial" w:hAnsi="Arial"/>
                <w:lang w:eastAsia="ar-SA"/>
              </w:rPr>
              <w:t xml:space="preserve">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96 000,0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8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96 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lang w:eastAsia="ar-SA"/>
              </w:rPr>
              <w:t>01 03 0</w:t>
            </w:r>
            <w:r>
              <w:rPr>
                <w:rFonts w:eastAsia="Arial" w:cs="Arial" w:ascii="Arial" w:hAnsi="Arial"/>
                <w:lang w:val="en-US" w:eastAsia="ar-SA"/>
              </w:rPr>
              <w:t>1</w:t>
            </w:r>
            <w:r>
              <w:rPr>
                <w:rFonts w:eastAsia="Arial" w:cs="Arial" w:ascii="Arial" w:hAnsi="Arial"/>
                <w:lang w:eastAsia="ar-SA"/>
              </w:rPr>
              <w:t xml:space="preserve"> 00 00 0000 7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Получение бюджетных кредитов 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ar-SA" w:bidi="ar-SA"/>
              </w:rPr>
              <w:t>из</w:t>
            </w:r>
            <w:r>
              <w:rPr>
                <w:rFonts w:eastAsia="Arial" w:cs="Arial" w:ascii="Arial" w:hAnsi="Arial"/>
                <w:lang w:eastAsia="ar-SA"/>
              </w:rPr>
              <w:t xml:space="preserve">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96 000,0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8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96 000,00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lang w:eastAsia="ar-SA"/>
              </w:rPr>
              <w:t>01 03 0</w:t>
            </w:r>
            <w:r>
              <w:rPr>
                <w:rFonts w:eastAsia="Arial" w:cs="Arial" w:ascii="Arial" w:hAnsi="Arial"/>
                <w:lang w:val="en-US" w:eastAsia="ar-SA"/>
              </w:rPr>
              <w:t>1</w:t>
            </w:r>
            <w:r>
              <w:rPr>
                <w:rFonts w:eastAsia="Arial" w:cs="Arial" w:ascii="Arial" w:hAnsi="Arial"/>
                <w:lang w:eastAsia="ar-SA"/>
              </w:rPr>
              <w:t xml:space="preserve"> 00 10 0000 7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Получение бюджетных кредитов 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ar-SA" w:bidi="ar-SA"/>
              </w:rPr>
              <w:t>из</w:t>
            </w:r>
            <w:r>
              <w:rPr>
                <w:rFonts w:eastAsia="Arial" w:cs="Arial" w:ascii="Arial" w:hAnsi="Arial"/>
                <w:lang w:eastAsia="ar-SA"/>
              </w:rPr>
              <w:t xml:space="preserve">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96 000,0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8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96 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1 03 01 00 00 0000 8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Погашение бюджетных кредитов, полученных 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ar-SA" w:bidi="ar-SA"/>
              </w:rPr>
              <w:t>из</w:t>
            </w:r>
            <w:r>
              <w:rPr>
                <w:rFonts w:eastAsia="Arial" w:cs="Arial" w:ascii="Arial" w:hAnsi="Arial"/>
                <w:lang w:eastAsia="ar-SA"/>
              </w:rPr>
              <w:t xml:space="preserve">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8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195 000,0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8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96 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1 03 01 00 10 0000 8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Погашение бюджетами поселений кредитов 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ar-SA" w:bidi="ar-SA"/>
              </w:rPr>
              <w:t>из</w:t>
            </w:r>
            <w:r>
              <w:rPr>
                <w:rFonts w:eastAsia="Arial" w:cs="Arial" w:ascii="Arial" w:hAnsi="Arial"/>
                <w:lang w:eastAsia="ar-SA"/>
              </w:rPr>
              <w:t xml:space="preserve">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8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95 000,0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8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96 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1 00 00 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Изменение остатков средст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ar-SA" w:bidi="ar-SA"/>
              </w:rPr>
              <w:t>30 527,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1 05 00 00 00 0000 5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Увеличение остатков средств бюджет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- 6 469 961,7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-8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075 840,27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-8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010 336,27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- 6 469 961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-8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075 840,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-8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010 336,27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1 05 02 01 00 0000 5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- 6 469 961,7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-8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075 840,27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-8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010 336,27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- 6 469 961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-8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075 840,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-8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010 336,27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1 05 00 00 00 0000 6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Уменьшение остатков средств бюджет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ar-SA" w:bidi="ar-SA"/>
              </w:rPr>
              <w:t>6 500 488,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3 270 840,27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3 206 336,27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1 05 02 00 00 0000 6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ar-SA" w:bidi="ar-SA"/>
              </w:rPr>
              <w:t>6 500 488,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3 270 840,27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3 206 336,2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1 05 02 01 00 0000 6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ar-SA" w:bidi="ar-SA"/>
              </w:rPr>
              <w:t>6 500 488,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3 270 840,27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3 206 336,2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1 05 02 01 10 0000 6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ar-SA" w:bidi="ar-SA"/>
              </w:rPr>
              <w:t>6 500 488,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3 270 840,27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3 206 336,2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1531" w:top="2090" w:footer="72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ожение N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мошня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от 25.06.2021г. № 12/4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Чермошнянский сельсовет» Медвен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а 2021 год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и на плановый период 2022 и 2023 годов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13808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174"/>
        <w:gridCol w:w="1958"/>
        <w:gridCol w:w="1701"/>
        <w:gridCol w:w="1901"/>
      </w:tblGrid>
      <w:tr>
        <w:trPr>
          <w:trHeight w:val="21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2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3 год</w:t>
            </w:r>
          </w:p>
        </w:tc>
      </w:tr>
      <w:tr>
        <w:trPr>
          <w:trHeight w:val="18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50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а -Всего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6 274 961,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879 840,2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814 336,27</w:t>
            </w:r>
          </w:p>
        </w:tc>
      </w:tr>
      <w:tr>
        <w:trPr>
          <w:trHeight w:val="32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2 393 975,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0 973,2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7 246,27</w:t>
            </w:r>
          </w:p>
        </w:tc>
      </w:tr>
      <w:tr>
        <w:trPr>
          <w:trHeight w:val="319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83 85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0 973,2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7 246,27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85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3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266,00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49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261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792,00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40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52,00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0</w:t>
            </w:r>
          </w:p>
        </w:tc>
      </w:tr>
      <w:tr>
        <w:trPr>
          <w:trHeight w:val="209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9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9,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9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9,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9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9,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9 941,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9 941,2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9 941,27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076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076,3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076,34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076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076,3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076,34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6 864,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6 864,9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6 864,93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 442,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 442,5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 442,52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 442,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 442,5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 442,52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1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422,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422,4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422,41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422,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422,4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422,41</w:t>
            </w:r>
          </w:p>
        </w:tc>
      </w:tr>
      <w:tr>
        <w:trPr>
          <w:trHeight w:val="244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 11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Arial Unicode MS" w:cs="Arial" w:ascii="Arial" w:hAnsi="Arial"/>
                <w:color w:val="auto"/>
                <w:sz w:val="24"/>
                <w:szCs w:val="24"/>
                <w:lang w:val="ru-RU" w:eastAsia="zh-CN" w:bidi="ar-SA"/>
              </w:rPr>
              <w:t>441 769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 11 05000 00 0000 12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Arial Unicode MS" w:cs="Arial" w:ascii="Arial" w:hAnsi="Arial"/>
                <w:color w:val="auto"/>
                <w:sz w:val="24"/>
                <w:szCs w:val="24"/>
                <w:lang w:val="ru-RU" w:eastAsia="zh-CN" w:bidi="ar-SA"/>
              </w:rPr>
              <w:t>441 769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 11 05020 00 0000 12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Arial Unicode MS" w:cs="Arial" w:ascii="Arial" w:hAnsi="Arial"/>
                <w:color w:val="auto"/>
                <w:sz w:val="24"/>
                <w:szCs w:val="24"/>
                <w:lang w:val="ru-RU" w:eastAsia="zh-CN" w:bidi="ar-SA"/>
              </w:rPr>
              <w:t>441 769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 11 05025 10 0000 12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Arial Unicode MS" w:cs="Arial" w:ascii="Arial" w:hAnsi="Arial"/>
                <w:color w:val="auto"/>
                <w:sz w:val="24"/>
                <w:szCs w:val="24"/>
                <w:lang w:val="ru-RU" w:eastAsia="zh-CN" w:bidi="ar-SA"/>
              </w:rPr>
              <w:t>441 769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 00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езвозмездные поступления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auto"/>
                <w:sz w:val="24"/>
                <w:szCs w:val="24"/>
                <w:lang w:val="ru-RU" w:eastAsia="zh-CN" w:bidi="ar-SA"/>
              </w:rPr>
              <w:t>3 880 98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09 644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 252,00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 02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3 708 98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09 644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 252,00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 02 10000 0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2 120 80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 679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344,00</w:t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 298 8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 298 8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</w:rPr>
              <w:t xml:space="preserve">2 02 16001 00 0000 </w:t>
            </w:r>
            <w:r>
              <w:rPr>
                <w:rFonts w:eastAsia="Arial Unicode MS" w:cs="Arial" w:ascii="Arial" w:hAnsi="Arial"/>
                <w:lang w:val="en-US"/>
              </w:rPr>
              <w:t>15</w:t>
            </w: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1 94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 679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344,00</w:t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</w:rPr>
              <w:t xml:space="preserve">2 02 16001 10 0000 </w:t>
            </w:r>
            <w:r>
              <w:rPr>
                <w:rFonts w:eastAsia="Arial Unicode MS" w:cs="Arial" w:ascii="Arial" w:hAnsi="Arial"/>
                <w:lang w:val="en-US"/>
              </w:rPr>
              <w:t>15</w:t>
            </w: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тации бюджетам сельских поселений на выравнивание бюджетной обеспеченности из бюджетов  муниципальных районов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1 94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 679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344,00</w:t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20000</w:t>
            </w:r>
            <w:r>
              <w:rPr>
                <w:rFonts w:cs="Arial" w:ascii="Arial" w:hAnsi="Arial"/>
              </w:rPr>
              <w:t xml:space="preserve"> 0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5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29999</w:t>
            </w:r>
            <w:r>
              <w:rPr>
                <w:rFonts w:cs="Arial" w:ascii="Arial" w:hAnsi="Arial"/>
              </w:rPr>
              <w:t xml:space="preserve"> 00 0000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Прочие субсид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5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29999</w:t>
            </w:r>
            <w:r>
              <w:rPr>
                <w:rFonts w:cs="Arial" w:ascii="Arial" w:hAnsi="Arial"/>
              </w:rPr>
              <w:t xml:space="preserve"> 10 0000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5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90 188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93 746,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90 188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93 746,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90 188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93 746,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977 32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 0014 0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9477 32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 0014 1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977 32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Arial Unicode MS" w:cs="Arial" w:ascii="Arial" w:hAnsi="Arial"/>
                <w:color w:val="auto"/>
                <w:sz w:val="24"/>
                <w:szCs w:val="24"/>
                <w:lang w:val="ru-RU" w:eastAsia="zh-CN" w:bidi="ar-SA"/>
              </w:rPr>
              <w:t>2 07 00000 00 0000 00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Arial Unicode MS" w:cs="Arial" w:ascii="Arial" w:hAnsi="Arial"/>
                <w:color w:val="auto"/>
                <w:sz w:val="24"/>
                <w:szCs w:val="24"/>
                <w:lang w:val="ru-RU" w:eastAsia="zh-CN" w:bidi="ar-SA"/>
              </w:rPr>
              <w:t>1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Arial Unicode MS" w:cs="Arial" w:ascii="Arial" w:hAnsi="Arial"/>
                <w:color w:val="auto"/>
                <w:sz w:val="24"/>
                <w:szCs w:val="24"/>
                <w:lang w:val="ru-RU" w:eastAsia="zh-CN" w:bidi="ar-SA"/>
              </w:rPr>
              <w:t>2 07 05000 1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Arial Unicode MS" w:cs="Arial" w:ascii="Arial" w:hAnsi="Arial"/>
                <w:color w:val="auto"/>
                <w:sz w:val="24"/>
                <w:szCs w:val="24"/>
                <w:lang w:val="ru-RU" w:eastAsia="zh-CN" w:bidi="ar-SA"/>
              </w:rPr>
              <w:t>17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Arial Unicode MS" w:cs="Arial" w:ascii="Arial" w:hAnsi="Arial"/>
                <w:color w:val="auto"/>
                <w:sz w:val="24"/>
                <w:szCs w:val="24"/>
                <w:lang w:val="ru-RU" w:eastAsia="zh-CN" w:bidi="ar-SA"/>
              </w:rPr>
              <w:t>2 07 05030 1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Arial Unicode MS" w:cs="Arial" w:ascii="Arial" w:hAnsi="Arial"/>
                <w:color w:val="auto"/>
                <w:sz w:val="24"/>
                <w:szCs w:val="24"/>
                <w:lang w:val="ru-RU" w:eastAsia="zh-CN" w:bidi="ar-SA"/>
              </w:rPr>
              <w:t>17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Arial Unicode MS" w:cs="Arial" w:ascii="Arial" w:hAnsi="Arial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auto"/>
                <w:sz w:val="24"/>
                <w:szCs w:val="24"/>
                <w:lang w:val="ru-RU" w:eastAsia="zh-CN" w:bidi="ar-SA"/>
              </w:rPr>
              <w:t>6 274 961,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</w:rPr>
              <w:t>2 87</w:t>
            </w:r>
            <w:r>
              <w:rPr>
                <w:rFonts w:eastAsia="Arial Unicode MS" w:cs="Arial" w:ascii="Arial" w:hAnsi="Arial"/>
                <w:color w:val="auto"/>
                <w:sz w:val="24"/>
                <w:szCs w:val="24"/>
                <w:lang w:val="ru-RU" w:eastAsia="zh-CN" w:bidi="ar-SA"/>
              </w:rPr>
              <w:t>9 840,2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</w:rPr>
              <w:t xml:space="preserve">2 814 </w:t>
            </w:r>
            <w:r>
              <w:rPr>
                <w:rFonts w:eastAsia="Arial Unicode MS" w:cs="Arial" w:ascii="Arial" w:hAnsi="Arial"/>
                <w:color w:val="auto"/>
                <w:sz w:val="24"/>
                <w:szCs w:val="24"/>
                <w:lang w:val="ru-RU" w:eastAsia="zh-CN" w:bidi="ar-SA"/>
              </w:rPr>
              <w:t>336,27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мошня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      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от 25.06.2021г. № 12/42</w:t>
      </w:r>
    </w:p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расходов бюджета муниципального образования «Чермошнянский сельсовет» Медвенского района Курской области  на 2021 год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и на плановый период 2022 и 2023 годов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214"/>
        <w:spacing w:lineRule="auto" w:line="240"/>
        <w:ind w:left="708" w:right="0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1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04"/>
        <w:gridCol w:w="561"/>
        <w:gridCol w:w="1874"/>
        <w:gridCol w:w="818"/>
        <w:gridCol w:w="2058"/>
        <w:gridCol w:w="1649"/>
        <w:gridCol w:w="1818"/>
      </w:tblGrid>
      <w:tr>
        <w:trPr>
          <w:trHeight w:val="48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1 год руб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2 год рубл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3 год рублей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283" w:right="0" w:hanging="283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Общегосударственные вопрос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2 561 615,09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566 104</w:t>
            </w:r>
            <w:r>
              <w:rPr>
                <w:rFonts w:cs="Arial" w:ascii="Arial" w:hAnsi="Arial"/>
                <w:lang w:eastAsia="ru-RU"/>
              </w:rPr>
              <w:t>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 753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566 104</w:t>
            </w:r>
            <w:r>
              <w:rPr>
                <w:rFonts w:cs="Arial" w:ascii="Arial" w:hAnsi="Arial"/>
                <w:lang w:eastAsia="ru-RU"/>
              </w:rPr>
              <w:t>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566 104</w:t>
            </w:r>
            <w:r>
              <w:rPr>
                <w:rFonts w:cs="Arial" w:ascii="Arial" w:hAnsi="Arial"/>
                <w:lang w:eastAsia="ru-RU"/>
              </w:rPr>
              <w:t>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566 104</w:t>
            </w:r>
            <w:r>
              <w:rPr>
                <w:rFonts w:cs="Arial" w:ascii="Arial" w:hAnsi="Arial"/>
                <w:lang w:eastAsia="ru-RU"/>
              </w:rPr>
              <w:t>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 158 699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1 249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1 249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"Развитие муниципальной службы в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zh-CN" w:bidi="ar-SA"/>
              </w:rPr>
              <w:t>Чермошнянском</w:t>
            </w:r>
            <w:r>
              <w:rPr>
                <w:rFonts w:cs="Arial" w:ascii="Arial" w:hAnsi="Arial"/>
                <w:bCs/>
                <w:color w:val="000000"/>
              </w:rPr>
              <w:t xml:space="preserve"> сельсовете Медвенского района Курской области на 2021-2023 годы"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униципальной службы в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zh-CN" w:bidi="ar-SA"/>
              </w:rPr>
              <w:t>Чермошнянском</w:t>
            </w:r>
            <w:r>
              <w:rPr>
                <w:rFonts w:cs="Arial" w:ascii="Arial" w:hAnsi="Arial"/>
                <w:bCs/>
                <w:color w:val="000000"/>
              </w:rPr>
              <w:t xml:space="preserve"> сельсовете Медвенского района Курской области на 2021-2023 годы"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 157 699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 249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 249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lang w:eastAsia="ru-RU"/>
              </w:rPr>
              <w:t>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 157 699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 249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 249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lang w:eastAsia="ru-RU"/>
              </w:rPr>
              <w:t>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 157 699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 249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 249,00</w:t>
            </w:r>
          </w:p>
        </w:tc>
      </w:tr>
      <w:tr>
        <w:trPr>
          <w:trHeight w:val="87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59 453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8 326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8 326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98 246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 923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 923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П148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55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55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55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П148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55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55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55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муниципального финансового контрол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П148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 32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 32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32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П148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32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32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32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87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748 942,09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 00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правление муниципальным имуществом и земельными ресурсами в Чермошнянского сельсовета Медвенского района Курской области на 2019-2021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330 58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Чермошнянского сельсовета Медвенского района Курской области на 2019-2021 годы»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330 58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1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330 58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мероприятие «Мероприятия в области имущественных отношений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мероприятие «Мероприятия в области земельных отношений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50 58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50 58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381 360,09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381 360,09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381 360,09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300 551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00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48 309,09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7 2 00 П1490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2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7 2 00 П1490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2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 267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0 188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3 746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 вневойсковая подготовк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 267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0 188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3 746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 267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0 188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3 746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 267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0 188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3 746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 267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0 188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3 746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 267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0 188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3 746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670,8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670,8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0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/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Защита населения и территории Чермошнянского сельсовета от чрезвычайных ситуаций,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природного и техногенного характера, пожарная безопасность</w:t>
            </w:r>
            <w:r>
              <w:rPr>
                <w:rFonts w:cs="Arial" w:ascii="Arial" w:hAnsi="Arial"/>
                <w:lang w:eastAsia="ru-RU"/>
              </w:rPr>
              <w:t xml:space="preserve"> на 2021- 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670,8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Чермошнянского сельсовета от чрезвычайных ситуаций, обеспечение пожарной безопасности на 2021- 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670,8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1 0 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670,8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670,8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670,8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119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1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филактика правонарушений в Чермошнянском сельсовете Медвенского района Курской области на 2021-2023 годы».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119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477 324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477 324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безопасности дорожного движения в Администрации Чермошнянского сельсовета Медвенского района Курской области в 2019 - 2023 годах"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477 324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Чермошнянский сельсовет» и безопасности дорожного движения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477 324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по к</w:t>
            </w:r>
            <w:r>
              <w:rPr>
                <w:rFonts w:cs="Arial" w:ascii="Arial" w:hAnsi="Arial"/>
              </w:rPr>
              <w:t>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 01 П14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477 324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 01П14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477 324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295 933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606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Чермошнянского сельсовет» Медвенского района Курской области на 2020-2021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293 933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Чермошнянский сельсовет» Медвенского района Курской области на 2020-2021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293 933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2 136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141 757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2 136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141 757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7 2 02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6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60 757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7 2 02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6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60 757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2 П36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91 42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2 П36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91 42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 программы «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 на 2021-2023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2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 «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1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1 С14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1 С14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43 328,8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0 000 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0 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С 14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С 14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храна окружающей среды Чермошнянского сельсовета Медвенского района Курской области 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 000 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и чистая вода Чермошнянского сельсовета Медвенского района Курской области» муниципальной программы «Охрана окружающей среды Чермошнянского сельсовета Медвенского района Курской области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 010 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Экология и чистая вода Чермошнянского сельсовета Медвенского района Курской области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П 142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ия экологически чистой питьевой водо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 1 01П 142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439 638,8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327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  программа "Благоустройство территории Чермошнянского  сельсовета  на 2021-2023 годы "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439 638,8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327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Муниципальная   программа "Благоустройство территории Чермошнянского  сельсовета  на 2021-2023 годы "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439 638,8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327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«Мероприятия по благоустройству» 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439 638,8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327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е «Мероприятия по благоустройству» 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439 638,8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327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439 638,8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327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Чермошнянского сельсовета Медвенского района Курской области на 2020-2025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99 999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Чермошнян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рмошнянского сельсовета Медвенского района Курской области на 2020 – 2022 гг.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99 999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Чермошнянский</w:t>
            </w:r>
            <w:r>
              <w:rPr>
                <w:rFonts w:cs="Arial" w:ascii="Arial" w:hAnsi="Arial"/>
              </w:rPr>
              <w:t xml:space="preserve"> сельсовет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99 999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99 999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99 999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 389 683,0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04 283,27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39 227,27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 389 683,0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04 283,27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39 227,27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культуры Чермошнянского сельсовета Медвен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59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Искусство» муниципальной программы «Развитие культуры Чермошнянского сельсовета Медвен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59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«Создание условий для организации досуга и обеспечения жителей поселения услугами организаций культуры» 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59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59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59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S33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62 938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 324 04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 324 04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S33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62 938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24 04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 324 04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895 153,0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5 243,27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 187,27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894 800,4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 243,27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 187,27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52,59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6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6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храна семьи и детств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ая культура и спор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ая культур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21-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21-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расход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6 500 488,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3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075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840,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3 010 336,27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74 641,3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45 829,51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мошня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от 25.06.2021г. № 12/42</w:t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4"/>
        <w:spacing w:lineRule="auto" w:line="24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Ведомственная структура расходов бюджета муниципального образования «Чермошнянский сельсовет» Медвенского района Курской области на </w:t>
      </w:r>
      <w:r>
        <w:rPr>
          <w:rFonts w:cs="Arial" w:ascii="Arial" w:hAnsi="Arial"/>
          <w:b/>
          <w:sz w:val="32"/>
          <w:szCs w:val="32"/>
          <w:lang w:val="ru-RU"/>
        </w:rPr>
        <w:t>2021год</w:t>
      </w:r>
      <w:r>
        <w:rPr>
          <w:rFonts w:cs="Arial" w:ascii="Arial" w:hAnsi="Arial"/>
          <w:b/>
          <w:sz w:val="32"/>
          <w:szCs w:val="32"/>
          <w:lang w:val="ru-RU" w:eastAsia="ru-RU"/>
        </w:rPr>
        <w:t xml:space="preserve"> и на плановый период 2022 и 2023 год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696"/>
        <w:gridCol w:w="487"/>
        <w:gridCol w:w="542"/>
        <w:gridCol w:w="1811"/>
        <w:gridCol w:w="791"/>
        <w:gridCol w:w="1989"/>
        <w:gridCol w:w="1593"/>
        <w:gridCol w:w="1759"/>
      </w:tblGrid>
      <w:tr>
        <w:trPr>
          <w:trHeight w:val="48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1 год рубл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2 год руб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3 год рублей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Чермошнянского сельсовет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283" w:right="0" w:hanging="283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Общегосударственные вопрос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2 561 615,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566 104</w:t>
            </w:r>
            <w:r>
              <w:rPr>
                <w:rFonts w:cs="Arial" w:ascii="Arial" w:hAnsi="Arial"/>
                <w:lang w:eastAsia="ru-RU"/>
              </w:rPr>
              <w:t>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0 00 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 753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566 104</w:t>
            </w:r>
            <w:r>
              <w:rPr>
                <w:rFonts w:cs="Arial" w:ascii="Arial" w:hAnsi="Arial"/>
                <w:lang w:eastAsia="ru-RU"/>
              </w:rPr>
              <w:t>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566 104</w:t>
            </w:r>
            <w:r>
              <w:rPr>
                <w:rFonts w:cs="Arial" w:ascii="Arial" w:hAnsi="Arial"/>
                <w:lang w:eastAsia="ru-RU"/>
              </w:rPr>
              <w:t>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566 104</w:t>
            </w:r>
            <w:r>
              <w:rPr>
                <w:rFonts w:cs="Arial" w:ascii="Arial" w:hAnsi="Arial"/>
                <w:lang w:eastAsia="ru-RU"/>
              </w:rPr>
              <w:t>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 158 699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1 249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1 249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"Развитие муниципальной службы в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zh-CN" w:bidi="ar-SA"/>
              </w:rPr>
              <w:t>Чермошнянском</w:t>
            </w:r>
            <w:r>
              <w:rPr>
                <w:rFonts w:cs="Arial" w:ascii="Arial" w:hAnsi="Arial"/>
                <w:bCs/>
                <w:color w:val="000000"/>
              </w:rPr>
              <w:t xml:space="preserve"> сельсовете Медвенского района Курской области на 2021-2023 годы"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униципальной службы в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zh-CN" w:bidi="ar-SA"/>
              </w:rPr>
              <w:t>Чермошнянском</w:t>
            </w:r>
            <w:r>
              <w:rPr>
                <w:rFonts w:cs="Arial" w:ascii="Arial" w:hAnsi="Arial"/>
                <w:bCs/>
                <w:color w:val="000000"/>
              </w:rPr>
              <w:t xml:space="preserve"> сельсовете Медвенского района Курской области на 2021-2023 годы"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0 00 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 157 699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 249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 249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lang w:eastAsia="ru-RU"/>
              </w:rPr>
              <w:t>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 157 699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 249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 249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lang w:eastAsia="ru-RU"/>
              </w:rPr>
              <w:t>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 157 699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 249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 249,00</w:t>
            </w:r>
          </w:p>
        </w:tc>
      </w:tr>
      <w:tr>
        <w:trPr>
          <w:trHeight w:val="873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59 453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8 326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8 326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98 246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 923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 923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0 00 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П148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55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550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550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П148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55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550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550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муниципального финансового контрол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П148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 32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 320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320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П148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32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320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320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87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748 942,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 000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000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правление муниципальным имуществом и земельными ресурсами в Чермошнянского сельсовета Медвенского района Курской области на 2019-2021 годы»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 00 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330 582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Чермошнянского сельсовета Медвенского района Курской области на 2019-2021 годы»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0 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330 582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10 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330 582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мероприятие «Мероприятия в области имущественных отношений»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мероприятие «Мероприятия в области земельных отношений»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50 582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50 582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0 00 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381 360,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000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381 360,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000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381 360,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000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300 551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000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000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48 309,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7 2 00 П1490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2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7 2 00 П1490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2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 267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0 188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3 746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 вневойсковая подготовк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0 00 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 267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0 188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3 746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 267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0 188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3 746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 267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0 188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3 746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 267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0 188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3 746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 267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0 188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3 746,00</w:t>
            </w:r>
          </w:p>
        </w:tc>
      </w:tr>
      <w:tr>
        <w:trPr>
          <w:trHeight w:val="359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670,8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670,8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00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00,00</w:t>
            </w:r>
          </w:p>
        </w:tc>
      </w:tr>
      <w:tr>
        <w:trPr>
          <w:trHeight w:val="359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/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Защита населения и территории Чермошнянского сельсовета от чрезвычайных ситуаций,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природного и техногенного характера, пожарная безопасность</w:t>
            </w:r>
            <w:r>
              <w:rPr>
                <w:rFonts w:cs="Arial" w:ascii="Arial" w:hAnsi="Arial"/>
                <w:lang w:eastAsia="ru-RU"/>
              </w:rPr>
              <w:t xml:space="preserve"> на 2021- 2023 годы»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 00 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670,8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Чермошнянского сельсовета от чрезвычайных ситуаций, обеспечение пожарной безопасности на 2021- 2023 годы»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0 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670,8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1 0 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670,8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670,8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670,8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119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1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филактика правонарушений в Чермошнянском сельсовете Медвенского района Курской области на 2021-2023 годы»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119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477 324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477 324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безопасности дорожного движения в Администрации Чермошнянского сельсовета Медвенского района Курской области в 2019 - 2023 годах"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477 324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Чермошнянский сельсовет» и безопасности дорожного движения»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477 324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по к</w:t>
            </w:r>
            <w:r>
              <w:rPr>
                <w:rFonts w:cs="Arial" w:ascii="Arial" w:hAnsi="Arial"/>
              </w:rPr>
              <w:t>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 01 П142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477 324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 01П142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477 324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295 933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606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Чермошнянского сельсовет» Медвенского района Курской области на 2020-2021 годы»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293 933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Чермошнянский сельсовет» Медвенского района Курской области на 2020-2021 годы»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0 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293 933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2 136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141 757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2 136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141 757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7 2 02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6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60 757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7 2 02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6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60 757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2 П36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91 422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2 П36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91 422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 программы «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 на 2021-2023годы»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 00 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2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 «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 на 2021-2023 годы»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0 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1 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1 С14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1 С14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43 328,8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0 000 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0 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С 14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С 14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храна окружающей среды Чермошнянского сельсовета Медвенского района Курской области »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 000 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и чистая вода Чермошнянского сельсовета Медвенского района Курской области» муниципальной программы «Охрана окружающей среды Чермошнянского сельсовета Медвенского района Курской области»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 010 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Экология и чистая вода Чермошнянского сельсовета Медвенского района Курской области»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П 142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ия экологически чистой питьевой водо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 1 01П 142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439 638,8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327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  программа "Благоустройство территории Чермошнянского  сельсовета  на 2021-2023 годы "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0 00 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439 638,8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327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Муниципальная   программа "Благоустройство территории Чермошнянского  сельсовета  на 2021-2023 годы "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0 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439 638,8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327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«Мероприятия по благоустройству» 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439 638,8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327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е «Мероприятия по благоустройству» 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439 638,8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327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439 638,8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327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Чермошнянского сельсовета Медвенского района Курской области на 2020-2025 годы»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99 999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Чермошнян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рмошнянского сельсовета Медвенского района Курской области на 2020 – 2022 гг.»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99 999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Чермошнянский</w:t>
            </w:r>
            <w:r>
              <w:rPr>
                <w:rFonts w:cs="Arial" w:ascii="Arial" w:hAnsi="Arial"/>
              </w:rPr>
              <w:t xml:space="preserve"> сельсовет»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99 999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99 999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99 999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 389 683,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04 283,27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39 227,27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 389 683,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04 283,27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39 227,27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культуры Чермошнянского сельсовета Медвенского района Курской области на 2021-2023 годы»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 00 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592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Искусство» муниципальной программы «Развитие культуры Чермошнянского сельсовета Медвенского района Курской области на 2021-2023 годы»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 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592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«Создание условий для организации досуга и обеспечения жителей поселения услугами организаций культуры» 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592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592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592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S33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62 938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 324 040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 324 040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S33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62 938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24 040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 324 040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895 153,0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5 243,27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 187,27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894 800,4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 243,27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 187,27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52,5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6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0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6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0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храна семьи и детств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ая культура и спор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ая культур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21-2023 годы»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0 00 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21-2023 годы»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0 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»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рас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6 500 488,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3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075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840,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3 010 336,27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74 641,3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45 829,51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7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мошня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от 25.06.2021г. № 12/4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eastAsia="ar-SA"/>
        </w:rPr>
      </w:pPr>
      <w:r>
        <w:rPr>
          <w:rFonts w:cs="Arial" w:ascii="Arial" w:hAnsi="Arial"/>
          <w:b/>
          <w:sz w:val="30"/>
          <w:szCs w:val="30"/>
          <w:lang w:eastAsia="ar-SA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lang w:eastAsia="ar-SA"/>
        </w:rPr>
        <w:t>на реализацию целевых программ, финансируемых за счет средств бюджета муниципального образования «Чермошнянский сельсовет» на 2021 год</w:t>
      </w:r>
      <w:r>
        <w:rPr>
          <w:rFonts w:cs="Arial" w:ascii="Arial" w:hAnsi="Arial"/>
          <w:b/>
          <w:bCs/>
          <w:sz w:val="30"/>
          <w:szCs w:val="30"/>
          <w:lang w:eastAsia="ar-SA"/>
        </w:rPr>
        <w:t xml:space="preserve"> </w:t>
      </w:r>
    </w:p>
    <w:p>
      <w:pPr>
        <w:pStyle w:val="Normal"/>
        <w:ind w:left="708" w:right="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  <w:lang w:eastAsia="ar-SA"/>
        </w:rPr>
        <w:t>и</w:t>
      </w:r>
      <w:r>
        <w:rPr>
          <w:rFonts w:cs="Arial" w:ascii="Arial" w:hAnsi="Arial"/>
          <w:b/>
          <w:bCs/>
          <w:color w:val="000000"/>
          <w:sz w:val="30"/>
          <w:szCs w:val="30"/>
          <w:lang w:eastAsia="ar-SA"/>
        </w:rPr>
        <w:t xml:space="preserve"> плановый период 2022 и 2023 годов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tbl>
      <w:tblPr>
        <w:tblW w:w="1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04"/>
        <w:gridCol w:w="561"/>
        <w:gridCol w:w="1874"/>
        <w:gridCol w:w="818"/>
        <w:gridCol w:w="2058"/>
        <w:gridCol w:w="1649"/>
        <w:gridCol w:w="1818"/>
      </w:tblGrid>
      <w:tr>
        <w:trPr>
          <w:trHeight w:val="48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1 год руб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2 год рубл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3 год рублей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правление муниципальным имуществом и земельными ресурсами в Чермошнянского сельсовета Медвенского района Курской области на 2019-2021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330 58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Чермошнянского сельсовета Медвенского района Курской области на 2019-2021 годы»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330 58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1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330 58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мероприятие «Мероприятия в области имущественных отношений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мероприятие «Мероприятия в области земельных отношений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50 58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50 58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/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Защита населения и территории Чермошнянского сельсовета от чрезвычайных ситуаций,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природного и техногенного характера, пожарная безопасность</w:t>
            </w:r>
            <w:r>
              <w:rPr>
                <w:rFonts w:cs="Arial" w:ascii="Arial" w:hAnsi="Arial"/>
                <w:lang w:eastAsia="ru-RU"/>
              </w:rPr>
              <w:t xml:space="preserve"> на 2021- 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670,8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Чермошнянского сельсовета от чрезвычайных ситуаций, обеспечение пожарной безопасности на 2021- 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670,8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1 0 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670,8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670,8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670,8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1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филактика правонарушений в Чермошнянском сельсовете Медвенского района Курской области на 2021-2023 годы».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119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безопасности дорожного движения в Администрации Чермошнянского сельсовета Медвенского района Курской области в 2019 - 2023 годах"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477 324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Чермошнянский сельсовет» и безопасности дорожного движения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477 324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по к</w:t>
            </w:r>
            <w:r>
              <w:rPr>
                <w:rFonts w:cs="Arial" w:ascii="Arial" w:hAnsi="Arial"/>
              </w:rPr>
              <w:t>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 01 П14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477 324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 01П14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477 324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Чермошнянского сельсовет» Медвенского района Курской области на 2020-2021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293 933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Чермошнянский сельсовет» Медвенского района Курской области на 2020-2021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293 933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2 136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141 757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2 136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141 757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7 2 02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6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60 757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7 2 02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6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60 757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2 П36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91 42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2 П36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91 42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 программы «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 на 2021-2023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2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 «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1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1 С14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1 С14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храна окружающей среды Чермошнянского сельсовета Медвенского района Курской области 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 000 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и чистая вода Чермошнянского сельсовета Медвенского района Курской области» муниципальной программы «Охрана окружающей среды Чермошнянского сельсовета Медвенского района Курской области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 010 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Экология и чистая вода Чермошнянского сельсовета Медвенского района Курской области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П 142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ия экологически чистой питьевой водо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 1 01П 142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  программа "Благоустройство территории Чермошнянского  сельсовета  на 2021-2023 годы "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439 638,8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327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Муниципальная   программа "Благоустройство территории Чермошнянского  сельсовета  на 2021-2023 годы "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439 638,8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327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«Мероприятия по благоустройству» 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439 638,8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327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е «Мероприятия по благоустройству» 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439 638,8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327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439 638,8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327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Чермошнянского сельсовета Медвенского района Курской области на 2020-2025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99 999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Чермошнян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рмошнянского сельсовета Медвенского района Курской области на 2020 – 2022 гг.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99 999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Чермошнянский</w:t>
            </w:r>
            <w:r>
              <w:rPr>
                <w:rFonts w:cs="Arial" w:ascii="Arial" w:hAnsi="Arial"/>
              </w:rPr>
              <w:t xml:space="preserve"> сельсовет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99 999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99 999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99 999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культуры Чермошнянского сельсовета Медвен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59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Искусство» муниципальной программы «Развитие культуры Чермошнянского сельсовета Медвен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59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«Создание условий для организации досуга и обеспечения жителей поселения услугами организаций культуры» 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59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59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59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S33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62 938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 324 04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 324 04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S33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62 938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24 04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 324 04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895 153,0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5 243,27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 187,27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894 800,4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 243,27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 187,27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52,59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6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6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21-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21-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1531" w:top="2090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2">
    <w:name w:val="Заголовок 6 Знак"/>
    <w:qFormat/>
    <w:rPr>
      <w:b/>
      <w:bCs/>
      <w:sz w:val="22"/>
      <w:szCs w:val="22"/>
      <w:lang w:val="en-US"/>
    </w:rPr>
  </w:style>
  <w:style w:type="character" w:styleId="72">
    <w:name w:val="Заголовок 7 Знак"/>
    <w:qFormat/>
    <w:rPr>
      <w:b/>
      <w:bCs/>
      <w:sz w:val="24"/>
      <w:szCs w:val="22"/>
      <w:lang w:val="ru-RU" w:eastAsia="zh-CN" w:bidi="ar-SA"/>
    </w:rPr>
  </w:style>
  <w:style w:type="character" w:styleId="Style15">
    <w:name w:val="Текст сноски Знак"/>
    <w:qFormat/>
    <w:rPr>
      <w:lang w:val="ru-RU" w:eastAsia="zh-CN" w:bidi="ar-SA"/>
    </w:rPr>
  </w:style>
  <w:style w:type="character" w:styleId="Style16">
    <w:name w:val="Основной текст Знак"/>
    <w:qFormat/>
    <w:rPr>
      <w:sz w:val="24"/>
      <w:szCs w:val="24"/>
      <w:lang w:val="ru-RU" w:eastAsia="zh-CN" w:bidi="ar-SA"/>
    </w:rPr>
  </w:style>
  <w:style w:type="character" w:styleId="Appleconvertedspace">
    <w:name w:val="apple-converted-space"/>
    <w:qFormat/>
    <w:rPr/>
  </w:style>
  <w:style w:type="character" w:styleId="15">
    <w:name w:val="Заголовок 1 Знак"/>
    <w:qFormat/>
    <w:rPr>
      <w:sz w:val="24"/>
      <w:szCs w:val="24"/>
      <w:lang w:eastAsia="zh-CN"/>
    </w:rPr>
  </w:style>
  <w:style w:type="character" w:styleId="22">
    <w:name w:val="Заголовок 2 Знак"/>
    <w:qFormat/>
    <w:rPr>
      <w:sz w:val="24"/>
      <w:szCs w:val="24"/>
      <w:lang w:eastAsia="zh-CN"/>
    </w:rPr>
  </w:style>
  <w:style w:type="character" w:styleId="43">
    <w:name w:val="Заголовок 4 Знак"/>
    <w:qFormat/>
    <w:rPr>
      <w:b/>
      <w:bCs/>
      <w:szCs w:val="24"/>
      <w:lang w:eastAsia="zh-CN"/>
    </w:rPr>
  </w:style>
  <w:style w:type="character" w:styleId="51">
    <w:name w:val="Заголовок 5 Знак"/>
    <w:qFormat/>
    <w:rPr>
      <w:b/>
      <w:sz w:val="36"/>
      <w:lang w:eastAsia="zh-CN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7">
    <w:name w:val="Основной текст с отступом Знак"/>
    <w:qFormat/>
    <w:rPr>
      <w:color w:val="000000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18">
    <w:name w:val="Без интервала Знак"/>
    <w:qFormat/>
    <w:rPr>
      <w:rFonts w:ascii="Calibri" w:hAnsi="Calibri" w:eastAsia="Arial Unicode MS" w:cs="Tahoma"/>
      <w:kern w:val="2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WW">
    <w:name w:val="WW-Интернет-ссылка"/>
    <w:qFormat/>
    <w:rPr>
      <w:color w:val="0000FF"/>
      <w:u w:val="single"/>
      <w:lang w:val="ru-RU"/>
    </w:rPr>
  </w:style>
  <w:style w:type="character" w:styleId="16">
    <w:name w:val="Верхний колонтитул Знак1"/>
    <w:qFormat/>
    <w:rPr>
      <w:sz w:val="24"/>
      <w:szCs w:val="24"/>
      <w:lang w:val="en-US" w:eastAsia="zh-CN"/>
    </w:rPr>
  </w:style>
  <w:style w:type="character" w:styleId="S3">
    <w:name w:val="s3"/>
    <w:qFormat/>
    <w:rPr/>
  </w:style>
  <w:style w:type="character" w:styleId="S7">
    <w:name w:val="s7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qFormat/>
    <w:rPr>
      <w:rFonts w:ascii="Arial" w:hAnsi="Arial" w:cs="Arial"/>
      <w:sz w:val="24"/>
      <w:szCs w:val="24"/>
      <w:lang w:val="en-US" w:eastAsia="zh-C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24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sz w:val="24"/>
      <w:szCs w:val="24"/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21">
    <w:name w:val="Знак сноски"/>
    <w:qFormat/>
    <w:rPr>
      <w:vertAlign w:val="superscript"/>
    </w:rPr>
  </w:style>
  <w:style w:type="character" w:styleId="Gwtinlinehtml">
    <w:name w:val="gwt-inlinehtml"/>
    <w:qFormat/>
    <w:rPr/>
  </w:style>
  <w:style w:type="character" w:styleId="34">
    <w:name w:val="Заголовок 3 Знак"/>
    <w:qFormat/>
    <w:rPr>
      <w:b/>
      <w:bCs/>
      <w:szCs w:val="24"/>
      <w:lang w:eastAsia="zh-CN"/>
    </w:rPr>
  </w:style>
  <w:style w:type="character" w:styleId="81">
    <w:name w:val="Заголовок 8 Знак"/>
    <w:qFormat/>
    <w:rPr>
      <w:color w:val="000000"/>
      <w:sz w:val="28"/>
      <w:szCs w:val="24"/>
      <w:lang w:eastAsia="zh-CN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sz w:val="44"/>
      <w:szCs w:val="20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jc w:val="center"/>
    </w:pPr>
    <w:rPr>
      <w:sz w:val="20"/>
    </w:rPr>
  </w:style>
  <w:style w:type="paragraph" w:styleId="25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119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2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2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3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33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5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9">
    <w:name w:val="Список 2"/>
    <w:basedOn w:val="Normal"/>
    <w:qFormat/>
    <w:pPr>
      <w:ind w:left="566" w:right="0" w:hanging="283"/>
    </w:pPr>
    <w:rPr>
      <w:lang w:val="en-US"/>
    </w:rPr>
  </w:style>
  <w:style w:type="paragraph" w:styleId="37">
    <w:name w:val="Список 3"/>
    <w:basedOn w:val="Normal"/>
    <w:qFormat/>
    <w:pPr>
      <w:ind w:left="849" w:right="0" w:hanging="283"/>
    </w:pPr>
    <w:rPr>
      <w:lang w:val="en-US"/>
    </w:rPr>
  </w:style>
  <w:style w:type="paragraph" w:styleId="210">
    <w:name w:val="Продолжение списка 2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8">
    <w:name w:val="Продолжение списка 3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13">
    <w:name w:val="p13"/>
    <w:basedOn w:val="Normal"/>
    <w:qFormat/>
    <w:pPr>
      <w:suppressAutoHyphens w:val="false"/>
      <w:spacing w:before="280" w:after="280"/>
      <w:ind w:left="0" w:right="28" w:hanging="0"/>
      <w:jc w:val="right"/>
    </w:pPr>
    <w:rPr/>
  </w:style>
  <w:style w:type="paragraph" w:styleId="P17">
    <w:name w:val="p17"/>
    <w:basedOn w:val="Normal"/>
    <w:qFormat/>
    <w:pPr>
      <w:suppressAutoHyphens w:val="false"/>
      <w:spacing w:before="280" w:after="280"/>
      <w:ind w:left="0" w:right="28" w:hanging="0"/>
      <w:jc w:val="right"/>
    </w:pPr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P15">
    <w:name w:val="p15"/>
    <w:basedOn w:val="Normal"/>
    <w:qFormat/>
    <w:pPr>
      <w:suppressAutoHyphens w:val="false"/>
      <w:spacing w:before="280" w:after="280"/>
    </w:pPr>
    <w:rPr/>
  </w:style>
  <w:style w:type="paragraph" w:styleId="P16">
    <w:name w:val="p16"/>
    <w:basedOn w:val="Normal"/>
    <w:qFormat/>
    <w:pPr>
      <w:suppressAutoHyphens w:val="false"/>
      <w:spacing w:before="280" w:after="280"/>
    </w:pPr>
    <w:rPr/>
  </w:style>
  <w:style w:type="paragraph" w:styleId="P18">
    <w:name w:val="p18"/>
    <w:basedOn w:val="Normal"/>
    <w:qFormat/>
    <w:pPr>
      <w:suppressAutoHyphens w:val="false"/>
      <w:spacing w:before="280" w:after="280"/>
    </w:pPr>
    <w:rPr/>
  </w:style>
  <w:style w:type="paragraph" w:styleId="P19">
    <w:name w:val="p19"/>
    <w:basedOn w:val="Normal"/>
    <w:qFormat/>
    <w:pPr>
      <w:suppressAutoHyphens w:val="false"/>
      <w:spacing w:before="280" w:after="280"/>
    </w:pPr>
    <w:rPr/>
  </w:style>
  <w:style w:type="paragraph" w:styleId="P20">
    <w:name w:val="p20"/>
    <w:basedOn w:val="Normal"/>
    <w:qFormat/>
    <w:pPr>
      <w:suppressAutoHyphens w:val="false"/>
      <w:spacing w:before="280" w:after="28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left="0" w:right="0" w:firstLine="67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left="0" w:right="0" w:firstLine="667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21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9">
    <w:name w:val="Стиль3"/>
    <w:basedOn w:val="Normal"/>
    <w:qFormat/>
    <w:pPr>
      <w:suppressAutoHyphens w:val="false"/>
      <w:spacing w:lineRule="auto" w:line="276" w:before="200" w:after="0"/>
      <w:ind w:left="0" w:right="0" w:firstLine="709"/>
      <w:jc w:val="center"/>
    </w:pPr>
    <w:rPr>
      <w:rFonts w:ascii="Calibri" w:hAnsi="Calibri" w:cs="Calibri"/>
      <w:b/>
      <w:bCs/>
      <w:sz w:val="26"/>
      <w:szCs w:val="26"/>
      <w:lang w:val="en-US"/>
    </w:rPr>
  </w:style>
  <w:style w:type="paragraph" w:styleId="112">
    <w:name w:val="Стиль1"/>
    <w:basedOn w:val="Web"/>
    <w:qFormat/>
    <w:pPr/>
    <w:rPr>
      <w:rFonts w:ascii="Arial" w:hAnsi="Arial" w:cs="Arial"/>
    </w:rPr>
  </w:style>
  <w:style w:type="paragraph" w:styleId="217">
    <w:name w:val="Стиль2"/>
    <w:basedOn w:val="Style29"/>
    <w:qFormat/>
    <w:pPr>
      <w:spacing w:before="0" w:after="0"/>
      <w:jc w:val="center"/>
    </w:pPr>
    <w:rPr>
      <w:rFonts w:ascii="Arial" w:hAnsi="Arial" w:cs="Arial"/>
    </w:rPr>
  </w:style>
  <w:style w:type="paragraph" w:styleId="45">
    <w:name w:val="Стиль4"/>
    <w:basedOn w:val="Style29"/>
    <w:qFormat/>
    <w:pPr/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Style40">
    <w:name w:val="Заглавие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32:00Z</dcterms:created>
  <dc:creator>Us_PS01</dc:creator>
  <dc:description/>
  <dc:language>en-US</dc:language>
  <cp:lastModifiedBy/>
  <cp:lastPrinted>1995-11-21T17:41:00Z</cp:lastPrinted>
  <dcterms:modified xsi:type="dcterms:W3CDTF">2021-07-08T12:44:25Z</dcterms:modified>
  <cp:revision>876</cp:revision>
  <dc:subject/>
  <dc:title>СОБРАНИЕ ДЕПУТАТОВ</dc:title>
</cp:coreProperties>
</file>