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МОШНЯНСКОГО СЕЛЬСОВЕТА </w:t>
      </w:r>
    </w:p>
    <w:p>
      <w:pPr>
        <w:pStyle w:val="ConsTitle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ВЕНСКОГО РАЙОНА 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От 29 </w:t>
      </w:r>
      <w:r>
        <w:rPr>
          <w:rFonts w:eastAsia="Times New Roman" w:cs="Arial"/>
          <w:b/>
          <w:bCs/>
          <w:color w:val="auto"/>
          <w:sz w:val="24"/>
          <w:szCs w:val="24"/>
          <w:lang w:val="ru-RU" w:eastAsia="zh-CN" w:bidi="ar-SA"/>
        </w:rPr>
        <w:t>января</w:t>
      </w:r>
      <w:r>
        <w:rPr>
          <w:sz w:val="24"/>
          <w:szCs w:val="24"/>
        </w:rPr>
        <w:t xml:space="preserve"> 2021 г.                                   № 6</w:t>
      </w:r>
      <w:r>
        <w:rPr>
          <w:rFonts w:eastAsia="Times New Roman" w:cs="Arial"/>
          <w:b/>
          <w:bCs/>
          <w:color w:val="auto"/>
          <w:sz w:val="24"/>
          <w:szCs w:val="24"/>
          <w:lang w:val="ru-RU" w:eastAsia="zh-CN" w:bidi="ar-SA"/>
        </w:rPr>
        <w:t>/20</w:t>
      </w:r>
    </w:p>
    <w:p>
      <w:pPr>
        <w:pStyle w:val="ConsTitle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bidi w:val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внесении изменений и дополнений в решение № 4/12 от 23.12.2020 года «О бюджете муниципального образования «Чермошнянский сельсовет» Медвенского района Курской области</w:t>
      </w:r>
    </w:p>
    <w:p>
      <w:pPr>
        <w:pStyle w:val="Normal"/>
        <w:shd w:fill="FFFFFF" w:val="clear"/>
        <w:ind w:left="0" w:right="-1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на 2021 год </w:t>
      </w:r>
      <w:r>
        <w:rPr>
          <w:rFonts w:cs="Arial" w:ascii="Arial" w:hAnsi="Arial"/>
          <w:b/>
          <w:lang w:eastAsia="ru-RU"/>
        </w:rPr>
        <w:t>и на плановый период 2022 и 2023 годов.</w:t>
      </w:r>
    </w:p>
    <w:p>
      <w:pPr>
        <w:pStyle w:val="Heading"/>
        <w:bidi w:val="0"/>
        <w:jc w:val="left"/>
        <w:rPr>
          <w:rFonts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Arial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уководствуясь пунктом 2 статьи 20 Бюджетного Кодекса Российской Федерации (в редакции Федерального закона от 17.12.2009 года №314-ФЗ)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1 июля 2013 г. N 65н" с изменениями и дополнениями, Уставом муниципального образования «Чермошнянский сельсовет», в целях финансового регулирования бюджетных средств, Собрание депутатов Чермошнянского сельсовета решило: </w:t>
      </w:r>
    </w:p>
    <w:p>
      <w:pPr>
        <w:pStyle w:val="Normal"/>
        <w:shd w:fill="FFFFFF" w:val="clear"/>
        <w:suppressAutoHyphens w:val="false"/>
        <w:spacing w:before="5" w:after="0"/>
        <w:ind w:left="29" w:right="56" w:hanging="0"/>
        <w:jc w:val="both"/>
        <w:rPr/>
      </w:pPr>
      <w:r>
        <w:rPr>
          <w:rFonts w:cs="Arial" w:ascii="Arial" w:hAnsi="Arial"/>
          <w:lang w:eastAsia="ru-RU"/>
        </w:rPr>
        <w:t xml:space="preserve">1.Внести следующие изменения и </w:t>
      </w:r>
      <w:r>
        <w:rPr>
          <w:rFonts w:cs="Arial" w:ascii="Arial" w:hAnsi="Arial"/>
          <w:bCs/>
          <w:lang w:eastAsia="ru-RU"/>
        </w:rPr>
        <w:t>дополнения в</w:t>
      </w:r>
      <w:r>
        <w:rPr>
          <w:rFonts w:cs="Arial" w:ascii="Arial" w:hAnsi="Arial"/>
          <w:lang w:eastAsia="ru-RU"/>
        </w:rPr>
        <w:t xml:space="preserve"> решение Собрания депутатов Чермошнянского сельсовета от 23.12.2020 года №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4/12</w:t>
      </w:r>
      <w:r>
        <w:rPr>
          <w:rFonts w:cs="Arial" w:ascii="Arial" w:hAnsi="Arial"/>
          <w:bCs/>
          <w:lang w:eastAsia="ru-RU"/>
        </w:rPr>
        <w:t xml:space="preserve"> «О бюджете муниципального образования «Чермошнянский сельсовет Медвенского района» Курской области на 2021 год и плановый период 2022 и 2023 годов :</w:t>
      </w:r>
    </w:p>
    <w:p>
      <w:pPr>
        <w:pStyle w:val="Normal"/>
        <w:shd w:fill="FFFFFF" w:val="clear"/>
        <w:suppressAutoHyphens w:val="false"/>
        <w:spacing w:before="5" w:after="0"/>
        <w:ind w:left="0"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Пункт 1 статьи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сновные характеристики бюджета муниципального образования «Чермошнянский сельсовет» на 2021 год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Общий объем доходов в сумме 3 993 716,27 рублей. Общий объем  расходов в сумме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4 219 243,32 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Дефицит бюджета на 2021 год в сумме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 xml:space="preserve"> 225 527,07</w:t>
      </w:r>
      <w:r>
        <w:rPr>
          <w:rFonts w:cs="Arial" w:ascii="Arial" w:hAnsi="Arial"/>
          <w:lang w:eastAsia="ru-RU"/>
        </w:rPr>
        <w:t xml:space="preserve"> рублей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>2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Утвердить основные характеристики бюджета муниципального образования «Чермошнянский сельсовет» н</w:t>
      </w:r>
      <w:r>
        <w:rPr>
          <w:rFonts w:cs="Arial" w:ascii="Arial" w:hAnsi="Arial"/>
          <w:color w:val="000000"/>
        </w:rPr>
        <w:t xml:space="preserve">а 2022 год прогнозируемый общий объем доходов бюджета муниципального образования в сумме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2 879 840 ,27</w:t>
      </w:r>
      <w:r>
        <w:rPr>
          <w:rFonts w:cs="Arial" w:ascii="Arial" w:hAnsi="Arial"/>
          <w:color w:val="000000"/>
        </w:rPr>
        <w:t xml:space="preserve"> рублей ;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бщий объем расходов бюджета муниципального образования в сумме 3 0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75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840 ,27</w:t>
      </w:r>
      <w:r>
        <w:rPr>
          <w:rFonts w:cs="Arial" w:ascii="Arial" w:hAnsi="Arial"/>
          <w:color w:val="000000"/>
        </w:rPr>
        <w:t xml:space="preserve"> рублей , в том числе условно утвержденные расходы в сумме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76 896,00</w:t>
      </w:r>
      <w:r>
        <w:rPr>
          <w:rFonts w:cs="Arial" w:ascii="Arial" w:hAnsi="Arial"/>
          <w:color w:val="000000"/>
        </w:rPr>
        <w:t xml:space="preserve"> рублей ;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огнозируемый дефицит бюджета муниципального образования в сумме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196 000,00</w:t>
      </w:r>
      <w:r>
        <w:rPr>
          <w:rFonts w:cs="Arial" w:ascii="Arial" w:hAnsi="Arial"/>
          <w:color w:val="000000"/>
        </w:rPr>
        <w:t>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На 2023 год прогнозируемый общий объем доходов бюджета муниципального образования в сумме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2 814 336,27</w:t>
      </w:r>
      <w:r>
        <w:rPr>
          <w:rFonts w:cs="Arial" w:ascii="Arial" w:hAnsi="Arial"/>
          <w:color w:val="000000"/>
        </w:rPr>
        <w:t xml:space="preserve"> рублей ;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бщий объем расходов бюджета муниципального образования в сумме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3 010 336,27 </w:t>
      </w:r>
      <w:r>
        <w:rPr>
          <w:rFonts w:cs="Arial" w:ascii="Arial" w:hAnsi="Arial"/>
          <w:color w:val="000000"/>
        </w:rPr>
        <w:t xml:space="preserve">рублей, в том числе условно утвержденные расходы в сумме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150 516 </w:t>
      </w:r>
      <w:r>
        <w:rPr>
          <w:rFonts w:cs="Arial" w:ascii="Arial" w:hAnsi="Arial"/>
          <w:color w:val="000000"/>
        </w:rPr>
        <w:t xml:space="preserve">рубля 82 копейки. прогнозируемый дефицит бюджета муниципального образования в сумме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196 000,00</w:t>
      </w:r>
      <w:r>
        <w:rPr>
          <w:rFonts w:cs="Arial" w:ascii="Arial" w:hAnsi="Arial"/>
          <w:color w:val="000000"/>
        </w:rPr>
        <w:t xml:space="preserve"> рубле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Приложения №1, №4, №5, №6, №7, №8 к решению изложить в новой редакции  (прилагаются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Контроль за выполнение данного решения возложить на начальника отдела бюджетного учета и отчетности, главного бухгалтера Морозову Н.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0" w:righ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rFonts w:cs="Arial" w:ascii="Arial" w:hAnsi="Arial"/>
        </w:rPr>
        <w:t xml:space="preserve">4.Настоящее решение вступает в силу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с момента подписания</w:t>
      </w:r>
      <w:r>
        <w:rPr>
          <w:rFonts w:cs="Arial" w:ascii="Arial" w:hAnsi="Arial"/>
        </w:rPr>
        <w:t xml:space="preserve"> и подлежит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cs="Arial" w:ascii="Arial" w:hAnsi="Arial"/>
        </w:rPr>
        <w:t>размещению на официальном сайте  муниципального образования «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Чермошнянский</w:t>
      </w:r>
      <w:r>
        <w:rPr>
          <w:rFonts w:cs="Arial" w:ascii="Arial" w:hAnsi="Arial"/>
        </w:rPr>
        <w:t xml:space="preserve"> сельсовет» Медвенского района Курской области в сети Интернет http://chermoshnoe.rkursk.ru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" w:after="0"/>
        <w:ind w:left="0" w:right="2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брания депутатов                                          М.Ф.Полякова</w:t>
      </w:r>
    </w:p>
    <w:p>
      <w:pPr>
        <w:pStyle w:val="Normal"/>
        <w:shd w:fill="FFFFFF" w:val="clear"/>
        <w:spacing w:before="5" w:after="0"/>
        <w:ind w:left="29" w:right="293" w:firstLine="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5" w:after="0"/>
        <w:ind w:left="0" w:right="2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Чермошнянского сельсовета                                          И.Н.Кособро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/>
      </w:pPr>
      <w:bookmarkStart w:id="2" w:name="OLE_LINK6"/>
      <w:bookmarkStart w:id="3" w:name="OLE_LINK7"/>
      <w:bookmarkEnd w:id="2"/>
      <w:bookmarkEnd w:id="3"/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color w:val="000000"/>
        </w:rPr>
        <w:t xml:space="preserve">от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29.01.2021г. № 6/20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Чермошнянский сельсовет» Медвенского района Курской области </w:t>
      </w:r>
      <w:r>
        <w:rPr>
          <w:rFonts w:cs="Arial" w:ascii="Arial" w:hAnsi="Arial"/>
          <w:b/>
          <w:sz w:val="32"/>
          <w:szCs w:val="32"/>
        </w:rPr>
        <w:t>на 2021 год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и на плановый период 2022 и 2023 годов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  <w:gridCol w:w="1843"/>
        <w:gridCol w:w="1843"/>
        <w:gridCol w:w="1962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мма, рублей 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9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 00 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95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 000,0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3 00 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6 000,0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96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3 01 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6 000,0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96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eastAsia="ar-SA"/>
              </w:rPr>
              <w:t>01 03 0</w:t>
            </w:r>
            <w:r>
              <w:rPr>
                <w:rFonts w:eastAsia="Arial" w:cs="Arial" w:ascii="Arial" w:hAnsi="Arial"/>
                <w:lang w:val="en-US" w:eastAsia="ar-SA"/>
              </w:rPr>
              <w:t>1</w:t>
            </w:r>
            <w:r>
              <w:rPr>
                <w:rFonts w:eastAsia="Arial" w:cs="Arial" w:ascii="Arial" w:hAnsi="Arial"/>
                <w:lang w:eastAsia="ar-SA"/>
              </w:rPr>
              <w:t xml:space="preserve"> 00 00 0000 7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6 000,0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96 000,00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eastAsia="ar-SA"/>
              </w:rPr>
              <w:t>01 03 0</w:t>
            </w:r>
            <w:r>
              <w:rPr>
                <w:rFonts w:eastAsia="Arial" w:cs="Arial" w:ascii="Arial" w:hAnsi="Arial"/>
                <w:lang w:val="en-US" w:eastAsia="ar-SA"/>
              </w:rPr>
              <w:t>1</w:t>
            </w:r>
            <w:r>
              <w:rPr>
                <w:rFonts w:eastAsia="Arial" w:cs="Arial" w:ascii="Arial" w:hAnsi="Arial"/>
                <w:lang w:eastAsia="ar-SA"/>
              </w:rPr>
              <w:t xml:space="preserve"> 00 10 0000 7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6 000,0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96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3 01 00 00 0000 8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195 000,0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6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3 01 00 10 0000 8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5 000,0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6 0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0 00 00 00 0000 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ar-SA" w:bidi="ar-SA"/>
              </w:rPr>
              <w:t>30 527,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80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0 00 00 0000 5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4 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8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716 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075 840,2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010 336,27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4 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8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716 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075 840,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010 336,2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2 01 00 0000 5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4 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8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716 ,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075 840,2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010 336,27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4 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8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716 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075 840,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8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010 336,2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0 00 00 0000 6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Уменьшение остатков средств бюдже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ar-SA" w:bidi="ar-SA"/>
              </w:rPr>
              <w:t>4 219 243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3 270 840,2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3 206 336,27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2 00 00 0000 6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ar-SA" w:bidi="ar-SA"/>
              </w:rPr>
              <w:t>4 219 243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3 270 840,2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3 206 336,2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2 01 00 0000 6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ar-SA" w:bidi="ar-SA"/>
              </w:rPr>
              <w:t>4 219 243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3 270 840,2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3 206 336,2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1 05 02 01 10 0000 6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ar-SA" w:bidi="ar-SA"/>
              </w:rPr>
              <w:t>4 219 243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3 270 840,2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3 206 336,2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531" w:top="2090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от 29.01.2021г. № 6/20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Чермошнянский сельсовет» Медвен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2021 год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и на плановый период 2022 и 2023 годов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3728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174"/>
        <w:gridCol w:w="1958"/>
        <w:gridCol w:w="1701"/>
        <w:gridCol w:w="1821"/>
      </w:tblGrid>
      <w:tr>
        <w:trPr>
          <w:trHeight w:val="21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2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ублей на 2023 год</w:t>
            </w:r>
          </w:p>
        </w:tc>
      </w:tr>
      <w:tr>
        <w:trPr>
          <w:trHeight w:val="18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0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Всего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3 993 716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879 840,27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814 336,27</w:t>
            </w:r>
          </w:p>
        </w:tc>
      </w:tr>
      <w:tr>
        <w:trPr>
          <w:trHeight w:val="328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2 206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0 973,27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 246,27</w:t>
            </w:r>
          </w:p>
        </w:tc>
      </w:tr>
      <w:tr>
        <w:trPr>
          <w:trHeight w:val="31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2 206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0 973,27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 246,27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85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623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66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9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261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92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40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52,00</w:t>
            </w:r>
          </w:p>
        </w:tc>
      </w:tr>
      <w:tr>
        <w:trPr>
          <w:trHeight w:val="31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0</w:t>
            </w:r>
          </w:p>
        </w:tc>
      </w:tr>
      <w:tr>
        <w:trPr>
          <w:trHeight w:val="209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9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9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9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9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9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9,00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 941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 941,27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9 941,27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076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076,34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076,3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076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076,34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076,34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 864,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 864,93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 864,93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442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442,52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442,5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442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442,52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442,52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422,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422,41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422,41</w:t>
            </w:r>
          </w:p>
        </w:tc>
      </w:tr>
      <w:tr>
        <w:trPr>
          <w:trHeight w:val="13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422,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422,41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422,41</w:t>
            </w:r>
          </w:p>
        </w:tc>
      </w:tr>
      <w:tr>
        <w:trPr>
          <w:trHeight w:val="244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 00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езвозмездные поступления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2 041 5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9 644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 252,0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 02 00000 00 0000 00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2 041 5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9 644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 252,0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 02 10000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9 2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 679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344,00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01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01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2 02 16001 00 0000 </w:t>
            </w:r>
            <w:r>
              <w:rPr>
                <w:rFonts w:eastAsia="Arial Unicode MS" w:cs="Arial" w:ascii="Arial" w:hAnsi="Arial"/>
                <w:lang w:val="en-US"/>
              </w:rPr>
              <w:t>15</w:t>
            </w: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 24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 679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344,00</w:t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2 02 16001 10 0000 </w:t>
            </w:r>
            <w:r>
              <w:rPr>
                <w:rFonts w:eastAsia="Arial Unicode MS" w:cs="Arial" w:ascii="Arial" w:hAnsi="Arial"/>
                <w:lang w:val="en-US"/>
              </w:rPr>
              <w:t>15</w:t>
            </w: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 24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 679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344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02999</w:t>
            </w:r>
            <w:r>
              <w:rPr>
                <w:rFonts w:cs="Arial" w:ascii="Arial" w:hAnsi="Arial"/>
              </w:rPr>
              <w:t xml:space="preserve"> 00 000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Прочие субсид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02999</w:t>
            </w:r>
            <w:r>
              <w:rPr>
                <w:rFonts w:cs="Arial" w:ascii="Arial" w:hAnsi="Arial"/>
              </w:rPr>
              <w:t xml:space="preserve"> 10 0000 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90 188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93 746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90 188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93 746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26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90 188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93 746,00</w:t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39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 0014 0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39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 0014 10 0000 15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39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3 </w:t>
            </w: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993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71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>2 87</w:t>
            </w: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9 840,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2 814 </w:t>
            </w:r>
            <w:r>
              <w:rPr>
                <w:rFonts w:eastAsia="Arial Unicode MS" w:cs="Arial" w:ascii="Arial" w:hAnsi="Arial"/>
                <w:color w:val="auto"/>
                <w:sz w:val="24"/>
                <w:szCs w:val="24"/>
                <w:lang w:val="ru-RU" w:eastAsia="zh-CN" w:bidi="ar-SA"/>
              </w:rPr>
              <w:t>336,27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от 29.01.2021г. № 6/20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Чермошнянский сельсовет» Медвенского района Курской области  на 2021 год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и на плановый период 2022 и 2023 годов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214"/>
        <w:spacing w:lineRule="auto" w:line="240"/>
        <w:ind w:left="708" w:right="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4"/>
        <w:gridCol w:w="561"/>
        <w:gridCol w:w="1874"/>
        <w:gridCol w:w="818"/>
        <w:gridCol w:w="2058"/>
        <w:gridCol w:w="1649"/>
        <w:gridCol w:w="1738"/>
      </w:tblGrid>
      <w:tr>
        <w:trPr>
          <w:trHeight w:val="48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1 год руб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2 год руб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3 год рублей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283" w:right="0" w:hanging="283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Общегосударственные вопрос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 75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 75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 75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 75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 75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791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1 249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1 249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Развитие муниципальной службы в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zh-CN" w:bidi="ar-SA"/>
              </w:rPr>
              <w:t>Чермошнянском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овете Медвенского района Курской области на 2021-2023 годы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униципальной службы в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zh-CN" w:bidi="ar-SA"/>
              </w:rPr>
              <w:t>Чермошнянском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овете Медвенского района Курской области на 2021-2023 годы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6 91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lang w:eastAsia="ru-RU"/>
              </w:rPr>
              <w:t>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6 91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lang w:eastAsia="ru-RU"/>
              </w:rPr>
              <w:t>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6 91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</w:tr>
      <w:tr>
        <w:trPr>
          <w:trHeight w:val="873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9 544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8 326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8 326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 36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923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923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муниципального финансового контрол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32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32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32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32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32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32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87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6 18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9-2021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9-2021 годы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1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ероприятие «Мероприятия в области имущественных отношений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ероприятие «Мероприятия в области земельных отношений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18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18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183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319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864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1- 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1- 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1 0 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119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правонарушений в Чермошнянском сельсовете Медвенского района Курской области на 2021-2023 годы».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119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83 39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81 39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9 - 2023 годах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81 39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Чермошнянский сельсовет» и безопасности дорожного движения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81 39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по к</w:t>
            </w:r>
            <w:r>
              <w:rPr>
                <w:rFonts w:cs="Arial" w:ascii="Arial" w:hAnsi="Arial"/>
              </w:rPr>
              <w:t>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 01 П14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81 39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 01П14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81 39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на 2021-2023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С14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С14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0 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0 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С 14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С 14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63 646,3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  программа "Благоустройство территории Чермошнянского  сельсовета  на 2021-2023 годы "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63 646,3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Муниципальная   программа "Благоустройство территории Чермошнянского  сельсовета  на 2021-2023 годы "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63 646,3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Мероприятия по благоустройству»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63 646,3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«Мероприятия по благоустройству»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63 646,3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63 646,3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957 93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804 282,2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39 227,27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957 93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804 282,2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39 227,27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 Чермошнянского сельсовета Медвен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«Создание условий для организации досуга и обеспечения жителей поселения услугами организаций культуры»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 448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324 04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324 04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802  448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4 04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324 04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628 8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5 242,2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 187,27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628 8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 242,2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 187,27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рана семьи и детств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 и спор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расход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4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219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243,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3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075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840,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 010 336,27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от 29.01.2021г. № 6/20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4"/>
        <w:spacing w:lineRule="auto" w:line="24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Ведомственная структура расходов бюджета муниципального образования «Чермошнянский сельсовет» Медвенского района Курской области на </w:t>
      </w:r>
      <w:r>
        <w:rPr>
          <w:rFonts w:cs="Arial" w:ascii="Arial" w:hAnsi="Arial"/>
          <w:b/>
          <w:sz w:val="32"/>
          <w:szCs w:val="32"/>
          <w:lang w:val="ru-RU"/>
        </w:rPr>
        <w:t>2021год</w:t>
      </w:r>
      <w:r>
        <w:rPr>
          <w:rFonts w:cs="Arial" w:ascii="Arial" w:hAnsi="Arial"/>
          <w:b/>
          <w:sz w:val="32"/>
          <w:szCs w:val="32"/>
          <w:lang w:val="ru-RU" w:eastAsia="ru-RU"/>
        </w:rPr>
        <w:t xml:space="preserve"> и на плановый период 2022 и 2023 год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732"/>
        <w:gridCol w:w="624"/>
        <w:gridCol w:w="576"/>
        <w:gridCol w:w="1812"/>
        <w:gridCol w:w="684"/>
        <w:gridCol w:w="1644"/>
        <w:gridCol w:w="1789"/>
        <w:gridCol w:w="1283"/>
      </w:tblGrid>
      <w:tr>
        <w:trPr>
          <w:trHeight w:val="48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1 год рубл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2 год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3 год рублей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Чермошнянского сельсовет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283" w:right="0" w:hanging="283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Общегосударственные вопросы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kern w:val="2"/>
                <w:lang w:val="en-US" w:eastAsia="ru-RU"/>
              </w:rPr>
            </w:pPr>
            <w:r>
              <w:rPr>
                <w:rFonts w:cs="Arial" w:ascii="Arial" w:hAnsi="Arial"/>
                <w:kern w:val="2"/>
                <w:lang w:val="en-US"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 753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 753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 753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 753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 753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 227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7911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1 249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1 249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Развитие муниципальной службы в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zh-CN" w:bidi="ar-SA"/>
              </w:rPr>
              <w:t>Чермошнянском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овете Медвенского района Курской области на 2021-2023 годы"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униципальной службы в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zh-CN" w:bidi="ar-SA"/>
              </w:rPr>
              <w:t>Чермошнянском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овете Медвенского района Курской области на 2021-2023 годы"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6 911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lang w:eastAsia="ru-RU"/>
              </w:rPr>
              <w:t>местного самоуправле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6 911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lang w:eastAsia="ru-RU"/>
              </w:rPr>
              <w:t>местного самоуправле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6 911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249,00</w:t>
            </w:r>
          </w:p>
        </w:tc>
      </w:tr>
      <w:tr>
        <w:trPr>
          <w:trHeight w:val="873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9 544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8 326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8 326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 367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923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 923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5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муниципального финансового контрол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32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32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32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П148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32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32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32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00С140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87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6 183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00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9-2021 годы»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9-2021 годы»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в области земельных отношений»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183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00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183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00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183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00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319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00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 С140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864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 267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0 188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93 746,00</w:t>
            </w:r>
          </w:p>
        </w:tc>
      </w:tr>
      <w:tr>
        <w:trPr>
          <w:trHeight w:val="35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0" w:after="60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0,00</w:t>
            </w:r>
          </w:p>
        </w:tc>
      </w:tr>
      <w:tr>
        <w:trPr>
          <w:trHeight w:val="35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1- 2023 годы»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1- 2023 годы»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1 0 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119"/>
              <w:ind w:left="-25" w:right="-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0" w:after="119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119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правонарушений в Чермошнянском сельсовете Медвенского района Курской области на 2021-2023 годы»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119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0" w:after="119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83 391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81 391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9 - 2023 годах"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81 391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Чермошнянский сельсовет» и безопасности дорожного движения»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81 391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по к</w:t>
            </w:r>
            <w:r>
              <w:rPr>
                <w:rFonts w:cs="Arial" w:ascii="Arial" w:hAnsi="Arial"/>
              </w:rPr>
              <w:t>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 01 П142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81 391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 01П142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81 391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на 2021-2023годы»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на 2021-2023 годы»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С14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С140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0 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0 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С 14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С 14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90,00</w:t>
            </w:r>
          </w:p>
        </w:tc>
      </w:tr>
      <w:tr>
        <w:trPr>
          <w:trHeight w:val="298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63 646,32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  программа "Благоустройство территории Чермошнянского  сельсовета  на 2021-2023 годы "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63 646,32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Муниципальная   программа "Благоустройство территории Чермошнянского  сельсовета  на 2021-2023 годы "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63 646,32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Мероприятия по благоустройству»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63 646,32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«Мероприятия по благоустройству»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63 646,32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63 646,32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957 932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804 282,2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39 227,27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957 932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804 282,2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39 227,27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 Чермошнянского сельсовета Медвенского района Курской области на 2021-2023 годы»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21-2023 годы»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«Создание условий для организации досуга и обеспечения жителей поселения услугами организаций культуры»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 448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324 04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324 04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802  448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4 04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324 04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628 892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5 242,2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 187,27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628 892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 242,2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 187,27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рана семьи и детств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 и спорт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21-2023 годы»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21-2023 годы»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расход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4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219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243,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3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075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840,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3 010 336,27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896,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50 516,82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мошня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от 29.01.2021г. № 6/20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eastAsia="ar-SA"/>
        </w:rPr>
        <w:t>на реализацию целевых программ, финансируемых за счет средств бюджета муниципального образования «Чермошнянский сельсовет» на 2021 год</w:t>
      </w:r>
      <w:r>
        <w:rPr>
          <w:rFonts w:cs="Arial" w:ascii="Arial" w:hAnsi="Arial"/>
          <w:b/>
          <w:bCs/>
          <w:sz w:val="30"/>
          <w:szCs w:val="30"/>
          <w:lang w:eastAsia="ar-SA"/>
        </w:rPr>
        <w:t xml:space="preserve"> </w:t>
      </w:r>
    </w:p>
    <w:p>
      <w:pPr>
        <w:pStyle w:val="Normal"/>
        <w:ind w:left="708" w:right="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  <w:lang w:eastAsia="ar-SA"/>
        </w:rPr>
        <w:t>и</w:t>
      </w:r>
      <w:r>
        <w:rPr>
          <w:rFonts w:cs="Arial" w:ascii="Arial" w:hAnsi="Arial"/>
          <w:b/>
          <w:bCs/>
          <w:color w:val="000000"/>
          <w:sz w:val="30"/>
          <w:szCs w:val="30"/>
          <w:lang w:eastAsia="ar-SA"/>
        </w:rPr>
        <w:t xml:space="preserve"> плановый период 2022 и 2023 год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4"/>
        <w:gridCol w:w="561"/>
        <w:gridCol w:w="1874"/>
        <w:gridCol w:w="818"/>
        <w:gridCol w:w="2058"/>
        <w:gridCol w:w="1649"/>
        <w:gridCol w:w="1738"/>
      </w:tblGrid>
      <w:tr>
        <w:trPr>
          <w:trHeight w:val="48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1 год руб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2 год руб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3 год рублей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"Развитие муниципальной службы в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zh-CN" w:bidi="ar-SA"/>
              </w:rPr>
              <w:t>Чермошнянском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овете Медвенского района Курской области на 2021-2023 годы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 xml:space="preserve">униципальной программы "Развитие муниципальной службы в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eastAsia="zh-CN" w:bidi="ar-SA"/>
              </w:rPr>
              <w:t>Чермошнянском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овете Медвенского района Курской области на 2021-2023 годы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01С143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87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Управление муниципальным имуществом и земельными ресурсами в Чермошнянского сельсовета Медвенского района Курской области на 2019-2021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Чермошнянского сельсовета Медвенского района Курской области на 2019-2021 годы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в области имущественных отношений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в области земельных отношений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146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1- 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Чермошнянского сельсовета от чрезвычайных ситуаций, обеспечение пожарной безопасности и безопасности людей на водных объектах на 2021- 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1 0 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5" w:right="-147" w:hanging="0"/>
              <w:jc w:val="center"/>
              <w:textAlignment w:val="top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правонарушений в Чермошнянском сельсовете Медвенского района Курской области на 2021-2023 годы».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rPr/>
            </w:pPr>
            <w:r>
              <w:rPr>
                <w:rFonts w:cs="Arial" w:ascii="Arial" w:hAnsi="Arial"/>
                <w:bCs/>
              </w:rPr>
              <w:t>Основное мероприятие «Реализация м</w:t>
            </w:r>
            <w:r>
              <w:rPr>
                <w:rFonts w:cs="Arial" w:ascii="Arial" w:hAnsi="Arial"/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119"/>
              <w:ind w:left="-25" w:right="-38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безопасности дорожного движения в Администрации Чермошнянского сельсовета Медвенского района Курской области в 2019 - 2023 годах"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81 39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Чермошнянский сельсовет» и безопасности дорожного движения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81 39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по к</w:t>
            </w:r>
            <w:r>
              <w:rPr>
                <w:rFonts w:cs="Arial" w:ascii="Arial" w:hAnsi="Arial"/>
              </w:rPr>
              <w:t>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 01 П14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81 39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 01П14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eastAsia="ru-RU" w:bidi="ar-SA"/>
              </w:rPr>
              <w:t>181 391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 программы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на 2021-2023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«Развитие малого и среднего предпринимательства на территории муниципального образования «Чермошнянский сельсовет» Медвен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С14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 01 С14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2 000,00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  программа "Благоустройство территории Чермошнянского  сельсовета  на 2021-2023 годы "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63 646,3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Муниципальная   программа "Благоустройство территории Чермошнянского  сельсовета  на 2021-2023 годы "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63 646,3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«Мероприятия по благоустройству»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63 646,3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«Мероприятия по благоустройству»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63 646,3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>
          <w:trHeight w:val="298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 С143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163 646,3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327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327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 Чермошнянского сельсовета Медвен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«Развитие культуры Чермошнянского сельсовета Медвенского района Курской области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«Создание условий для организации досуга и обеспечения жителей поселения услугами организаций культуры»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 5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 448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324 04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324 04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S33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802  448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4 04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1 324 04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628 8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5 242,2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 187,27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628 892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 242,2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 187,27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рана семьи и детств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С14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Чермошнянском сельсовете на 2021-2023 годы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0 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531" w:top="2090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2">
    <w:name w:val="Заголовок 6 Знак"/>
    <w:qFormat/>
    <w:rPr>
      <w:b/>
      <w:bCs/>
      <w:sz w:val="22"/>
      <w:szCs w:val="22"/>
      <w:lang w:val="en-US"/>
    </w:rPr>
  </w:style>
  <w:style w:type="character" w:styleId="72">
    <w:name w:val="Заголовок 7 Знак"/>
    <w:qFormat/>
    <w:rPr>
      <w:b/>
      <w:bCs/>
      <w:sz w:val="24"/>
      <w:szCs w:val="22"/>
      <w:lang w:val="ru-RU" w:eastAsia="zh-CN" w:bidi="ar-SA"/>
    </w:rPr>
  </w:style>
  <w:style w:type="character" w:styleId="Style15">
    <w:name w:val="Текст сноски Знак"/>
    <w:qFormat/>
    <w:rPr>
      <w:lang w:val="ru-RU" w:eastAsia="zh-CN" w:bidi="ar-SA"/>
    </w:rPr>
  </w:style>
  <w:style w:type="character" w:styleId="Style16">
    <w:name w:val="Основной текст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15">
    <w:name w:val="Заголовок 1 Знак"/>
    <w:qFormat/>
    <w:rPr>
      <w:sz w:val="24"/>
      <w:szCs w:val="24"/>
      <w:lang w:eastAsia="zh-CN"/>
    </w:rPr>
  </w:style>
  <w:style w:type="character" w:styleId="22">
    <w:name w:val="Заголовок 2 Знак"/>
    <w:qFormat/>
    <w:rPr>
      <w:sz w:val="24"/>
      <w:szCs w:val="24"/>
      <w:lang w:eastAsia="zh-CN"/>
    </w:rPr>
  </w:style>
  <w:style w:type="character" w:styleId="43">
    <w:name w:val="Заголовок 4 Знак"/>
    <w:qFormat/>
    <w:rPr>
      <w:b/>
      <w:bCs/>
      <w:szCs w:val="24"/>
      <w:lang w:eastAsia="zh-CN"/>
    </w:rPr>
  </w:style>
  <w:style w:type="character" w:styleId="51">
    <w:name w:val="Заголовок 5 Знак"/>
    <w:qFormat/>
    <w:rPr>
      <w:b/>
      <w:sz w:val="36"/>
      <w:lang w:eastAsia="zh-CN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Основной текст с отступом Знак"/>
    <w:qFormat/>
    <w:rPr>
      <w:color w:val="000000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18">
    <w:name w:val="Без интервала Знак"/>
    <w:qFormat/>
    <w:rPr>
      <w:rFonts w:ascii="Calibri" w:hAnsi="Calibri" w:eastAsia="Arial Unicode MS" w:cs="Tahoma"/>
      <w:kern w:val="2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  <w:lang w:val="ru-RU"/>
    </w:rPr>
  </w:style>
  <w:style w:type="character" w:styleId="16">
    <w:name w:val="Верхний колонтитул Знак1"/>
    <w:qFormat/>
    <w:rPr>
      <w:sz w:val="24"/>
      <w:szCs w:val="24"/>
      <w:lang w:val="en-US" w:eastAsia="zh-CN"/>
    </w:rPr>
  </w:style>
  <w:style w:type="character" w:styleId="S3">
    <w:name w:val="s3"/>
    <w:qFormat/>
    <w:rPr/>
  </w:style>
  <w:style w:type="character" w:styleId="S7">
    <w:name w:val="s7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  <w:lang w:val="en-US" w:eastAsia="zh-C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24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21">
    <w:name w:val="Знак сноски"/>
    <w:qFormat/>
    <w:rPr>
      <w:vertAlign w:val="superscript"/>
    </w:rPr>
  </w:style>
  <w:style w:type="character" w:styleId="Gwtinlinehtml">
    <w:name w:val="gwt-inlinehtml"/>
    <w:qFormat/>
    <w:rPr/>
  </w:style>
  <w:style w:type="character" w:styleId="34">
    <w:name w:val="Заголовок 3 Знак"/>
    <w:qFormat/>
    <w:rPr>
      <w:b/>
      <w:bCs/>
      <w:szCs w:val="24"/>
      <w:lang w:eastAsia="zh-CN"/>
    </w:rPr>
  </w:style>
  <w:style w:type="character" w:styleId="81">
    <w:name w:val="Заголовок 8 Знак"/>
    <w:qFormat/>
    <w:rPr>
      <w:color w:val="000000"/>
      <w:sz w:val="28"/>
      <w:szCs w:val="24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sz w:val="44"/>
      <w:szCs w:val="20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sz w:val="20"/>
    </w:rPr>
  </w:style>
  <w:style w:type="paragraph" w:styleId="25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2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2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9">
    <w:name w:val="Список 2"/>
    <w:basedOn w:val="Normal"/>
    <w:qFormat/>
    <w:pPr>
      <w:ind w:left="566" w:right="0" w:hanging="283"/>
    </w:pPr>
    <w:rPr>
      <w:lang w:val="en-US"/>
    </w:rPr>
  </w:style>
  <w:style w:type="paragraph" w:styleId="37">
    <w:name w:val="Список 3"/>
    <w:basedOn w:val="Normal"/>
    <w:qFormat/>
    <w:pPr>
      <w:ind w:left="849" w:right="0" w:hanging="283"/>
    </w:pPr>
    <w:rPr>
      <w:lang w:val="en-US"/>
    </w:rPr>
  </w:style>
  <w:style w:type="paragraph" w:styleId="210">
    <w:name w:val="Продолжение списка 2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8">
    <w:name w:val="Продолжение списка 3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13">
    <w:name w:val="p13"/>
    <w:basedOn w:val="Normal"/>
    <w:qFormat/>
    <w:pPr>
      <w:suppressAutoHyphens w:val="false"/>
      <w:spacing w:before="280" w:after="280"/>
      <w:ind w:left="0" w:right="28" w:hanging="0"/>
      <w:jc w:val="right"/>
    </w:pPr>
    <w:rPr/>
  </w:style>
  <w:style w:type="paragraph" w:styleId="P17">
    <w:name w:val="p17"/>
    <w:basedOn w:val="Normal"/>
    <w:qFormat/>
    <w:pPr>
      <w:suppressAutoHyphens w:val="false"/>
      <w:spacing w:before="280" w:after="280"/>
      <w:ind w:left="0" w:right="28" w:hanging="0"/>
      <w:jc w:val="right"/>
    </w:pPr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P15">
    <w:name w:val="p15"/>
    <w:basedOn w:val="Normal"/>
    <w:qFormat/>
    <w:pPr>
      <w:suppressAutoHyphens w:val="false"/>
      <w:spacing w:before="280" w:after="280"/>
    </w:pPr>
    <w:rPr/>
  </w:style>
  <w:style w:type="paragraph" w:styleId="P16">
    <w:name w:val="p16"/>
    <w:basedOn w:val="Normal"/>
    <w:qFormat/>
    <w:pPr>
      <w:suppressAutoHyphens w:val="false"/>
      <w:spacing w:before="280" w:after="280"/>
    </w:pPr>
    <w:rPr/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P19">
    <w:name w:val="p19"/>
    <w:basedOn w:val="Normal"/>
    <w:qFormat/>
    <w:pPr>
      <w:suppressAutoHyphens w:val="false"/>
      <w:spacing w:before="280" w:after="280"/>
    </w:pPr>
    <w:rPr/>
  </w:style>
  <w:style w:type="paragraph" w:styleId="P20">
    <w:name w:val="p20"/>
    <w:basedOn w:val="Normal"/>
    <w:qFormat/>
    <w:pPr>
      <w:suppressAutoHyphens w:val="false"/>
      <w:spacing w:before="280" w:after="28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left="0" w:right="0" w:firstLine="67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left="0" w:right="0" w:firstLine="667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21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9">
    <w:name w:val="Стиль3"/>
    <w:basedOn w:val="Normal"/>
    <w:qFormat/>
    <w:pPr>
      <w:suppressAutoHyphens w:val="false"/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112">
    <w:name w:val="Стиль1"/>
    <w:basedOn w:val="Web"/>
    <w:qFormat/>
    <w:pPr/>
    <w:rPr>
      <w:rFonts w:ascii="Arial" w:hAnsi="Arial" w:cs="Arial"/>
    </w:rPr>
  </w:style>
  <w:style w:type="paragraph" w:styleId="217">
    <w:name w:val="Стиль2"/>
    <w:basedOn w:val="Style29"/>
    <w:qFormat/>
    <w:pPr>
      <w:spacing w:before="0" w:after="0"/>
      <w:jc w:val="center"/>
    </w:pPr>
    <w:rPr>
      <w:rFonts w:ascii="Arial" w:hAnsi="Arial" w:cs="Arial"/>
    </w:rPr>
  </w:style>
  <w:style w:type="paragraph" w:styleId="45">
    <w:name w:val="Стиль4"/>
    <w:basedOn w:val="Style29"/>
    <w:qFormat/>
    <w:pPr/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40">
    <w:name w:val="Заглавие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2:00Z</dcterms:created>
  <dc:creator>Us_PS01</dc:creator>
  <dc:description/>
  <dc:language>en-US</dc:language>
  <cp:lastModifiedBy/>
  <cp:lastPrinted>1995-11-21T17:41:00Z</cp:lastPrinted>
  <dcterms:modified xsi:type="dcterms:W3CDTF">2021-03-04T08:36:42Z</dcterms:modified>
  <cp:revision>779</cp:revision>
  <dc:subject/>
  <dc:title>СОБРАНИЕ ДЕПУТАТОВ</dc:title>
</cp:coreProperties>
</file>