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4.10.2022 года                                                  27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упреждении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1 части 1 статьи 81 Труд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упредить руководителей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культуры «Вышнедубовецкий  сельский Дом культуры» Иванисенко Ольгу Федоровну о предстоящем увольнении в связи с ликвидацией организации по истечении двух месяцев с момента вручения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«Аксеновский Клуб досуга» Малышева Алексея Анатольевича о предстоящем увольнении в связи с ликвидацией организации по истечении двух месяцев с момента вруч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«Чермошнянский Клуб досуга» Исламова Инче Марзеабасовна о предстоящем увольнении в связи с ликвидацией организации по истечении двух месяцев с момента вруч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5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10-13T13:11:00Z</dcterms:modified>
  <cp:revision>5</cp:revision>
  <dc:subject/>
  <dc:title>РОССИЙСКАЯ ФЕДЕРАЦИЯ</dc:title>
</cp:coreProperties>
</file>