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0.09.2022 года                                                  26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отмене особого противопожарного режима на территор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мошнянского сельсов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Законом Курской области от 26 июня 2006 года № 39-ЗКО «О пожарной безопасности Курской области», постановлением Администрации Курской области от 29.09.2022 № 1080-па «Об отмене особого противопожарного режима на территории Курской области», в связи со стабилизацией пожарной обстановки на территории Чермошнянского сельсовета Медве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 силу распоряжение Администрации Чермошнянского сельсовета Медвенского района от 08.07.2022 №15-ра «Об установлении особого противопожарного режима на территории Чермошнянского сельсовета Медвен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sectPr>
      <w:type w:val="nextPage"/>
      <w:pgSz w:w="11906" w:h="16838"/>
      <w:pgMar w:left="1559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36:00Z</dcterms:created>
  <dc:creator>Пинаева</dc:creator>
  <dc:description/>
  <cp:keywords/>
  <dc:language>en-US</dc:language>
  <cp:lastModifiedBy>Чермошное</cp:lastModifiedBy>
  <cp:lastPrinted>2002-01-16T09:54:00Z</cp:lastPrinted>
  <dcterms:modified xsi:type="dcterms:W3CDTF">2022-10-17T12:00:00Z</dcterms:modified>
  <cp:revision>6</cp:revision>
  <dc:subject/>
  <dc:title>РОССИЙСКАЯ ФЕДЕРАЦИЯ</dc:title>
</cp:coreProperties>
</file>