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09.2022 года                                                  25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О мерах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 обеспечению безопасности населения на водных объектах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ермошнянского сельсовета Медвенского района в осенне-зимний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иод 2022-2023 г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аспоряжением Администрации Курской области от 19.08.2022 года № 610-ра «О мерах по обеспечению безопасности населения на водных объектах Курской области в осенне-зимний период 2022-2023 гг.», в целях обеспечения безопасности людей на водных объектах, расположенных на территории Чермошнянского сельсовета Медве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пределах предоставленных полномочий обеспечить проведение широкой информационной компании среди различных категорий граждан населения, направленной на предотвращение гибели людей на водных объектах Чермошнянского сельсовета Медвенского района Курской области в осенне-зимний период 2022-2023г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зработать и обеспечить выполнение мероприятий по безопасности людей на водных объектах Чермошнянского сельсовета Медвенского района в осенне-зимний период 2022</w:t>
        <w:softHyphen/>
        <w:t>2023 гг., взять на контроль места выхода людей на лед (неорганизованные переправы и места подледного ло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ть проведение рейдов (патрулирований) в местах массового выхода людей на лед в осенне-зимний период 2022-2023 гг., в пределах предоставленных полномочий усилить контроль за обеспечением безопасности населения на водных объектах Чермошня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sectPr>
      <w:type w:val="nextPage"/>
      <w:pgSz w:w="11906" w:h="16838"/>
      <w:pgMar w:left="155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32:00Z</dcterms:created>
  <dc:creator>Пинаева</dc:creator>
  <dc:description/>
  <cp:keywords/>
  <dc:language>en-US</dc:language>
  <cp:lastModifiedBy>Чермошное</cp:lastModifiedBy>
  <cp:lastPrinted>2002-01-16T09:54:00Z</cp:lastPrinted>
  <dcterms:modified xsi:type="dcterms:W3CDTF">2022-10-17T11:46:00Z</dcterms:modified>
  <cp:revision>4</cp:revision>
  <dc:subject/>
  <dc:title>РОССИЙСКАЯ ФЕДЕРАЦИЯ</dc:title>
</cp:coreProperties>
</file>