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8.07.2022 года                                                  15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ind w:right="47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 установлении особого противопожарного режима на территории Чермошнянского сельсовета Медв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вязи с установившейся сухой погодой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атьей 30 Федерального закона № 69-ФЗ от 12.21.1994 г. «О пожарной безопасности», Администрация Чермошнянского сельсовета Медвенского района Курской области 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Чермошнянского сельсовета Медвенского района Курской области особый противопожарный режим с 08 июля 2022 года и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рганизовать дежурство и патрулирование территории специалистами Администрации Чермошнянского сельсовета на данный период и обеспечить немедленное информирование о складывающейся обстановке по линии дежурных ЕДДС Медвенского район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Рекомендовать руководителям предприятий, организаций и учреждений, осуществляющих свою деятельность на территории Чермошня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противопожарным состоянием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5:00Z</dcterms:created>
  <dc:creator>Пинаева</dc:creator>
  <dc:description/>
  <cp:keywords/>
  <dc:language>en-US</dc:language>
  <cp:lastModifiedBy>Чермошное</cp:lastModifiedBy>
  <cp:lastPrinted>2002-01-16T09:54:00Z</cp:lastPrinted>
  <dcterms:modified xsi:type="dcterms:W3CDTF">2022-09-30T07:25:00Z</dcterms:modified>
  <cp:revision>3</cp:revision>
  <dc:subject/>
  <dc:title>РОССИЙСКАЯ ФЕДЕРАЦИЯ</dc:title>
</cp:coreProperties>
</file>