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01.2022 года                                                         3-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ведении особого противопожарного режима</w:t>
      </w:r>
    </w:p>
    <w:p>
      <w:pPr>
        <w:pStyle w:val="Normal"/>
        <w:rPr/>
      </w:pPr>
      <w:r>
        <w:rPr>
          <w:b/>
          <w:sz w:val="22"/>
          <w:szCs w:val="22"/>
        </w:rPr>
        <w:t>на территор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 xml:space="preserve">В связи с увеличением количества пожаров в жилом секторе более чем на 100 % и гибели на них людей по сравнению с аналогичным периодом прошлого года, с целью контроля и принятия превентивных мер, в соответствии со статьей 30 Федерального закона № 69-ФЗ от 21.12.1994 г. «О пожарной безопасности» и п. 12 Положения о федеральном пожарном надзоре, утвержденным Постановлением Правительства Российской: </w:t>
      </w:r>
    </w:p>
    <w:p>
      <w:pPr>
        <w:pStyle w:val="TextBodyIndent"/>
        <w:ind w:right="-86" w:firstLine="709"/>
        <w:rPr/>
      </w:pPr>
      <w:r>
        <w:rPr>
          <w:szCs w:val="28"/>
        </w:rPr>
        <w:t xml:space="preserve">1.Установить с 10 января 2022 года на территории Чермошнянского сельсовета особый противопожарный режим до принятия решения о его отме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Заместителю Главы Администрации Бодур И.В., внештатным пожарным инструкторам Чермошнянского сельсовета: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силить профилактическую работу по профилактике бытового пьянства населения и работу среди граждан входящих в «группу риска», одиноких престарелых граждан и инвалидов, лиц, злоупотребляющих спиртными напитками с привлечение участковых уполномоченных полиции;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дополнительную работу с родственниками одиноких граждан преклонного возраста и лиц, злоупотребляющих алкоголем, по переселению данной категории лиц в учреждения социальной направленности и к родственникам;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ть  схемы оповещения членов ДПД муниципального образования для оперативного реагирования в случае пожара ил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оеготовность и оснащения ДПО приспособленной для пожаротушения техникой, способной эффективно решать задачи по тушению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тарших по населенным пунктам в состав ДПД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писки граждан, относящихся к «группе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улярное посещения неблагополучных семей и граждан «группы риска» совместно с участковыми уполномоченными полиции с ежедневной фиксацией результатов этой работы на ЕДДС Медвенского район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ять совместно с сотрудниками полиции контроля за въездом на территорию муниципального образования мигрантов из стран ближнего зарубежья, а также лиц, освободившихся из мест лишения свободы с целью организации с ними пожарно-профилакт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 комплекс мероприятий по пресечению фактов самогоноварения и реализации его населению, а также организации проведения дополнительных профилактических мероприятий в дни получения пенсий одинокими гражданами пенсионного возрас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ировать население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силами ДПО патрулирование населенных пунктов в вечернее и ночное время, в целях своевременного обнаружения возможных пожаров и принятия мер по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8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2-02-07T12:26:00Z</dcterms:modified>
  <cp:revision>4</cp:revision>
  <dc:subject/>
  <dc:title>РОССИЙСКАЯ ФЕДЕРАЦИЯ</dc:title>
</cp:coreProperties>
</file>