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2 года                                                    1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right="4252" w:hanging="0"/>
        <w:jc w:val="both"/>
        <w:rPr/>
      </w:pPr>
      <w:r>
        <w:rPr>
          <w:b/>
          <w:sz w:val="22"/>
          <w:szCs w:val="22"/>
        </w:rPr>
        <w:t>Об утверждении плана мероприятий по обеспечению пожарной безопасности на территории Чермошнянского сельсовета Медвенского района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Чермошня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организационно-практических мероприятий по предупреждению пожаров, гибели людей и обеспечения пожарной безопасност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10.01.2022 года № 1-ра</w:t>
      </w:r>
    </w:p>
    <w:p>
      <w:pPr>
        <w:pStyle w:val="Normal"/>
        <w:ind w:firstLine="12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, гибели людей и обеспечения пожарной безопасности на 2021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 февраль-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уголка пожарной безопасности в здании Чермошня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 Волобу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 Иванис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2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2-02-07T12:25:00Z</dcterms:modified>
  <cp:revision>37</cp:revision>
  <dc:subject/>
  <dc:title>РОССИЙСКАЯ ФЕДЕРАЦИЯ</dc:title>
</cp:coreProperties>
</file>