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11.2022 года                                                 7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4675" w:hanging="0"/>
        <w:jc w:val="both"/>
        <w:rPr/>
      </w:pPr>
      <w:r>
        <w:rPr>
          <w:b/>
        </w:rPr>
        <w:t>Об одобрении прогноза социально-экономического развития муниципального образования «Чермошнянский сельсовет» на 2023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Положением о бюджетном процессе в муниципальном образовании «Чермошнянский сельсовет» Медвенского района Курской области, утвержденном решением Собрания депутатов Чермошнянского сельсовета от 30.04.2021 года № 10/36, Администрация Чермошня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Одобрить прилагаемый прогноз социально-экономического развития муниципального образования «Чермошнянский сельсовет» Медвенского района Курской области на 2023 год и плановый период 2024 и 2025 годов. (Приложение №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14">
    <w:name w:val="Содержимое таблицы1"/>
    <w:basedOn w:val="Style9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Style2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6:00Z</dcterms:created>
  <dc:creator>Пинаева</dc:creator>
  <dc:description/>
  <cp:keywords/>
  <dc:language>en-US</dc:language>
  <cp:lastModifiedBy>Чермошное</cp:lastModifiedBy>
  <cp:lastPrinted>2022-10-31T10:05:00Z</cp:lastPrinted>
  <dcterms:modified xsi:type="dcterms:W3CDTF">2022-11-18T08:57:00Z</dcterms:modified>
  <cp:revision>5</cp:revision>
  <dc:subject/>
  <dc:title>РОССИЙСКАЯ ФЕДЕРАЦИЯ</dc:title>
</cp:coreProperties>
</file>