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7.11.2022 года                                                 74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ind w:right="4393" w:hanging="0"/>
        <w:jc w:val="both"/>
        <w:rPr/>
      </w:pPr>
      <w:r>
        <w:rPr>
          <w:b/>
          <w:sz w:val="22"/>
          <w:szCs w:val="22"/>
        </w:rPr>
        <w:t>О разработке проекта бюджета Чермошнянского сельсовета Медвенского района  Курской области на 2023 год и на плановый период 2023 и 2024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своевременной подготовки проекта бюджета Чермошнянского сельсовета Медвенского района Курской области на 2023 год и на плановый период 2024 и 2025 годов, в соответствии с решением Собрания депутатов Чермошнянского сельсовета от 3</w:t>
      </w:r>
      <w:bookmarkStart w:id="0" w:name="_GoBack"/>
      <w:bookmarkEnd w:id="0"/>
      <w:r>
        <w:rPr>
          <w:sz w:val="28"/>
        </w:rPr>
        <w:t>0.04.2021 г. № 10/36 «О бюджетном процессе в муниципальном образовании «Чермошнянский сельсовет» Медвенского района Курской области», Администрация Чермошнянского сельсовета Медвен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>1.Администрации Чермошнянского сельсовета Медвенского района Курской области:</w:t>
      </w:r>
    </w:p>
    <w:p>
      <w:pPr>
        <w:pStyle w:val="Normal"/>
        <w:ind w:firstLine="709"/>
        <w:jc w:val="both"/>
        <w:rPr/>
      </w:pPr>
      <w:r>
        <w:rPr>
          <w:sz w:val="28"/>
        </w:rPr>
        <w:t>а) уточнить основные параметры прогноза социально-экономического развития Чермошнянского сельсовета Медвенского района Курской области на 2023 год и на плановый период 2024 -2025 годов (далее именуется - прогноз 2023-2025 годы) до 08 ноября 2022 года.;</w:t>
      </w:r>
    </w:p>
    <w:p>
      <w:pPr>
        <w:pStyle w:val="Normal"/>
        <w:ind w:firstLine="709"/>
        <w:jc w:val="both"/>
        <w:rPr/>
      </w:pPr>
      <w:r>
        <w:rPr>
          <w:sz w:val="28"/>
        </w:rPr>
        <w:t>б) применять для разработки проекта бюджета Чермошнянского сельсовета Медвенского района Курской области  на 2023 год и на плановый период 2023 - 2025 годов следующие показатели социально-экономического развития Чермошнянского сельсовета Медвенского района Курской област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ъемы и темпы роста (снижения) реализации сельскохозяйственной продукции, индексы-дефляторы цен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фонд заработной платы и темпы роста (снижения) фонда заработной платы.</w:t>
      </w:r>
    </w:p>
    <w:p>
      <w:pPr>
        <w:pStyle w:val="Normal"/>
        <w:ind w:firstLine="709"/>
        <w:jc w:val="both"/>
        <w:rPr/>
      </w:pPr>
      <w:r>
        <w:rPr>
          <w:sz w:val="28"/>
        </w:rPr>
        <w:t>в) разработать и представить для утверждения основные направления бюджетной и налоговой политики до 08 ноября 2023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г) довести до субъектов бюджетного планирования методические материалы по формированию проектировок бюджетных ассигнований бюджета Чермошнянского сельсовета Медвенского района Курской области на 2023 год и плановый период 2024 и 2025 годов до 08 ноября 2022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2.Администрации Чермошнянского сельсовета Медвенского района Курской област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извести распределение бюджетных ассигнований в 2023 году</w:t>
      </w:r>
    </w:p>
    <w:p>
      <w:pPr>
        <w:pStyle w:val="Normal"/>
        <w:ind w:firstLine="709"/>
        <w:jc w:val="both"/>
        <w:rPr/>
      </w:pPr>
      <w:r>
        <w:rPr>
          <w:sz w:val="28"/>
        </w:rPr>
        <w:t>и плановом периоде 2024 и 2025 годов по разделам, подразделам, целевым статьям, видам расходов, кодам классификации операций сектора государственного управления, относящихся к расходам бюджета, муниципальным программам и непрограммным направлениям деятельности и представить проекты бюджетных смет на 2023 г. с расчетами и обоснованиями Администрации Чермошнянского  сельсовета Медвенского района Курской области до 8 ноября 2022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3.Представить до 11 ноября 2022 года Главе Чермошнянского сельсовета  Медвенского района Курской области  и направить  Собранию депутатов Чермошнянского сельсовета Медвенского района Курской области проект решения Собрания  депутатов Чермошнянского сельсовета Медвенского района Курской области «О  бюджете Чермошнянского сельсовета Медвенского района Курской области на 2023 год и плановый период 2024 и 2025годов» с приложением документов и материалов, определенных статьей 184.2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Настоящее постановление вступает в силу со дня его подписания и подлежит обнародова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  И.Н.Кособр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character" w:styleId="ConsPlusNormal1">
    <w:name w:val="ConsPlusNormal1"/>
    <w:qFormat/>
    <w:rPr>
      <w:rFonts w:ascii="Arial" w:hAnsi="Arial" w:cs="Arial"/>
      <w:color w:val="000000"/>
      <w:lang w:val="ru-RU"/>
    </w:rPr>
  </w:style>
  <w:style w:type="character" w:styleId="14">
    <w:name w:val="Содержимое таблицы1"/>
    <w:basedOn w:val="Style9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5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Style26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0"/>
      <w:szCs w:val="20"/>
    </w:rPr>
  </w:style>
  <w:style w:type="paragraph" w:styleId="17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24:00Z</dcterms:created>
  <dc:creator>Пинаева</dc:creator>
  <dc:description/>
  <cp:keywords/>
  <dc:language>en-US</dc:language>
  <cp:lastModifiedBy>Чермошное</cp:lastModifiedBy>
  <cp:lastPrinted>2022-10-31T10:05:00Z</cp:lastPrinted>
  <dcterms:modified xsi:type="dcterms:W3CDTF">2022-11-18T08:54:00Z</dcterms:modified>
  <cp:revision>3</cp:revision>
  <dc:subject/>
  <dc:title>РОССИЙСКАЯ ФЕДЕРАЦИЯ</dc:title>
</cp:coreProperties>
</file>