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7.11.2022 года                                                 7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4025" w:hanging="0"/>
        <w:jc w:val="both"/>
        <w:rPr/>
      </w:pPr>
      <w:r>
        <w:rPr>
          <w:b/>
          <w:sz w:val="22"/>
          <w:szCs w:val="22"/>
        </w:rPr>
        <w:t>Об утверждении основных направлений бюджетной и налоговой политики муниципального образования «Чермошнянский сельсовет» Медвенского района Курской области на 2023 год и плановый период 2024 и 2025 годов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172, 184 Бюджетного кодекса Российской Федерации, Администрация Чермошнянского сельсовета Медвенского района Курской области в целях составления проекта бюджета муниципального образования «Чермошнянский сельсовет» Медвенского района Курской области на 2023 год и на плановый период 2024 и 2025 годов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 w:val="28"/>
        </w:rPr>
        <w:t>Утвердить прилагаемые основные направления бюджетной и налоговой политики муниципального образования «Чермошнянский сельсовет» Медвенского района на 2023 год и плановый период 2024-2025 годов (далее – Основные направления бюджетной и налоговой политик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ри разработке проекта бюджета муниципального образования "Чермошнянский сельсовет" Медвенского района Курской области, Администрации Чермошнянского сельсовета Медвенского района Курской области обеспечить соблюдение основного направления бюджетной и налоговой политики муниципального образования "Чермошнянский сельсовет" Медвенского района Курской области на 2023 год и на плановый 2024 и 2025 годов, утвержденных настоящим постановлением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над исполнением настоящего постановления оставляю за собой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остановление вступает в силу со дня его подписани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Чермошнянского сельсовета Медвенского района Курской области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от 07.11.2022 г. № 72-па</w:t>
      </w:r>
    </w:p>
    <w:p>
      <w:pPr>
        <w:pStyle w:val="Normal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52" w:firstLine="709"/>
        <w:jc w:val="right"/>
        <w:rPr/>
      </w:pPr>
      <w:r>
        <w:rPr/>
      </w:r>
    </w:p>
    <w:p>
      <w:pPr>
        <w:pStyle w:val="Normal"/>
        <w:spacing w:lineRule="atLeast" w:line="100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и налоговой политики муниципального образования "Чермошнянский сельсовет" Медвен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направления бюджетной и налоговой политики муниципального образования "Чермошнянский сельсовет" Медвенского района Курской области на 2023 год и на плановый период 2024 и 2025 годов подготовлены в соответствии со статьями 172, 184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снову бюджетной и налоговой политики муниципального образования "Чермошнянский сельсовет" Медвенского района Курской области на 2023 год и на плановый период 2024 и 2025 годов положены стратегические цели развития муниципального образования "Чермошнянский сельсовет" Медвенского района Курской области (далее - муниципальное образование)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 ближайшие три года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бюджетной политики муниципального образования "Чермошнянский сельсовет" Медвен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проекта бюджета муниципального образования «Чермошнянский сельсовет» на 2023 год и на плановый период 2024 и  2025 годов и дальнейшее повышение эффективности использовани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бюджетной политики муниципального образования "Чермошнянский сельсовет" Медвенского района Курской области на 2023 год и на плановый период 2024 и 2025 годов буд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ab/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"Чермошнянский сельсовет" Медвенского района Курской области исходя из ожидаем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людение условий соглашений, заключенных Администрацией Медвенского района Курской области с Управлением финансов Администрации Медвенского района Ку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 по повышению эффективности использования бюджетных средств, в том числе путем выполнения мероприятий по оздоровлению муниципальных финансов  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допущение установления и исполнения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оценки имеющихся ресурсов, необходимых для реализации инфраструктурны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ение анализа деятельности казен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допущение возникновения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ение реализации мероприятий по централизации бюджетного (бухгалтерского) учета органов местного 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ение реализации практики инициативного бюджетирования в муниципальном образовании "Чермошнянский сельсовет" Медвенского района </w:t>
      </w:r>
      <w:bookmarkStart w:id="0" w:name="_GoBack"/>
      <w:bookmarkEnd w:id="0"/>
      <w:r>
        <w:rPr>
          <w:sz w:val="24"/>
          <w:szCs w:val="24"/>
        </w:rPr>
        <w:t>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открытости и прозрачности бюджетного процесса, доступности информации о муниципальных  финансах муниципального образования "Чермошнянский сельсовет" Медвенского района Ку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, направленных на повышение уровня финансовой (бюджетной) грамотности населения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налоговой политики муниципального образования "Чермошнянский сельсовет" Медв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Основным приоритетом налоговой политики на 2023 год и    на    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м стратегическим ориентиром налоговой политики будет являться развитие и укрепление налогового потенциала муниципального образования "Чермошнянский сельсовет" Медвенского района Курской области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 "Чермошнянский сельсовет" Медвен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направлениями налоговой политики буд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обилизация резервов доходной базы бюджета муниципально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муниципального образования "Чермошнянский сельсовет" Медвенского района Курской области для инвес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еспечение роста доходов бюджета муниципального образования "Чермошнянский сельсовет" Медвенского района Курской области за  счет повышения эффективности администрирования действующих налоговых платежей и сбо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сбалансированной налоговой политики, соблюдающей интересы бизнеса и поддержку социального сектора экономики, при 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первичной оценки эффективности налоговых расходов на этапе разработки проектов муниципальных нормативных актов, устанавливающих соответствующие льготы и префер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 муниципального образования "Чермошнянский сельсовета" Медвенского района Курской области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налоговых льгот на ограниченный период в соответствии с целями политики муниципального образования "Чермошнянский сельсовет" Медвенского района Ку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заимодействие Администрации Чермошнянского сельсовета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бразования "Чермошнянский сельсовет" Медв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7:00Z</dcterms:created>
  <dc:creator>Пинаева</dc:creator>
  <dc:description/>
  <cp:keywords/>
  <dc:language>en-US</dc:language>
  <cp:lastModifiedBy>Чермошное</cp:lastModifiedBy>
  <cp:lastPrinted>2022-10-31T10:05:00Z</cp:lastPrinted>
  <dcterms:modified xsi:type="dcterms:W3CDTF">2022-11-18T07:39:00Z</dcterms:modified>
  <cp:revision>3</cp:revision>
  <dc:subject/>
  <dc:title>РОССИЙСКАЯ ФЕДЕРАЦИЯ</dc:title>
</cp:coreProperties>
</file>