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9.2022 года                                                  5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52"/>
        <w:shd w:fill="auto" w:val="clear"/>
        <w:spacing w:before="0" w:after="0"/>
        <w:ind w:right="3740" w:hanging="0"/>
        <w:jc w:val="both"/>
        <w:rPr/>
      </w:pPr>
      <w:r>
        <w:rPr>
          <w:b/>
          <w:bCs/>
          <w:sz w:val="22"/>
          <w:szCs w:val="22"/>
        </w:rPr>
        <w:t xml:space="preserve">Об обеспечении первичных мер пожарной безопасности в границах </w:t>
      </w:r>
      <w:r>
        <w:rPr>
          <w:b/>
          <w:bCs/>
          <w:sz w:val="22"/>
          <w:szCs w:val="22"/>
          <w:lang w:val="ru-RU"/>
        </w:rPr>
        <w:t>Чермошнянского</w:t>
      </w:r>
      <w:r>
        <w:rPr>
          <w:b/>
          <w:bCs/>
          <w:sz w:val="22"/>
          <w:szCs w:val="22"/>
        </w:rPr>
        <w:t xml:space="preserve"> сельсовета Медвенского района Курской области за границами сельских населенных пунктов</w:t>
      </w:r>
    </w:p>
    <w:p>
      <w:pPr>
        <w:pStyle w:val="52"/>
        <w:shd w:fill="auto" w:val="clear"/>
        <w:spacing w:before="0" w:after="0"/>
        <w:ind w:left="20" w:right="3740" w:hanging="0"/>
        <w:jc w:val="both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52"/>
        <w:shd w:fill="auto" w:val="clear"/>
        <w:spacing w:before="0" w:after="0"/>
        <w:ind w:left="20" w:right="3740" w:hanging="0"/>
        <w:jc w:val="both"/>
        <w:rPr>
          <w:color w:val="444444"/>
          <w:sz w:val="20"/>
          <w:szCs w:val="22"/>
        </w:rPr>
      </w:pPr>
      <w:r>
        <w:rPr>
          <w:color w:val="444444"/>
          <w:sz w:val="20"/>
          <w:szCs w:val="2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на основании Постановления Правительства Российской Федерации от 16.09.2020 №1479 «Об утверждении правил противопожарного режима в Российской Федерации» и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Чермошнянского сельсовета Медвенского района Курской области, Администрация Чермошнянского сельсовета Медвенского района ПОСТАНОВЛЯЕТ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ое Положение об обеспечении первичных мер пожарной безопасности в границах Чермошнянского сельсовета Медвенского района Курской области за границами сельских населенных пункт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Утвердить прилагаемый Порядок использования открытого огня и разведения костров на землях </w:t>
      </w:r>
      <w:r>
        <w:rPr>
          <w:bCs/>
          <w:sz w:val="28"/>
          <w:szCs w:val="28"/>
        </w:rPr>
        <w:t xml:space="preserve">сельскохозяйственного назначения и землях запаса Чермошнянского сельсовета </w:t>
      </w:r>
      <w:r>
        <w:rPr>
          <w:sz w:val="28"/>
          <w:szCs w:val="28"/>
        </w:rPr>
        <w:t>Медвенского района Кур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уководителям учреждений, предприятий, организаций всех форм собственности, расположенных на территории Чермошнянского сельсовета, жителям населенных пунктов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</w:rPr>
        <w:t>3.1.</w:t>
      </w:r>
      <w:r>
        <w:rPr>
          <w:sz w:val="28"/>
          <w:szCs w:val="28"/>
        </w:rPr>
        <w:t>запретить использование подвальных и цокольных этажей для:</w:t>
      </w:r>
    </w:p>
    <w:p>
      <w:pPr>
        <w:pStyle w:val="Normal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>-размещения производственных участков и мастерски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хранения продукции, оборудования, мебели и других предмет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рганизации детского досуга (детские развивающие центры, развлекательные центры, залы для проведения торжественных мероприятий), за исключением случаев, когда такое размещение предусмотрено проектной документацие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2.обеспечить наличие емкости (бочки) с водой или огнетушителя на территории индивидуального домовладения и дачного участка к началу пожароопасного период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3. запретить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ставлять емкости с легковоспламеняющимися и горючими жидкостями, горючими газами на территориях, прилегающих к объектам, в том числе к жилым домам, а также к объектам дачных некоммерческих объединений граждан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территории противопожарных расстояний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Чермошнянского сельсовета        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/>
      </w:pPr>
      <w:r>
        <w:rPr>
          <w:bCs/>
          <w:sz w:val="24"/>
          <w:szCs w:val="28"/>
        </w:rPr>
        <w:t>Китаевского сельсовета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Медвенского района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/>
      </w:pPr>
      <w:r>
        <w:rPr>
          <w:bCs/>
          <w:sz w:val="24"/>
          <w:szCs w:val="28"/>
        </w:rPr>
        <w:t xml:space="preserve">от 28.09.2022г. № 56-па 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4"/>
          <w:szCs w:val="24"/>
        </w:rPr>
        <w:t>об обеспечении первичных мер пожарной безопасности в границах Китаевского сельсовета Медвенского района Курской области за границами сельских населенных пунктов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ЛОМе"/>
          <w:b/>
          <w:kern w:val="2"/>
          <w:sz w:val="24"/>
          <w:szCs w:val="24"/>
          <w:lang w:eastAsia="zh-CN" w:bidi="hi-IN"/>
        </w:rPr>
        <w:t>1.Общие положения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SimSun;ЛОМе"/>
          <w:kern w:val="2"/>
          <w:sz w:val="24"/>
          <w:szCs w:val="24"/>
          <w:lang w:eastAsia="zh-CN" w:bidi="hi-IN"/>
        </w:rPr>
        <w:t>1.1.Настоящее положение разработано в соответствии с Федеральными законами от 21.12.1994 №69-ФЗ «О пожарной безопасности», от 06.10.2003 № 131-ФЗ «Об общих принципах организации местного самоуправления в Российской Федерации» и регулирует правоотношения, связанные с обеспечением первичных мер пожарной безопасности в границах Китаевского сельсовета Медвенского района Курской области за границами сельских населенных пунктов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1.2.Основные понятия и термины, применяемые в настоящем положении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противопожарный режим -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 xml:space="preserve">- муниципальная пожарная охрана (МПО) - подразделение, предназначенное для профилактики и тушения пожаров в границах населенных пунктов, имеющее на вооружении пожарные машины, пожарное оборудование, пожарные мотопомпы; 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ЛОМе"/>
          <w:b/>
          <w:kern w:val="2"/>
          <w:sz w:val="24"/>
          <w:szCs w:val="24"/>
          <w:lang w:eastAsia="zh-CN" w:bidi="hi-IN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2.1.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организационно-правовое, финансовое, материально- техническое обеспечение первичных мер пожарной безопасности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разработка мер пожарной безопасности, обязательных для исполнения, разработка и принятие соответствующих муниципальных правовых актов;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SimSun;ЛОМе"/>
          <w:kern w:val="2"/>
          <w:sz w:val="24"/>
          <w:szCs w:val="24"/>
          <w:lang w:eastAsia="zh-CN" w:bidi="hi-IN"/>
        </w:rPr>
        <w:t>- определение порядка ведения противопожарной пропаганды и обучения населения и должностных лиц органа местного самоуправления Китаевского сельсовета Медвенского района Курской области исполнению первичных мер пожарной безопасности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информирование жителей о принятых решениях по проведению первичных мер пожарной безопасности и их обеспечении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принятие возможных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ЛОМе"/>
          <w:b/>
          <w:kern w:val="2"/>
          <w:sz w:val="24"/>
          <w:szCs w:val="24"/>
          <w:lang w:eastAsia="zh-CN" w:bidi="hi-IN"/>
        </w:rPr>
        <w:t>3. Обеспечение первичных мер пожарной безопасности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3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SimSun;ЛОМе"/>
          <w:kern w:val="2"/>
          <w:sz w:val="24"/>
          <w:szCs w:val="24"/>
          <w:lang w:eastAsia="zh-CN" w:bidi="hi-IN"/>
        </w:rPr>
        <w:t>3.1.2.Разработку и осуществление мероприятий по обеспечению пожарной безопасности Китаевского сельсовета Медвенского района Курской области и объектов муниципальной собственности, включение мероприятии пожарной безопасности в планы и программы развития территории муниципального района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3.1.3.Установление порядка привлечения сил и средств для тушения пожаров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3.1.4.Принятие мер по соблюдению требований пожарной безопасности при планировке и застройке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3.1.5.Организация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SimSun;ЛОМе"/>
          <w:kern w:val="2"/>
          <w:sz w:val="24"/>
          <w:szCs w:val="24"/>
          <w:lang w:eastAsia="zh-CN" w:bidi="hi-IN"/>
        </w:rPr>
        <w:t>3.2. Финансовое обеспечение первичных мер пожарной безопасности осуществляется в пределах средств, предусмотренных в бюджете муниципального образования «Китаевский сельсовет» Медвенского района Курской области на эти цели, добровольных пожертвований организаций и физических лиц, иных, не запрещённых законодательством Российской Федерации источников и предусматривает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3.2.1.Разработку, утверждение и исполнение местного бюджета в части расходов на обеспечение первичных мер пожарной безопасност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3.2.2.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SimSun;ЛОМе"/>
          <w:kern w:val="2"/>
          <w:sz w:val="24"/>
          <w:szCs w:val="24"/>
          <w:lang w:eastAsia="zh-CN" w:bidi="hi-IN"/>
        </w:rPr>
        <w:t>3.2.3. За счёт средств бюджета муниципального образования «Китаевский сельсовет» Медвенского района Курской области осуществление расходов, связанных с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а) проведением противопожарной пропаганды среди населения и первичных мер пожарной безопасности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 xml:space="preserve">б) информированием населения о принятых решениях по обеспечению пожарной безопасности и содействием распространению пожарно-технических знаний; 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в) осуществлением муниципальных закупок в целях обеспечения первичных мер пожарной безопасност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  <w:t>3.3.Материально-техническое обеспечение первичных мер пожарной безопасности предусматривает: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SimSun;ЛОМе"/>
          <w:kern w:val="2"/>
          <w:sz w:val="24"/>
          <w:szCs w:val="24"/>
          <w:lang w:eastAsia="zh-CN" w:bidi="hi-IN"/>
        </w:rPr>
        <w:t>- обеспечение материально-техническими средствами в целях реализации первичных мер пожарной безопасности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SimSun;ЛОМе"/>
          <w:kern w:val="2"/>
          <w:sz w:val="24"/>
          <w:szCs w:val="24"/>
          <w:lang w:eastAsia="zh-CN" w:bidi="hi-IN"/>
        </w:rPr>
        <w:t>3.4.Администрация Китаевского сельсовета  Медвенского района Курской области в области обеспечения первичных мер пожарной безопасности осуществляет организационно-правовое обеспечение, финансовое обеспечение и материально-техническое обеспечение первичных мер пожарной безопасности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rFonts w:eastAsia="SimSun;ЛОМе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/>
      </w:pPr>
      <w:r>
        <w:rPr>
          <w:bCs/>
          <w:sz w:val="24"/>
          <w:szCs w:val="28"/>
        </w:rPr>
        <w:t>Чермошнянского сельсовета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Медвенского района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от 28.09.2022 № 56-па</w:t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я открытого огня и разведения костров на землях сельскохозяйственного назначения и землях запаса Чермошнянского сельсовета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венского района Курской области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>1. Настоящий Порядок использования открытого огня и разведения костров на землях сельскохозяйственного назначения и землях запаса Чермошнянского сельсовета Медвенского района Курской области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Чермошнянского сельсовета Медвенского района Курской области (далее - использование открытого огня)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следующей таблиц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очки размещения горючих материалов в месте использования открытого огня над уровнем земли (метры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ы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При увеличении в два раза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Использование открытого огня запрещается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на торфяных почвах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под кронами деревьев хвойных пород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при скорости ветра, превышающей значение 10 метров в секун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В процессе использования открытого огня запрещается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располагать легковоспламеняющиеся и горючие жидкости, а также горючие материалы вблизи очага горения.</w:t>
      </w:r>
    </w:p>
    <w:p>
      <w:pPr>
        <w:pStyle w:val="Style17"/>
        <w:shd w:fill="FFFFFF" w:val="clear"/>
        <w:spacing w:before="0" w:after="150"/>
        <w:jc w:val="both"/>
        <w:rPr>
          <w:color w:val="212121"/>
          <w:shd w:fill="FFFFFF" w:val="clear"/>
        </w:rPr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7"/>
        <w:shd w:fill="FFFFFF" w:val="clear"/>
        <w:spacing w:before="0" w:after="15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51">
    <w:name w:val="Основной текст (5)_"/>
    <w:qFormat/>
    <w:rPr>
      <w:spacing w:val="2"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600" w:after="180"/>
    </w:pPr>
    <w:rPr>
      <w:spacing w:val="2"/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6:00Z</dcterms:created>
  <dc:creator>Пинаева</dc:creator>
  <dc:description/>
  <cp:keywords/>
  <dc:language>en-US</dc:language>
  <cp:lastModifiedBy>Чермошное</cp:lastModifiedBy>
  <cp:lastPrinted>2022-10-03T11:56:00Z</cp:lastPrinted>
  <dcterms:modified xsi:type="dcterms:W3CDTF">2022-10-11T11:38:00Z</dcterms:modified>
  <cp:revision>3</cp:revision>
  <dc:subject/>
  <dc:title>РОССИЙСКАЯ ФЕДЕРАЦИЯ</dc:title>
</cp:coreProperties>
</file>