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05.2022 года                                                 3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Чермошнянский сельсовет» Медвенского района за 1 квартал 2022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64.2 Бюджетного кодекса Российской Федерации, статьей 50 Устава муниципального образования «Чермошнян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Чермошнянский сельсовет» Медвенского района Курской области за 1 квартал  2022 года по доходам в сумме 9 139 247,78руб., по расходам в сумме 7 687548,26руб, с превышением доходов над расходами в сумме 1 451 699,</w:t>
      </w:r>
      <w:r>
        <w:rPr>
          <w:i/>
          <w:sz w:val="28"/>
          <w:szCs w:val="28"/>
        </w:rPr>
        <w:t>5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отчет об исполнении бюджета муниципального образования «Чермошнянский сельсовет» Медвенского района Курской области за 1 квартал  2022 года, утвержденный п.1 настоящего постановления Собранию депутатов муниципального образования «Чермошнян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вступает в силу со дня его подписания и подлежит обнародованию на официальном сайте Администрации Чермошнянского сельсовета в сети  Интер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9:00Z</dcterms:created>
  <dc:creator>Пинаева</dc:creator>
  <dc:description/>
  <cp:keywords/>
  <dc:language>en-US</dc:language>
  <cp:lastModifiedBy>Чермошное</cp:lastModifiedBy>
  <cp:lastPrinted>2022-01-04T12:16:00Z</cp:lastPrinted>
  <dcterms:modified xsi:type="dcterms:W3CDTF">2022-05-27T14:01:00Z</dcterms:modified>
  <cp:revision>5</cp:revision>
  <dc:subject/>
  <dc:title>РОССИЙСКАЯ ФЕДЕРАЦИЯ</dc:title>
</cp:coreProperties>
</file>