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5.2022 года                                                 2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</w:t>
      </w:r>
      <w:r>
        <w:rPr>
          <w:b/>
          <w:bCs/>
          <w:color w:val="000000"/>
          <w:sz w:val="22"/>
          <w:szCs w:val="22"/>
        </w:rPr>
        <w:t>в постановление Администрации Чермошнянского сельсовета Медвенского от 21.03.2022 №17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Чермошнянский сельсовет» Медвенского района Курской области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Ф, Федеральным законом от 04.05.2011 № 99-ФЗ (с изменениями и дополнениями) «О лицензировании отдельных видов деятельности», Федеральным законом от 26.07.2006 № 135-ФЗ (с изменениями и дополнениями) «О защите конкуренции», Федеральным законом от 06.10.2003 № 131-ФЗ «Об основны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Представлением прокуратуры Медвенского района об устранении нарушений законодательства об охране окружающей среды, антитеррористического законодательства и законодательства о пожарной безопасности от 05.04.2022 №84-2022 (КП №001979), 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Чермошнянского сельсовета Медвенского района от 21.03.2022 № 17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Чермошнянский сельсовет» Медвенского района Курской области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Пункт 4.1. раздела 4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ценка </w:t>
      </w:r>
      <w:r>
        <w:rPr>
          <w:color w:val="000000"/>
          <w:sz w:val="28"/>
          <w:szCs w:val="28"/>
        </w:rPr>
        <w:t>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Состав комиссии по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дополнить сло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Лицо, имеющее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QuoteChar">
    <w:name w:val="Quote Char"/>
    <w:basedOn w:val="Style9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8:00Z</dcterms:created>
  <dc:creator>Пинаева</dc:creator>
  <dc:description/>
  <cp:keywords/>
  <dc:language>en-US</dc:language>
  <cp:lastModifiedBy>Чермошное</cp:lastModifiedBy>
  <cp:lastPrinted>2022-05-06T10:32:00Z</cp:lastPrinted>
  <dcterms:modified xsi:type="dcterms:W3CDTF">2022-05-23T13:43:00Z</dcterms:modified>
  <cp:revision>8</cp:revision>
  <dc:subject/>
  <dc:title>РОССИЙСКАЯ ФЕДЕРАЦИЯ</dc:title>
</cp:coreProperties>
</file>