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6.05.2022 года                                                 34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969" w:hanging="0"/>
        <w:jc w:val="both"/>
        <w:rPr/>
      </w:pPr>
      <w:r>
        <w:rPr>
          <w:b/>
          <w:sz w:val="22"/>
          <w:szCs w:val="22"/>
        </w:rPr>
        <w:t>Об утверждении плана мероприятий по противодействию нелегальной миграции и экстремизму на территории Чермошнянского сельсовета Медвенского района Курской области на 2022 – 2025 годы</w:t>
      </w:r>
    </w:p>
    <w:p>
      <w:pPr>
        <w:pStyle w:val="Normal"/>
        <w:ind w:righ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тиводействия нелегальной миграции, во исполнение требований Федерального закона от 31.05.2002 № 62-ФЗ «О гражданстве Российской Федерации», Федерального закона от 18.07.2006 № 109-ФЗ «О миграционном учете иностранных граждан и лиц без гражданства в Российской Федерации», Федерального закона от 25.07.2002 № 115-ФЗ «О правовом положении иностранных граждан в Российской Федерации», Федерального закона от 25.07.2002 № 114-ФЗ «О противодействии экстремистской деятельности», Федерального закона от 06.10.2003 № 131-ФЗ «Об общих принципах организации местного самоуправления Российской Федерации», Жилищного кодекса Российской Федерации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противодействию нелегальной миграции и экстремизму на территории Чермошнянского сельсовета Медвенского района Курской области на 2022 – 2025 годы.</w:t>
      </w:r>
    </w:p>
    <w:p>
      <w:pPr>
        <w:pStyle w:val="15"/>
        <w:shd w:fill="auto" w:val="clear"/>
        <w:tabs>
          <w:tab w:val="clear" w:pos="720"/>
          <w:tab w:val="left" w:pos="0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 xml:space="preserve">2.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15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Утверждено</w:t>
      </w:r>
    </w:p>
    <w:p>
      <w:pPr>
        <w:pStyle w:val="Normal"/>
        <w:ind w:left="4500" w:hanging="0"/>
        <w:jc w:val="right"/>
        <w:rPr/>
      </w:pPr>
      <w:r>
        <w:rPr>
          <w:bCs/>
          <w:sz w:val="24"/>
          <w:szCs w:val="28"/>
        </w:rPr>
        <w:t>постановлением Администрации</w:t>
      </w:r>
    </w:p>
    <w:p>
      <w:pPr>
        <w:pStyle w:val="Normal"/>
        <w:ind w:left="4500" w:hanging="0"/>
        <w:jc w:val="right"/>
        <w:rPr/>
      </w:pPr>
      <w:r>
        <w:rPr>
          <w:bCs/>
          <w:sz w:val="24"/>
          <w:szCs w:val="28"/>
        </w:rPr>
        <w:t>Чермошнянского сельсовета</w:t>
      </w:r>
    </w:p>
    <w:p>
      <w:pPr>
        <w:pStyle w:val="Normal"/>
        <w:ind w:left="4500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Медвенского района</w:t>
      </w:r>
    </w:p>
    <w:p>
      <w:pPr>
        <w:pStyle w:val="Normal"/>
        <w:ind w:left="4500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от 16.05.2022 №34-п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отиводействию нелегальной миграции и экстремизму на территории </w:t>
      </w:r>
      <w:r>
        <w:rPr>
          <w:b/>
          <w:sz w:val="24"/>
          <w:szCs w:val="24"/>
        </w:rPr>
        <w:t>Чермошнянского сельсовета Медвенского района Курской области на 2022 – 2025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проблемы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легальная миграция и проявление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создает условия для возникновения конфликт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запланированных мероприятий необходимо дл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случаев проявления социальной, расовой, национальной и религиозной розн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нимизации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Цели и задачи мероприяти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лана мероприятий являютс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ффективного регулирования внешней миграции на территории сельсовета, соответствия параметров стратегии социально-экономического и демографического развития сельсове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я незаконной миг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ероприятий предполагается осуществить в течении 4-х лет (2022-2025 г.г.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лана мероприятий предусмотрено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Ожидаемые результаты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лана позволи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рган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Перечень мероприяти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ключаю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ониторинга миграционной ситуации в сельсовете с учетом оценки и анализа сложившейся обстановк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Сроки реализаци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лана мероприятий – с 2022 по 2025г.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Описание последстви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сновной социально-экономический эффект от реализации плана мероприятий состоит в повышении эффективной работы Администрации Чермошнянского сельсовета Медвенского района Курской области (далее – Администрация сельсовета)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овета и решения острых социальных проблем.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я по противодействию нелегальной миграции и экстремизму на 2022-2025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оценки миграционной ситуации на территории сельсовета и подготовка предложений по ее стаби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 в декаб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и пресечению фактов использования организациями и индивидуальными предпринимателями, осуществляющими свою деятельность на территории сельсовета,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 в декаб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банка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 в янв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– политической обстано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МВД России по Медвен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х мероприятий по вопросам миграции в том числе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проблемах регулирования миграционных процесс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 (июнь, дека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ОМВД России по Медвенскому району проводить комплекс оперативно – профилактических мероприятий, направленных на предупреждение и пресечение незаконной миграции, проникновению на территорию сельского поселения иностранных граждан и лиц без гражданства, подозрительных лиц снимающих в наем 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огласно плану ОМВД России по Медвен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МВД России по Медвен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теме профилактика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, организация проведения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 воспитательных бесед с учащимися образовательного учреждения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 рабочих встреч с трудовыми коллективами предприятий, организаций, учреждений, расположенных на территории сельсо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бразовательное учреждение, руководители организац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</w:tr>
    </w:tbl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0:00Z</dcterms:created>
  <dc:creator>Пинаева</dc:creator>
  <dc:description/>
  <cp:keywords/>
  <dc:language>en-US</dc:language>
  <cp:lastModifiedBy>Чермошное</cp:lastModifiedBy>
  <cp:lastPrinted>2022-05-06T10:32:00Z</cp:lastPrinted>
  <dcterms:modified xsi:type="dcterms:W3CDTF">2022-05-20T14:37:00Z</dcterms:modified>
  <cp:revision>4</cp:revision>
  <dc:subject/>
  <dc:title>РОССИЙСКАЯ ФЕДЕРАЦИЯ</dc:title>
</cp:coreProperties>
</file>