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05.2022 года                                                 3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истеме управления охраной труда в Администрации Чермошнянского сельсовета Медвенского района</w:t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2.07.2021 № 311-ФЗ «О внесении изменений в трудовой кодекс Российской Федерации», Приказом Минтруда России от 29.10.2021 № 776н </w:t>
      </w:r>
      <w:r>
        <w:rPr>
          <w:sz w:val="28"/>
          <w:szCs w:val="28"/>
          <w:lang w:eastAsia="ar-SA"/>
        </w:rPr>
        <w:t>«Об утверждении Примерного положения о системе управления охраной труда»,</w:t>
      </w:r>
      <w:r>
        <w:rPr>
          <w:sz w:val="28"/>
          <w:szCs w:val="28"/>
        </w:rPr>
        <w:t xml:space="preserve">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bCs/>
          <w:sz w:val="28"/>
          <w:szCs w:val="28"/>
        </w:rPr>
        <w:t xml:space="preserve">Чермошнянского сельсовета Медвенского района, </w:t>
      </w:r>
      <w:r>
        <w:rPr>
          <w:sz w:val="28"/>
          <w:szCs w:val="28"/>
        </w:rPr>
        <w:t>Администрация Чермошнянского сельсовета Медвенского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ое Положение </w:t>
      </w:r>
      <w:r>
        <w:rPr>
          <w:bCs/>
          <w:sz w:val="28"/>
          <w:szCs w:val="28"/>
        </w:rPr>
        <w:t>о системе управления охраной труда в Администрации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16.0</w:t>
      </w:r>
      <w:bookmarkStart w:id="0" w:name="_GoBack"/>
      <w:bookmarkEnd w:id="0"/>
      <w:r>
        <w:rPr>
          <w:sz w:val="24"/>
          <w:szCs w:val="24"/>
        </w:rPr>
        <w:t>5.2022 № 32-п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оложение </w:t>
      </w:r>
      <w:r>
        <w:rPr>
          <w:b/>
          <w:bCs/>
          <w:sz w:val="25"/>
          <w:szCs w:val="25"/>
        </w:rPr>
        <w:t>о системе управления охраной труда в Администрации Чермошнянского сельсовета Медвенск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Положение о системе управления охраной труда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ложение о СУОТ разработано также с учетом, в част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дел X "Охрана труда" ТК РФ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Положение о СУОТ вводится в целях соблюдения требований охраны труда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СУОТ представляет собой единый комплекс, состоящий из следующих элемент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Положения СУОТ распространяются на всех работников Администрации 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. Учитывается деятельность на всех рабочих местах, структурных подразделениях, п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 Положения СУОТ о безопасности, касающиеся нахождения и перемещения на объектах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и иных заинтересованных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9. Положение о допуске подрядных организаций к производству работ на территор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, определяющее правила организации данных работ, а также документы, представляемые перед допуском к ним, утверждает Главой Чермошнянского сельсов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0. Разработка, согласование, утверждение и пересмотр документов СУОТ осуществляются в соответствии с Положением о документообороте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II. Политика в области охраны труд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. Политика в области охраны труда учитывает специфику деятельности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, особенности организации работы в нем, а также профессиональные рис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 Политика в области охраны труда направлена на сохранение жизни и здоровья работнико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3.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5. Администрация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6. В обеспечение указанной гарантии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намерено принять необходимые меры и реализовать соответствующие мероприят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стендами с печатными материалами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учение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иобретение и монтаж установок (автоматов) с питьевой водой для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я мест общего отдыха и психоэмоциональной разгруз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я площадки и размещение на ней инвентаря для занятий спор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естественного и искусственного освещения на рабочих местах и в иных помещ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8. В начале каждого года политика в области охраны труда оценивается на соответствие стратегическим задачам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в област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III. Разработка и внедрение СУО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. Информация об ответственных лицах, их полномочиях и зоне ответственности в рамках СУОТ утверждается Главой Чермошнянского сельсовета. С данной информацией должны быть ознакомлены все работни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1. Глава Чермошнянского сельсовета является ответственным за функционирование СУОТ, полное соблюдение требований охраны труда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, а также за реализацию мер по улучшению условий труда работни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4. В Администрации устанавливается двухуровневая система управления охраной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 Уровни управления охраной труд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Администрации в целом - уровень управления «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структурном подразделении - уровень управления «Б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 На уровне управления "А" устанавливаются обязанности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Администрации в лице ее Главы;</w:t>
      </w:r>
    </w:p>
    <w:p>
      <w:pPr>
        <w:pStyle w:val="Cons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заместителя Главы Администрации, курирующего вопросы организации работ по охране труда (при его наличии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 На уровне управления "Б" устанавливаются обязанност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1)заместитель Главы Администрации Чермошнянского сельсовет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2) специалист, ответственный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иных работни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1) </w:t>
      </w:r>
      <w:r>
        <w:rPr>
          <w:b/>
          <w:sz w:val="25"/>
          <w:szCs w:val="25"/>
        </w:rPr>
        <w:t xml:space="preserve">Администрация </w:t>
      </w:r>
      <w:r>
        <w:rPr>
          <w:b/>
          <w:bCs/>
          <w:sz w:val="25"/>
          <w:szCs w:val="25"/>
        </w:rPr>
        <w:t xml:space="preserve">Чермошнянского сельсовета Медвенского района </w:t>
      </w:r>
      <w:r>
        <w:rPr>
          <w:bCs/>
          <w:sz w:val="25"/>
          <w:szCs w:val="25"/>
        </w:rPr>
        <w:t>в лице Главы Чермошнянского сельсовета</w:t>
      </w:r>
      <w:r>
        <w:rPr>
          <w:b/>
          <w:bCs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2) заместитель главы Администрации</w:t>
      </w:r>
      <w:r>
        <w:rPr>
          <w:color w:val="000000"/>
          <w:sz w:val="25"/>
          <w:szCs w:val="25"/>
        </w:rPr>
        <w:t xml:space="preserve"> (в случае отсутствия </w:t>
      </w:r>
      <w:r>
        <w:rPr>
          <w:sz w:val="25"/>
          <w:szCs w:val="25"/>
        </w:rPr>
        <w:t>заместителя Главы Администрации, курирующего вопросы организации работ по охране труда, данные обязанности исполняются непосредственно Главой Чермошнянского сельсовета)</w:t>
      </w:r>
      <w:r>
        <w:rPr>
          <w:b/>
          <w:bCs/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функционирования СУОТ на уровне структурного подразде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я подготовки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организации управления профессиональными риска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информирование работодателя о несчастных случаях, произошедших в структурном подраздел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3) специалист, ответственный по охране труд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ординация всех направлений функционирования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работка перечня актуальных нормативных правовых актов, в том числе локальных, содержащих требования охраны труда. Перечень утверждает генеральный директо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нтроль за соблюдением требований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мониторинг состояния условий 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разработке и пересмотре локальных нормативных актов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управлении профессиональными риска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комиссии, образованной для расследования несчастного случа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5) иные работник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IV. Планирование СУО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0. В качестве опасностей, которые могут угрожать здоровью работников в связи с их трудовой деятельностью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рассматриваются следующи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сихоэмоциональная перегруз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еренапряжение зрительного анализа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1.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2. При оценке уровня профессиональных рисков в отношении выявленных опасностей учитывается специфика деятельности Администрации </w:t>
      </w:r>
      <w:r>
        <w:rPr>
          <w:bCs/>
          <w:sz w:val="25"/>
          <w:szCs w:val="25"/>
        </w:rPr>
        <w:t>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4. План мероприятий утверждается генеральным директ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5. В плане мероприятий отражаются, в частност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перечень (наименование) планируемых мероприят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ожидаемый результат каждого мероприят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</w:t>
        <w:tab/>
        <w:t>срок реализации мероприят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</w:t>
        <w:tab/>
        <w:t>лица, ответственные за реализацию мероприят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словий труда работников (по результатам СОУТ и оценки профессиональных рисков (ОПР)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бизнес-процесс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7. Целями в области охраны труда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 устойчивой положительной динамике улучшения условий 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тсутствию нарушений обязательных требований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достижению показателей улучшения условий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. Обеспечение функционирования СУО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непрерывная подготовка и повышение квалификации в област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4. Работники, прошедшие обучение и повышение квалификации в области охраны труда, включаются в реестр, утверждаемый генеральным директ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5. В рамках СУОТ работники должны быть проинформирован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о политике и целях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системе стимулирования за соблюдение государственных нормативных требований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тветственности за нарушение указанных требов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пасностях и рисках на рабочих местах, а также мерах управления, разработанных в их отнош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I. Функционирование СУО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7. Основными процессами, обеспечивающими функционирование СУОТ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>, являются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специальная оценка условий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оценка профессиональных рис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проведение медицинских осмотров и освидетельствования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обучение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обеспечение работников средствами индивидуальной защит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обеспечение безопасности работников при эксплуатации зданий и сооруж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обеспечение безопасности работников при эксплуатации оборуд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обеспечение безопасности работников при осуществлении технологических процес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обеспечение безопасности работников при эксплуатации инструмент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обеспечение безопасности работников при использовании сырья и материа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обеспечение безопасности работников подрядных организац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)санитарно-бытовое обеспечение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)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)обеспечение социального страхования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)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6)реагирование на аварийные ситу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)реагирование на несчастные случа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8)реагирование на профессиональные заболе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8. В соответствии с результатами СОУТ и ОПР, а также в связи со спецификой деятельности и штатного состава работнико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устанавливается следующий перечень процесс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цессы, обеспечивающие допуск работников к самостоятельной работе (пп. 3 - 5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цессы, обеспечивающие безопасность производственной среды (пп. 6 - 1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группа сопутствующих процессов по охране труда (пп. 12 - 15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цессы реагирования на ситуации (пп. 16 - 18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планирование и выполнение мероприятий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контроль планирования и выполнения таких мероприятий, их анализ по результатам контро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формирование корректирующих действий по совершенствованию функционирования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управление документами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информирование работников, взаимодействие с ни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распределение обязанностей по обеспечению функционировани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енеральным директ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II. Оценка результатов деятельност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учет и анализ несчастных случаев, профессиональных заболев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контроль эффективности функционирования отдельных элементов СУОТ и системы в цел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6.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составляется ежегодный отчет о функционировании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достижение целей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способность СУОТ, действующей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обеспечивать выполнение обязанностей, отраженных в политике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эффективность действий на всех уровнях управ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необходимость изменения критериев оценки эффективности функционирования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полнота идентификации опасностей и управления профессиональными рисками в рамках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необходимость выработки корректирующих ме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абсолютными показателями (время на выполнение, стоимость, технические показатели и пр.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III. Улучшение функционирования СУО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0. С учетом показателей ежегодного отчета о функционировании СУОТ в Администрации </w:t>
      </w:r>
      <w:r>
        <w:rPr>
          <w:bCs/>
          <w:sz w:val="25"/>
          <w:szCs w:val="25"/>
        </w:rPr>
        <w:t>Чермошнянского сельсовета Медвенского района</w:t>
      </w:r>
      <w:r>
        <w:rPr>
          <w:sz w:val="25"/>
          <w:szCs w:val="25"/>
        </w:rPr>
        <w:t xml:space="preserve"> при необходимости реализуются корректирующие меры по совершенствованию ее функционир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1. Реализация корректирующих мер состоит из следующих этап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работ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формирова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ланирова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внедре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нтрол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2. Действия на каждом этапе реализации корректирующих мер, сроки их выполнения, ответственные лица утверждаются Главой Чермошнянского сельсов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5. Работники должны быть проинформированы о результатах деятельности организации по улучшению СУО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истеме управления охраной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 в Администрации </w:t>
      </w:r>
      <w:r>
        <w:rPr>
          <w:bCs/>
          <w:sz w:val="24"/>
          <w:szCs w:val="24"/>
        </w:rPr>
        <w:t>Чермошнянского сельсовета Медвенского района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ист ознакомления с Положением о системе управления охраной тру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Администрации </w:t>
      </w:r>
      <w:r>
        <w:rPr>
          <w:b/>
          <w:bCs/>
          <w:sz w:val="26"/>
          <w:szCs w:val="28"/>
        </w:rPr>
        <w:t>Чермошнянского сельсовета Медве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2978"/>
        <w:gridCol w:w="1810"/>
        <w:gridCol w:w="23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3:00Z</dcterms:created>
  <dc:creator>Пинаева</dc:creator>
  <dc:description/>
  <cp:keywords/>
  <dc:language>en-US</dc:language>
  <cp:lastModifiedBy>Чермошное</cp:lastModifiedBy>
  <cp:lastPrinted>2022-01-04T12:16:00Z</cp:lastPrinted>
  <dcterms:modified xsi:type="dcterms:W3CDTF">2022-05-20T14:30:00Z</dcterms:modified>
  <cp:revision>4</cp:revision>
  <dc:subject/>
  <dc:title>РОССИЙСКАЯ ФЕДЕРАЦИЯ</dc:title>
</cp:coreProperties>
</file>