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5.2022 года                                                 2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</w:t>
      </w:r>
      <w:r>
        <w:rPr>
          <w:rStyle w:val="StrongEmphasis"/>
          <w:color w:val="000000"/>
          <w:sz w:val="22"/>
          <w:szCs w:val="22"/>
        </w:rPr>
        <w:t>дополнений в постановление Администрации Чермошнянского сельсовета Медвенского района от 02.10.2017 № 90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производителям товаров, работ, услуг из бюджета Чермошнянского сельсовета Медвенского района Курской области»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атуры Медвенского района от 28 февраля 2022 года № 24- 2022 на постановление Администрации Чермошнянского сельсовета Медвенского района от 02.10.2017 № 90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ермошнянского сельсовета Медвенского района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мошнянского сельсовета Медвенского района Курской области, утвержденный постановлением Администрации Чермошнянского Медвенского района от 02.10.2017 № 90-па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1 раздела 1 дополнить вторым абзацем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определенном соответственно законодательством Российской Федерации о муниципально-частном партнерстве, законодательство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нцессионных соглашениях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наименовании раздела 3 после слов «порядок предоставления субсидий»  дополнить словами «, а также результаты их предостав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ункт  4.2 раздела 4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Пинаева</dc:creator>
  <dc:description/>
  <cp:keywords/>
  <dc:language>en-US</dc:language>
  <cp:lastModifiedBy>Чермошное</cp:lastModifiedBy>
  <cp:lastPrinted>2022-05-06T10:32:00Z</cp:lastPrinted>
  <dcterms:modified xsi:type="dcterms:W3CDTF">2022-05-20T14:00:00Z</dcterms:modified>
  <cp:revision>4</cp:revision>
  <dc:subject/>
  <dc:title>РОССИЙСКАЯ ФЕДЕРАЦИЯ</dc:title>
</cp:coreProperties>
</file>