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05.2022 года                                                 31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968" w:hanging="0"/>
        <w:jc w:val="both"/>
        <w:rPr/>
      </w:pPr>
      <w:r>
        <w:rPr>
          <w:b/>
          <w:sz w:val="24"/>
          <w:szCs w:val="24"/>
        </w:rPr>
        <w:t>О подготовке жилищно-коммунального хозяйства, объектов социально-культурной сферы Чермошнянского сельсовета Медвенского района к работе в осенне-зимний период 2022-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жилищно-коммунального хозяйства, объектов социально-культурной сферы Чермошнянского сельсовета Медвенского района к работе в осенне-зимний период 2022-2023 годов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рганизационно-технические мероприятия, направленные на бесперебойное функционирование объектов социально-культурной сферы и жилищно-коммунального хозяйства к работе в осенне-зимний период 2022-2023 годо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соответствии с предоставленными полномочиями обеспечить своевременную подготовку объектов жилищно-коммунального хозяйства и объектов социально-культурной сферы к отопительному сез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 уточнении бюджета поселения на 2022 год предусмотреть расходы на содержание муниципального учреждения в объеме, обеспечивающем погашение задолженности и оплату текущего потребления топливно-энергетических  ресур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.05.2022 года №31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технические мероприятия, </w:t>
      </w:r>
    </w:p>
    <w:p>
      <w:pPr>
        <w:pStyle w:val="Normal"/>
        <w:jc w:val="center"/>
        <w:rPr/>
      </w:pPr>
      <w:r>
        <w:rPr>
          <w:sz w:val="24"/>
          <w:szCs w:val="24"/>
        </w:rPr>
        <w:t>направленные на бесперебойное функционирование объектов социально-культурной сферы и жилищно-коммунального назначения в осенне-зимний период 2022-2023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одов по Чермошнянскому сельсовету Медвенск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709"/>
        <w:gridCol w:w="567"/>
        <w:gridCol w:w="1134"/>
        <w:gridCol w:w="1701"/>
        <w:gridCol w:w="127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финансовых средствах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МО, средства предприятия)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и замена гидра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ение приборами учета холодной воды домовлад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йство зон санитарной охраны водозабо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, ТСН «Водоснабжение Медве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, ТСН «Водоснабжение Медвенского района»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, текущий ремонт и техническое обслуживание приспособлений для забора воды пожарными машинами на водопроводных баш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, ТСН «Водоснабжение Медве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, ТСН «Водоснабжение Медвенского район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33:00Z</dcterms:created>
  <dc:creator>Пинаева</dc:creator>
  <dc:description/>
  <cp:keywords/>
  <dc:language>en-US</dc:language>
  <cp:lastModifiedBy>Чермошное</cp:lastModifiedBy>
  <cp:lastPrinted>2022-01-04T12:16:00Z</cp:lastPrinted>
  <dcterms:modified xsi:type="dcterms:W3CDTF">2022-05-19T12:41:00Z</dcterms:modified>
  <cp:revision>14</cp:revision>
  <dc:subject/>
  <dc:title>РОССИЙСКАЯ ФЕДЕРАЦИЯ</dc:title>
</cp:coreProperties>
</file>