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03.2022 года                                                 1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о контрактном управляюще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Чермошнянского сельсовета Медве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по осуществлению закупок для нужд Чермошнян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292D24"/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</w:t>
      </w:r>
      <w:r>
        <w:rPr/>
        <w:t xml:space="preserve"> </w:t>
      </w:r>
      <w:r>
        <w:rPr>
          <w:sz w:val="28"/>
          <w:szCs w:val="28"/>
        </w:rPr>
        <w:t>Приказом Министерства финансов Российской Федерации от 31.07.2020 года № 158н</w:t>
      </w:r>
      <w:r>
        <w:rPr>
          <w:bCs/>
          <w:sz w:val="28"/>
          <w:szCs w:val="28"/>
        </w:rPr>
        <w:t xml:space="preserve"> «Об утверждении типового положения (регламента) о контрактной службе</w:t>
      </w:r>
      <w:r>
        <w:rPr>
          <w:bCs/>
        </w:rPr>
        <w:t>»,</w:t>
      </w:r>
      <w:r>
        <w:rPr>
          <w:color w:val="292D24"/>
          <w:sz w:val="28"/>
          <w:szCs w:val="28"/>
        </w:rPr>
        <w:t xml:space="preserve"> Протестом прокураты Медвенского района от15.02.2022 №39-2022 (№ КП 001735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Утвердить  прилагаемое  Положение о контрактном управляющем Администрации Чермошнянского сельсовета Медвенского</w:t>
      </w:r>
      <w:r>
        <w:rPr>
          <w:b/>
          <w:sz w:val="24"/>
          <w:szCs w:val="24"/>
        </w:rPr>
        <w:t xml:space="preserve"> </w:t>
      </w:r>
      <w:r>
        <w:rPr>
          <w:color w:val="292D24"/>
          <w:sz w:val="28"/>
          <w:szCs w:val="28"/>
        </w:rPr>
        <w:t>района по осуществлению закупок для нужд Чермошнянского сельсовета Медвенского района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color w:val="292D24"/>
          <w:sz w:val="28"/>
          <w:szCs w:val="28"/>
        </w:rPr>
        <w:t>2.Признать утратившим силу Постановление Администрации  Чермошнянского сельсовета Медвенского района от 24.03.2014 №4-па «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б утверждении Положения о контрактном управляющем</w:t>
      </w:r>
      <w:r>
        <w:rPr>
          <w:color w:val="292D24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3.2022г. №19-п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292D24"/>
          <w:sz w:val="28"/>
          <w:szCs w:val="28"/>
        </w:rPr>
        <w:t xml:space="preserve">Положение о контрактном управляющем Администрации </w:t>
      </w:r>
      <w:r>
        <w:rPr>
          <w:b/>
          <w:color w:val="292D24"/>
          <w:sz w:val="28"/>
          <w:szCs w:val="28"/>
        </w:rPr>
        <w:t>Чермошнянского сельсовета Медвенского района по осуществлению закупок для нужд Чермошнянского сельсовета Медвенского района</w:t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Статья 1.</w:t>
      </w:r>
      <w:r>
        <w:rPr>
          <w:color w:val="292D24"/>
          <w:sz w:val="28"/>
          <w:szCs w:val="28"/>
        </w:rPr>
        <w:t> Настоящее Положение о контрактном управляющем Администрации работы Чермошнянского сельсовета Медвенского района по осуществлению закупок для нужд Чермошнянского сельсовета Медвенского района (далее  Положение) устанавливает порядок контрактного управляющего при планировании и осуществлении закупок товаров, работ, услуг для обеспечения муниципальных нужд Чермошнянского сельсовета Медвенского района</w:t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Статья 2</w:t>
      </w:r>
      <w:r>
        <w:rPr>
          <w:color w:val="292D24"/>
          <w:sz w:val="28"/>
          <w:szCs w:val="28"/>
        </w:rPr>
        <w:t>. Должность контрактного управляющего администрации Чермошнянского сельсовета Медвенского района (далее контрактный управляющий) создается в целях обеспечения планирования и осуществления Администрацией Чермошнянского сельсовета</w:t>
      </w:r>
      <w:r>
        <w:rPr>
          <w:b/>
          <w:color w:val="292D24"/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Медвенского района  в соответствии с частью 1 статьи 15 Федерального закона от 05.04.2013. №44-ФЗ «О контрактной системе в сфере закупок товаров, работ, услуг для обеспечения государственных и муниципальных нужд» (далее - Федеральный закон), (далее – Заказчик) закупок товаров, работ, услуг для обеспечения муниципальных нужд</w:t>
      </w:r>
      <w:r>
        <w:rPr>
          <w:color w:val="292D24"/>
        </w:rPr>
        <w:t xml:space="preserve">  </w:t>
      </w:r>
      <w:r>
        <w:rPr>
          <w:color w:val="292D24"/>
          <w:sz w:val="28"/>
          <w:szCs w:val="28"/>
        </w:rPr>
        <w:t>Чермошнянского сельсовета Медвенского района</w:t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Статья З.</w:t>
      </w:r>
      <w:r>
        <w:rPr>
          <w:color w:val="292D24"/>
          <w:sz w:val="28"/>
          <w:szCs w:val="28"/>
        </w:rPr>
        <w:t> Контрактный управляющий обеспечивает осуществление закупки или нескольких закупок, включая исполнение каждого контракта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Статья 4.</w:t>
      </w:r>
      <w:r>
        <w:rPr>
          <w:color w:val="292D24"/>
          <w:sz w:val="28"/>
          <w:szCs w:val="28"/>
        </w:rPr>
        <w:t> 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  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Статья 5.</w:t>
      </w:r>
      <w:r>
        <w:rPr>
          <w:color w:val="292D24"/>
          <w:sz w:val="28"/>
          <w:szCs w:val="28"/>
        </w:rPr>
        <w:t> Основными принципами деятельности контрактного управляющего при планировании и осуществлении закупок являются: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профессионализм (привлечение квалифицированных специалистов, обладающих теоретическими и практическими знаниями и навыками в сфере закупок); открытость и прозрачность, предусматривающие свободный и безвозмездный доступ к информации о совершаемых контрактным управляющим действиях, направленных на обеспечение муниципальных нужд, в том числе о способах осуществления закупок и их результатах. Открытость и прозрачность информации обеспечиваются, в частности, путём размещения полной и достоверной информации в единой информационной системе в сфере закупок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эффективность и результативность - заключение муниципальных контрактов на условиях,</w:t>
      </w:r>
      <w:r>
        <w:rPr>
          <w:color w:val="292D24"/>
        </w:rPr>
        <w:t xml:space="preserve"> </w:t>
      </w:r>
      <w:r>
        <w:rPr>
          <w:color w:val="292D24"/>
          <w:sz w:val="28"/>
          <w:szCs w:val="28"/>
        </w:rPr>
        <w:t>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>Глава 2.</w:t>
      </w:r>
      <w:r>
        <w:rPr>
          <w:rStyle w:val="StrongEmphasis"/>
          <w:color w:val="292D24"/>
          <w:sz w:val="28"/>
          <w:szCs w:val="28"/>
        </w:rPr>
        <w:t xml:space="preserve"> Порядок назначения контрактного управляющего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>Статья 6.</w:t>
      </w:r>
      <w:r>
        <w:rPr>
          <w:color w:val="292D24"/>
          <w:sz w:val="28"/>
          <w:szCs w:val="28"/>
        </w:rPr>
        <w:t xml:space="preserve"> Назначение на должность и освобождение от должности контрактного управляющего проводится по решению руководителя Заказчика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трактный управляющий должен иметь высшее образование  и 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лучае выявления в качестве контрактного управляющего указанных лиц  руководитель Заказчика обязан незамедлительно освободить его от работы в  качестве контрактного управляющего и назначить иное лицо, соответствующее, требованиям Федерального закона и настоящего Положения.</w:t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Глава 3.Функции и полномочия контрактного управляющего</w:t>
      </w:r>
    </w:p>
    <w:p>
      <w:pPr>
        <w:pStyle w:val="Normal"/>
        <w:ind w:firstLine="709"/>
        <w:jc w:val="both"/>
        <w:rPr>
          <w:rStyle w:val="StrongEmphasis"/>
          <w:color w:val="292D2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2D24"/>
          <w:sz w:val="28"/>
          <w:szCs w:val="28"/>
        </w:rPr>
        <w:t xml:space="preserve">Статья7. </w:t>
      </w:r>
      <w:r>
        <w:rPr>
          <w:rStyle w:val="StrongEmphasis"/>
          <w:b w:val="false"/>
          <w:color w:val="292D24"/>
          <w:sz w:val="28"/>
          <w:szCs w:val="28"/>
        </w:rPr>
        <w:t>При планировании закупок: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а) разрабатывает план закупок, осуществляет подготовку изменений  для внесения в план закупок,  размещает в единой информационной системе закупок и внесенные в него изменения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б) размещает планы закупок на сайтах Заказчика в информационной  телекоммуникационной сети «Интернет», а также опубликовывает в любых печатных изданиях в соответствии с частью 10 статьи 17 Федерального закон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) обеспечивает подготовку обоснование закупки при формировании плана закупок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) разрабатывает план-закупок, осуществляет подготовку изменений  для внесения в план-закупок, размещает в единой информационной системе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) организует утверждение плана закупок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е) определяет и обосновывает начальную (максимальную) цену контракта, заключаемого с единственным поставщиком (подрядчиком,  исполнителем) при формировании закупок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>Статья 8.</w:t>
      </w:r>
      <w:r>
        <w:rPr>
          <w:color w:val="292D24"/>
          <w:sz w:val="28"/>
          <w:szCs w:val="28"/>
        </w:rPr>
        <w:t>При определении поставщиков (подрядчиков, исполнителей):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)</w:t>
      </w:r>
      <w:r>
        <w:rPr>
          <w:color w:val="292D24"/>
        </w:rPr>
        <w:t xml:space="preserve"> </w:t>
      </w:r>
      <w:r>
        <w:rPr>
          <w:color w:val="292D24"/>
          <w:sz w:val="28"/>
          <w:szCs w:val="28"/>
        </w:rPr>
        <w:t>выбирает 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б) уточняет в рамках обоснования цены цену контракта и ее обоснование  извещениях об осуществлении закупок, приглашениях принять участие в  определении поставщиков (подрядчиков, исполнителей) закрытыми способами конкурсной документации, документации об аукционе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в) уточняет в рамках обоснования цены цену контракта, заключаемого  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г) контрактный управляющий 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д)</w:t>
      </w:r>
      <w:r>
        <w:rPr>
          <w:color w:val="292D24"/>
        </w:rPr>
        <w:t xml:space="preserve"> </w:t>
      </w:r>
      <w:r>
        <w:rPr>
          <w:color w:val="292D24"/>
          <w:sz w:val="28"/>
          <w:szCs w:val="28"/>
        </w:rPr>
        <w:t>осуществляет подготовку протоколов заседаний комиссий осуществлению закупок на основании решений, принятых членами комиссии по  осуществлению закупок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оответствия требованиям, установленным  в соответствии  с законодательством РФ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е проведения ликвидации участника закупки юридического лица и отсутствия решения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а исполняющего функции единоличного исполнительного органа участника закупк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тсутствия у участника закупки - физического лица 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е 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) обеспечивает осуществление закупки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“ при условии, что такое опубликование или такое размещение осуществляется наряду  с предусмотренным Федеральным законом размещением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  (или) открытия доступа  к 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) обеспечивает возможность в режиме реального времени получать 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) обеспечивает 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т) обеспечивает хранение в сроки, установленные законодательством протоколов, составленных в ходе проведения закупок, заявок на участие в закупках документации о закупках, изменений, внесенных в документацию о закупках разъяснений положений документации о закупках и аудиозаписи  вскрытия  конвертов с 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 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х) обеспечивает направление необходимых документов для заключения  контракта с единственным поставщиком (подрядчиком, исполнителем) результатам несостоявшихся процедур определения поставщика в установленным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ц) обосновывает в документально оформленном отчете невозможность 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ч) обеспечивает заключение контрактов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ш) организует включение в реестр недобросовестных поставщиков 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709"/>
        <w:jc w:val="both"/>
        <w:rPr/>
      </w:pPr>
      <w:r>
        <w:rPr>
          <w:b/>
          <w:color w:val="292D24"/>
          <w:sz w:val="28"/>
          <w:szCs w:val="28"/>
        </w:rPr>
        <w:t>Статья 9.</w:t>
      </w:r>
      <w:r>
        <w:rPr>
          <w:color w:val="292D24"/>
        </w:rPr>
        <w:t xml:space="preserve"> </w:t>
      </w:r>
      <w:r>
        <w:rPr>
          <w:color w:val="292D24"/>
          <w:sz w:val="28"/>
          <w:szCs w:val="28"/>
        </w:rPr>
        <w:t>При исполнении, изменении, расторжении контракта: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) обеспечивает приемку поставленного товара, выполненной работы 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б) организует оплату поставленного товара, выполненной работы 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йки (штрафов, пеней) в случае просрочки исполнения поставщиком (подрядчик: исполнителем) обязательств (в том числе гарантийного обязательств) предусмотренных контрактом, а также в иных случаях неисполнения или ненадлежащего исполнения поставщиком (подрядчиком, исполнителем) 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) организует проведение экспертизы поставленного товара, выполненных работы, оказанной услуги, привлекает экспертов, экспертные организаци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) в случае необходимости обеспечивает создание приемочной комиссии  менее чем из пяти человек для приемки поставленного товара, выполненной работ,  или оказанной услуги, результатов отдельного этапа исполнения контракта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е) подготавливает документ о приемке результатов отдельного этап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    «Интернет» для размещения     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>Статья 10</w:t>
      </w:r>
      <w:r>
        <w:rPr>
          <w:color w:val="292D24"/>
          <w:sz w:val="28"/>
          <w:szCs w:val="28"/>
        </w:rPr>
        <w:t>. Осуществляет иные полномочия, предусмотренные Федеральным законом, в том числе: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1)</w:t>
      </w:r>
      <w:r>
        <w:rPr>
          <w:b/>
          <w:color w:val="292D24"/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организует в случае необходимости консультации с поставщиками (подрядчиками, исполнителями),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) организует в случаях, предусмотренных Правительством Российской Федерации, законодательством Курской области и нормативными правовыми актами органов местного самоуправления  Китаевского сельсовета Медвенского района,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) принимает в качестве обеспечения заявок, исполнения контрактов, гарантийных обязательств, независимые гарантии, выданные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) банками, соответствующими требованиям, установленным Правительством Российской  Федерации, и включенными в перечень, предусмотренный частью 1.2 настоящей стать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б) государственной </w:t>
      </w:r>
      <w:r>
        <w:rPr>
          <w:color w:val="292D24"/>
        </w:rPr>
        <w:t>корпорацией развития "ВЭБ.РФ"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) фондами содействия кредитованию (гарантийными фондами, фондами поручительств), являющимися участниками национальной гарантийной системы поддержки малого и среднего предпринимательства, предусмотренной Федеральным законом от 24 июля 2007 года N 209-ФЗ "О развитии малого и среднего предпринимательства в Российской Федерации" (далее - региональные гарантийные организации), соответствующими требованиям, установленным Правительством Российской Федерации, и включенными в перечень, предусмотренный частью 1.7 настоящей статьи (при осуществлении закупок в соответствии с пунктом 1 части 1 статьи 30 настоящего Федерального закона)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г) Евразийским банком развития (если участник закупки является юридическим лицом, зарегистрированным на территории государства - члена Евразийского экономического союза, за исключением Российской Федерации, или физическим лицом, являющимся гражданином государства - члена Евразийского экономического союза, за исключением Российской Федерации)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) осуществляет проверку гарантийных обязательств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8) информирует в случае отказа Заказчика в принятии гарантийных обязательств об этом лицо, предоставившее гарантийные обязательства, с указанием причин, послуживших основанием для отказа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9) организует осуществление уплаты денежных сумм по гарантийным обязательствам в случаях, предусмотренных Федеральным законом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0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9"/>
        <w:jc w:val="both"/>
        <w:rPr/>
      </w:pPr>
      <w:r>
        <w:rPr>
          <w:b/>
          <w:color w:val="292D24"/>
          <w:sz w:val="28"/>
          <w:szCs w:val="28"/>
        </w:rPr>
        <w:t>Статья 11.</w:t>
      </w:r>
      <w:r>
        <w:rPr>
          <w:color w:val="292D24"/>
          <w:sz w:val="28"/>
          <w:szCs w:val="28"/>
        </w:rPr>
        <w:t xml:space="preserve"> В целях реализации функций и полномочий, указанных в ст.ст. 8-10 настоящего Положения, контрактный управляющий обязан соблюдать обязательства и требования, установленные Федеральным законом, в том числе:  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) не допускать разглашения сведений, ставших им известными в ходе  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 xml:space="preserve">Глава 4. </w:t>
      </w:r>
      <w:r>
        <w:rPr>
          <w:rStyle w:val="StrongEmphasis"/>
          <w:color w:val="292D24"/>
          <w:sz w:val="28"/>
          <w:szCs w:val="28"/>
        </w:rPr>
        <w:t>Ответственность контрактного управляющего</w:t>
      </w:r>
    </w:p>
    <w:p>
      <w:pPr>
        <w:pStyle w:val="Normal"/>
        <w:ind w:firstLine="709"/>
        <w:jc w:val="both"/>
        <w:rPr>
          <w:rStyle w:val="StrongEmphasis"/>
          <w:color w:val="292D2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 xml:space="preserve">Статья 12. </w:t>
      </w:r>
      <w:r>
        <w:rPr>
          <w:color w:val="292D24"/>
          <w:sz w:val="28"/>
          <w:szCs w:val="28"/>
        </w:rPr>
        <w:t>Действия (бездействие) контрактного управляющего могут быть обжалованы  в судебном порядке или в порядке, установленном Федеральном законом от 05.04.2013 г. № 44-ФЗ «О контрактной системе в сфере закупок товаров, работ, услуг для обеспечения государственных и муниципальных нужд», контрольный орган в сфере закупок, если такие действия (бездействия) нарушают права и законные интересы участника закупки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 xml:space="preserve">Статья 13. </w:t>
      </w:r>
      <w:r>
        <w:rPr>
          <w:rStyle w:val="StrongEmphasis"/>
          <w:color w:val="292D24"/>
        </w:rPr>
        <w:t>.</w:t>
      </w:r>
      <w:r>
        <w:rPr>
          <w:color w:val="292D24"/>
        </w:rPr>
        <w:t> </w:t>
      </w:r>
      <w:r>
        <w:rPr>
          <w:color w:val="292D24"/>
          <w:sz w:val="28"/>
          <w:szCs w:val="28"/>
        </w:rPr>
        <w:t>Контрактный управляющий, виновный в нарушении законодательства Российской Федерации, иных нормативных правовых актов контрактной системе в сфере закупок, а также положений настоящего Положения несёт дисциплинарную, -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 xml:space="preserve">Статья 14. </w:t>
      </w:r>
      <w:r>
        <w:rPr>
          <w:color w:val="292D24"/>
          <w:sz w:val="28"/>
          <w:szCs w:val="28"/>
        </w:rPr>
        <w:t>Контрактный управляющий, допустивший нарушение законодательства Российской Федерации или иных нормативных правовых актов контрактной системе в сфере закупок товаров, работ, услуг для обеспечения муниципальных нужд может быть отстранен от занимаемой должности по решению Заказчика.</w:t>
      </w:r>
    </w:p>
    <w:p>
      <w:pPr>
        <w:pStyle w:val="Normal"/>
        <w:ind w:firstLine="709"/>
        <w:jc w:val="both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Mailuioverflower">
    <w:name w:val="mail-ui-overflower"/>
    <w:basedOn w:val="Style10"/>
    <w:qFormat/>
    <w:rPr>
      <w:rFonts w:cs="Times New Roman"/>
    </w:rPr>
  </w:style>
  <w:style w:type="character" w:styleId="Style16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7:00Z</dcterms:created>
  <dc:creator>Пинаева</dc:creator>
  <dc:description/>
  <cp:keywords/>
  <dc:language>en-US</dc:language>
  <cp:lastModifiedBy>Чермошное</cp:lastModifiedBy>
  <cp:lastPrinted>2022-03-11T13:53:00Z</cp:lastPrinted>
  <dcterms:modified xsi:type="dcterms:W3CDTF">2022-03-31T15:10:00Z</dcterms:modified>
  <cp:revision>15</cp:revision>
  <dc:subject/>
  <dc:title>РОССИЙСКАЯ ФЕДЕРАЦИЯ</dc:title>
</cp:coreProperties>
</file>