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2 года                                                 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Чермошнянского сельсовета Медвенского района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Чермошнянского сельсовета Медвен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22 года № 4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мошнянского сельсовета Медвенск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ая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нянский КД и Аксеновский КД Чермошнянская ООШ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ая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нянский КД и Аксеновский КД Чермошнянская О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шнедубовецкая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шнедубовецкая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шнедубовецкая О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ышнедубовецкий СДК; филиалы:Чермошнянский КД и Аксеновский К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Пинаева</dc:creator>
  <dc:description/>
  <cp:keywords/>
  <dc:language>en-US</dc:language>
  <cp:lastModifiedBy>Чермошное</cp:lastModifiedBy>
  <cp:lastPrinted>2021-04-12T16:15:00Z</cp:lastPrinted>
  <dcterms:modified xsi:type="dcterms:W3CDTF">2022-02-08T08:24:00Z</dcterms:modified>
  <cp:revision>3</cp:revision>
  <dc:subject/>
  <dc:title>РОССИЙСКАЯ ФЕДЕРАЦИЯ</dc:title>
</cp:coreProperties>
</file>