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.01.2022 года                                                 3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ind w:right="3401" w:hanging="0"/>
        <w:jc w:val="both"/>
        <w:rPr/>
      </w:pPr>
      <w:r>
        <w:rPr>
          <w:b/>
          <w:sz w:val="24"/>
          <w:szCs w:val="24"/>
        </w:rPr>
        <w:t>Об утверждении плана мероприятий по профилактике терроризма и экстремизма на территории Чермошнянского сельсовета Медвенского района на 2022 год</w:t>
      </w:r>
    </w:p>
    <w:p>
      <w:pPr>
        <w:pStyle w:val="Normal"/>
        <w:ind w:right="34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4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4 Федерального закона Российской Федерации от 06.10.2003 № 131-ФЗ «Об общих принципах организации местного самоуправления в Российской Федерации», Федерального закона от 06.03.2006 № 35-ФЗ «О противодействии терроризму», Федерального закона от 25.07.2002 № 114-ФЗ «О противодействии экстремистской деятельности», Администрация Чермошнянского сельсовета Медве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лан мероприятий по профилактике терроризма и экстремизма на территории Чермошнянского сельсовета Медвенского района на 202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ермошнянского сельсовета 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двенского района </w:t>
      </w:r>
    </w:p>
    <w:p>
      <w:pPr>
        <w:pStyle w:val="Normal"/>
        <w:ind w:left="5387" w:hanging="0"/>
        <w:jc w:val="center"/>
        <w:rPr/>
      </w:pPr>
      <w:r>
        <w:rPr>
          <w:sz w:val="24"/>
          <w:szCs w:val="24"/>
        </w:rPr>
        <w:t>от 10.01.2022 года № 3-п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роприятий по профилактике терроризма и экстремизма на территории Чермошнянского сельсовета Медвенского района на 202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94"/>
        <w:gridCol w:w="2268"/>
        <w:gridCol w:w="141"/>
        <w:gridCol w:w="1276"/>
        <w:gridCol w:w="126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рганизационные мероприятия в сфере профилактики терроризма и экстремиз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мероприятий по профилактике терроризма и экстремизма на территории сельсовета на 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2 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ведение документации по профилактике терроризма и экстремизма в сельсов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Мероприятия по профилактике терроризма и экстремизма на территории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целенаправленной разъяснительной работы с населением об уголовной и административной ответственности за националистические и экстремистские проявл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рмошнянская ООШ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недубовецкая ООШ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недубовецкий СДК; филиалы:Черм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янский КД и Аксеновский 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ие под контроль места концентрации лиц, в том числе несовершеннолетних, склонных к противоправным действия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овета; Администрация сельсовет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мошнянская ООШ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недубовецкая ООШ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недубовецкий СДК; филиалы:Черм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нский КД и Аксеновский 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проверок мест с массовым пребыванием людей и объектов жизнеобеспечения на состояние антитеррористической защищен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наличия и исправности зам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исправности изгороди и заборов ограждения, состояние освещения проверяемых объе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тота и порядок уборки территории объекта провер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ротивопожарных щитов, огнетушителей, их пригодность к применению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мошнянская ООШ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недубовецкая ООШ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недубовецкий СДК; филиалы:Черм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нский КД и Аксеновский 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нарушений законодательства о гражданстве, предупреждение и пересечение нелегальной миграции, как канала проникновения террористических организаций, выявление нелегальных мигрантов на территории сельсовета и фактов незаконного привлечения иностранной рабочей сил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журства в праздничные дни, проведение инструктаж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мест проведения мероприятий с массовым пребыванием людей на наличие взрывоопасных и иных посторонних предмет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мошнянская ООШ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недубовецкая ООШ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недубовецкий СДК; филиалы:Черм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янский КД и Аксеновский 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еред началом мероприятия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организаций и учреждений, расположенных на территории сельсовета «памятки о действиях персонала при угрозе и во время террористического акт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Информационно- пропагандистское обеспечение профилактики терроризма и экстремиз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в Доме культуры информационного стенда с антитеррористической темати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сельсовета; </w:t>
            </w:r>
            <w:r>
              <w:rPr>
                <w:sz w:val="22"/>
                <w:szCs w:val="22"/>
              </w:rPr>
              <w:t>Вышнедубовецкий СДК; филиалы:Черм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янский КД и Аксеновский К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фонда библиотеки материалами по профилактике и экстрем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мошнянская, Аксеновская и Вышнедубовецкая библиоте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держательного досуга населения, направленного на развитие личности, достойного поведения детей и молодежи, раскрытие природы терроризма и экстремизма в любых его проявлениях, на уменьшение риска социальных конфли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недубовецкий СДК; филиалы:Черм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нский КД и Аксеновский КД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мошнянская, Аксеновская и Вышнедубовецкая библиоте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тематику бесед с посетителями библиотеки о мерах противодействия совершению террористических актов и правилам повеления при угрозе их совер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мошнянская, Аксеновская и Вышнедубовецкая библиоте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библиотеке стенда с подборкой литературы и информационных материалов антитеррористиче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мошнянская, Аксеновская и Вышнедубовецкая библиоте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0">
    <w:name w:val=" Знак Знак10"/>
    <w:basedOn w:val="Style10"/>
    <w:qFormat/>
    <w:rPr>
      <w:sz w:val="28"/>
      <w:szCs w:val="24"/>
    </w:rPr>
  </w:style>
  <w:style w:type="character" w:styleId="9">
    <w:name w:val=" Знак Знак9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8">
    <w:name w:val=" Знак Знак8"/>
    <w:basedOn w:val="Style10"/>
    <w:qFormat/>
    <w:rPr>
      <w:sz w:val="28"/>
      <w:lang w:val="en-US"/>
    </w:rPr>
  </w:style>
  <w:style w:type="character" w:styleId="7">
    <w:name w:val=" Знак Знак7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6">
    <w:name w:val=" Знак Знак6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5">
    <w:name w:val=" Знак Знак5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2">
    <w:name w:val="Интернет-ссылка"/>
    <w:qFormat/>
    <w:rPr>
      <w:color w:val="0000FF"/>
      <w:u w:val="single"/>
      <w:lang w:val="ru-RU"/>
    </w:rPr>
  </w:style>
  <w:style w:type="character" w:styleId="4">
    <w:name w:val=" Знак Знак4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1">
    <w:name w:val=" Знак Знак1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15">
    <w:name w:val=" Знак Знак"/>
    <w:basedOn w:val="Style10"/>
    <w:qFormat/>
    <w:rPr>
      <w:sz w:val="28"/>
      <w:lang w:val="en-US"/>
    </w:rPr>
  </w:style>
  <w:style w:type="character" w:styleId="WT8">
    <w:name w:val="wT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17:00Z</dcterms:created>
  <dc:creator>Пинаева</dc:creator>
  <dc:description/>
  <cp:keywords/>
  <dc:language>en-US</dc:language>
  <cp:lastModifiedBy>Чермошное</cp:lastModifiedBy>
  <cp:lastPrinted>2021-04-12T16:15:00Z</cp:lastPrinted>
  <dcterms:modified xsi:type="dcterms:W3CDTF">2022-02-08T08:16:00Z</dcterms:modified>
  <cp:revision>3</cp:revision>
  <dc:subject/>
  <dc:title>РОССИЙСКАЯ ФЕДЕРАЦИЯ</dc:title>
</cp:coreProperties>
</file>